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  <w:br/>
        <w:t xml:space="preserve">рабочей группы по оказанию </w:t>
        <w:br/>
        <w:t xml:space="preserve">содействия избирательным </w:t>
        <w:br/>
        <w:t xml:space="preserve">комиссиям в подготовке </w:t>
        <w:br/>
        <w:t xml:space="preserve">и проведении выборов </w:t>
        <w:br/>
        <w:t xml:space="preserve">и референдумов на территории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13.06.2013 № 487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связи с кадровыми изменениями</w:t>
      </w:r>
    </w:p>
    <w:p>
      <w:pPr>
        <w:pStyle w:val="ConsNonformat"/>
        <w:widowControl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 Внести в состав рабочей группы по оказанию содействия 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</w:t>
        <w:br/>
        <w:t xml:space="preserve">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№ 482, от 25.08.2015 № 583, </w:t>
        <w:br/>
        <w:t xml:space="preserve">от 22.01.2016 № 39, от 15.04.2016 № 264, от 21.04.2017 № 305, от 28.12.2017 </w:t>
        <w:br/>
        <w:t>№ 1225, от 11.03.2020 № 216), следующие изменения: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 рабочей группы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збирательной комиссии города Перми (по согласованию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Ивашкина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Светлана Ивановна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и.о. руководителя аппарата администрации города Перми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rmal1"/>
        <w:suppressAutoHyphens w:val="tru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 рабочей группы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збирательной комиссии города Перми (по согласованию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Ивашкина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Светлана Ивановна</w:t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- руководитель аппарата администрации города Перми»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«Агеев</w:t>
            </w:r>
          </w:p>
          <w:p>
            <w:pPr>
              <w:pStyle w:val="ConsPlusNormal1"/>
              <w:tabs>
                <w:tab w:val="clear" w:pos="720"/>
                <w:tab w:val="center" w:pos="1746" w:leader="none"/>
              </w:tabs>
              <w:suppressAutoHyphens w:val="true"/>
              <w:rPr/>
            </w:pPr>
            <w:r>
              <w:rPr/>
              <w:t>Виктор Геннадьевич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первый заместитель главы администрации города Перми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/>
              <w:t>«Агеев</w:t>
            </w:r>
          </w:p>
          <w:p>
            <w:pPr>
              <w:pStyle w:val="ConsPlusNormal1"/>
              <w:suppressAutoHyphens w:val="true"/>
              <w:rPr/>
            </w:pPr>
            <w:r>
              <w:rPr/>
              <w:t>Виктор Геннадьевич</w:t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iCs/>
              </w:rPr>
              <w:t>- и.о. первого заместителя главы администрации города Перми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ConsPlusNormal1"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/>
        <w:t>включить в состав рабочей группы Токареву Линару Маснавиевну, начальника управления организационно-методической работы администрации города Перми, членом рабочей группы;</w:t>
      </w:r>
    </w:p>
    <w:p>
      <w:pPr>
        <w:pStyle w:val="ConsPlusNormal1"/>
        <w:ind w:firstLine="709"/>
        <w:jc w:val="both"/>
        <w:rPr/>
      </w:pPr>
      <w:r>
        <w:rPr/>
        <w:t>1.4. исключить из состава рабочей группы Макарову С.Н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59a7e3481b555f14consnonformat"/>
        <w:shd w:fill="FFFFFF" w:val="clear"/>
        <w:spacing w:before="0" w:after="0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ind w:right="5101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</w:r>
      <w:r>
        <w:rPr>
          <w:rFonts w:eastAsia="Calibri"/>
          <w:sz w:val="28"/>
          <w:szCs w:val="22"/>
          <w:lang w:eastAsia="en-US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9a7e3481b555f14consnonformat">
    <w:name w:val="59a7e3481b555f14con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5:00Z</dcterms:created>
  <dc:creator>Сергей</dc:creator>
  <dc:description/>
  <cp:keywords/>
  <dc:language>en-US</dc:language>
  <cp:lastModifiedBy>Самохвалова Елена Владимировна</cp:lastModifiedBy>
  <cp:lastPrinted>2020-06-09T15:34:00Z</cp:lastPrinted>
  <dcterms:modified xsi:type="dcterms:W3CDTF">2020-06-09T10:35:00Z</dcterms:modified>
  <cp:revision>2</cp:revision>
  <dc:subject/>
  <dc:title> </dc:title>
</cp:coreProperties>
</file>