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9.06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5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9.06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5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силу постанов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3.2003 № 619 «О создан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а общественны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й администрации гор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целях актуализации правовой базы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Признать утратившим силу постановление Главы города Перми </w:t>
        <w:br/>
        <w:t>от 04 марта 2003 г. № 619 «О создании департамента общественных отношений администрации города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39:00Z</dcterms:created>
  <dc:creator>Сергей</dc:creator>
  <dc:description/>
  <cp:keywords/>
  <dc:language>en-US</dc:language>
  <cp:lastModifiedBy>Самохвалова Елена Владимировна</cp:lastModifiedBy>
  <cp:lastPrinted>2020-06-09T15:39:00Z</cp:lastPrinted>
  <dcterms:modified xsi:type="dcterms:W3CDTF">2020-06-09T10:39:00Z</dcterms:modified>
  <cp:revision>2</cp:revision>
  <dc:subject/>
  <dc:title> </dc:title>
</cp:coreProperties>
</file>