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9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9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остановления администрации </w:t>
        <w:br/>
        <w:t>города Перми в части установления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х обязательств в сфере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м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6 октября </w:t>
        <w:br/>
        <w:t>2011 г. № 565 «Об установлении расходного обязательства Пермского городского округа по организации освещения улиц города Перм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Об установлении расходного обязательства Пермского городского округа по организации наружного освещения территории общего пользования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реамб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лова «пунктом 27 статьи 16 Федерального закона» заменить словами «Федеральным закон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слова «статьей 59.1 Устава города Перми» заменить словами «Уставом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слова «от 12 сентября 2006 г. № 216 «Об управлении внешнего благоустройства администрации города Перми» заменить словами «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1 слова «по организации освещения улиц города Перми» заменить словами «по организации наружного освещения территории общего пользования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в абзаце первом пункта 3 слова «по организации освещения улиц города Перми» заменить словами «по организации наружного освещения территории общего пользования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4 слова «управление внешнего благоустройства» заменить словами «департамент дорог и благоустрой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становление администрации города Перми от 22 ноября </w:t>
        <w:br/>
        <w:t>2011 г. № 759 «Об установлении расходного обязательства Пермского городского округа по организации благоустройства и озеленения территории города Перми» (в ред. от 25.12.2015 № 1110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реамбуле слова «статьей 59.1 Устава города Перми» заменить словами «Уставом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пункте 4 слова «управление внешнего благоустройства» заменить словами «департамент дорог и благоустрой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в постановление администрации города Перми от 21 февраля </w:t>
        <w:br/>
        <w:t>2012 г. № 67 «Об установлении расходного обязательства Пермского городского округа по организации ритуальных услуг и содержанию мест захоронения на территории города Перми» (в ред. от 11.10.2012 № 612, от 28.03.2013 № 19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преамбуле слова «статьей 59.1 Устава города Перми» заменить словами «Уставом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пункте 4 слова «управление внешнего благоустройства» заменить словами «департамент дорог и благоустройства».</w:t>
        <w:tab/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нести в постановление администрации города Перми от 26 февраля </w:t>
        <w:br/>
        <w:t>2015 г. № 99 «Об установлении расходного обязательства Пермского городского округа по обеспечению работы пунктов весового и габаритного контроля на автомобильных дорогах местного значения города Перми» следующие изменения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в преамбуле слова «Положением об управлении внешнего благоустройства администрации города Перми, утвержденным решением Пермской городской Думы от 12 сентября 2006 г. № 216» заменить словами «Положением </w:t>
        <w:br/>
        <w:t>о департаменте дорог и благоустройства администрации города Перми, утвержденным решением Пермской городской Думы от 25 июня 2019 г. № 141»;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ункте 4 слова «управлению внешнего благоустройства» заменить словами «департаменту дорог и благоустройства».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изменения в постановление администрации города Перми </w:t>
        <w:br/>
        <w:t xml:space="preserve">от 16 ноября 2015 г. № 948 «Об установлении расходного обязательства Пермского городского округа по разработке проектно-сметной документации, строительству берегоукрепительного сооружения в районе жилых домов по ул. Куфонина, 30, 32 и уплате земельного налога» (в ред. от 27.10.2017 № 962), заменив </w:t>
        <w:br/>
        <w:t>в пункте 6 слова «управлению внешнего благоустройства» словами «департаменту дорог и благоустрой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октября </w:t>
        <w:br/>
        <w:t>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3:00Z</dcterms:created>
  <dc:creator>Сергей</dc:creator>
  <dc:description/>
  <cp:keywords/>
  <dc:language>en-US</dc:language>
  <cp:lastModifiedBy>Самохвалова Елена Владимировна</cp:lastModifiedBy>
  <cp:lastPrinted>2020-05-29T15:34:00Z</cp:lastPrinted>
  <dcterms:modified xsi:type="dcterms:W3CDTF">2020-06-09T10:43:00Z</dcterms:modified>
  <cp:revision>2</cp:revision>
  <dc:subject/>
  <dc:title> </dc:title>
</cp:coreProperties>
</file>