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расчета нормативов на организацию </w:t>
        <w:br/>
        <w:t xml:space="preserve">и проведение физкультурных </w:t>
        <w:br/>
        <w:t xml:space="preserve">и спортивных мероприятий </w:t>
        <w:br/>
        <w:t xml:space="preserve">на территории города Перми согласно </w:t>
        <w:br/>
        <w:t xml:space="preserve">календарному плану, организацию </w:t>
        <w:br/>
        <w:t xml:space="preserve">и проведение физкультурных </w:t>
        <w:br/>
        <w:t xml:space="preserve">мероприятий, спортивно-массовой </w:t>
        <w:br/>
        <w:t xml:space="preserve">работы согласно календарным планам </w:t>
        <w:br/>
        <w:t xml:space="preserve">районов города Перми и в нормативы </w:t>
        <w:br/>
        <w:t xml:space="preserve">на организацию и проведение </w:t>
        <w:br/>
        <w:t xml:space="preserve">физкультурных и спортивных </w:t>
        <w:br/>
        <w:t xml:space="preserve">мероприятий на территории города </w:t>
        <w:br/>
        <w:t xml:space="preserve">Перми согласно календарному плану, </w:t>
        <w:br/>
        <w:t>организацию и проведение физкультур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спортивно-массовой </w:t>
        <w:br/>
        <w:t xml:space="preserve">работы согласно календарным планам </w:t>
        <w:br/>
        <w:t xml:space="preserve">районов города Перми, утвержденные </w:t>
        <w:br/>
        <w:t xml:space="preserve">постановлением администрации города </w:t>
        <w:br/>
        <w:t xml:space="preserve">Перми от 20.04.2017 № 304 </w:t>
        <w:br/>
        <w:t xml:space="preserve">«Об утверждении Порядка расчета </w:t>
        <w:br/>
        <w:t xml:space="preserve">нормативов на организацию </w:t>
        <w:br/>
        <w:t xml:space="preserve">и проведение физкультурных </w:t>
        <w:br/>
        <w:t xml:space="preserve">и спортивных мероприятий </w:t>
        <w:br/>
        <w:t xml:space="preserve">на территории города Перми согласно </w:t>
        <w:br/>
        <w:t xml:space="preserve">календарному плану, организацию </w:t>
        <w:br/>
        <w:t xml:space="preserve">и проведение физкультурных </w:t>
        <w:br/>
        <w:t xml:space="preserve">мероприятий, спортивно-массовой </w:t>
        <w:br/>
        <w:t xml:space="preserve">работы согласно календарным </w:t>
        <w:br/>
        <w:t>планам районов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08 декабря 2011 г. № 819 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рмского городского округ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расчета нормативов на организацию и проведение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планам районов города Перми, утвержденный постановлением администрации города Перми </w:t>
        <w:br/>
        <w:t xml:space="preserve">от 20 апреля 2017 г. № 304 (в ред. от 28.09.2017 № 779, от 09.10.2018 № 692, </w:t>
        <w:br/>
        <w:t>от 08.08.2019 № 462, от 17.10.2019 № 729), изложив пункт 2.6 в следующей редакции: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Исполнители по организации и проведению мероприятий – комитет </w:t>
        <w:br/>
        <w:t>по физической культуре и спорту администрации города Перми, муниципальные учреждения, подведомственные комитету по физической культуре и спорту администрации города Перми, территориальные органы администрации города Перми, другие юридические лиц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нормативы на организацию и проведение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планам районов города Перми, утвержденные постановлением администрации города Перми от 20 апреля 2017 г. № 304 «Об утверждении Порядка расчета нормативов на организацию и проведение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планам районов города Перми» (в ред. от 28.09.2017 № 779, от 09.10.2018 № 692, от 08.08.2019 № 462, </w:t>
        <w:br/>
        <w:t>от 17.10.2019 № 72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9.06.2020 № 50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  <w:br/>
        <w:t xml:space="preserve">на организацию и проведение физкультурных и спортивных мероприят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согласно календарному плану, организац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е физкультурных мероприятий, спортивно-массовой работ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календарным планам районов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23"/>
        <w:gridCol w:w="1260"/>
        <w:gridCol w:w="1259"/>
        <w:gridCol w:w="1179"/>
      </w:tblGrid>
      <w:tr>
        <w:trPr/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, руб.</w:t>
            </w:r>
          </w:p>
        </w:tc>
      </w:tr>
      <w:tr>
        <w:trPr/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ортивные мероприятия на территории города Перми, в расчете на 1 участника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31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зкультурные мероприятия на территории города Перми, в расчете на 1 участника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изкультурные мероприятия, спортивно-массовая работа среди населения в районах города Перми, </w:t>
              <w:br/>
              <w:t>в расчете на 1 жителя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0:00Z</dcterms:created>
  <dc:creator>Сергей</dc:creator>
  <dc:description/>
  <cp:keywords/>
  <dc:language>en-US</dc:language>
  <cp:lastModifiedBy>Самохвалова Елена Владимировна</cp:lastModifiedBy>
  <cp:lastPrinted>2020-06-09T16:29:00Z</cp:lastPrinted>
  <dcterms:modified xsi:type="dcterms:W3CDTF">2020-06-09T11:30:00Z</dcterms:modified>
  <cp:revision>2</cp:revision>
  <dc:subject/>
  <dc:title/>
</cp:coreProperties>
</file>