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схему 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2.08.2018 № 52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) (далее – Схе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 направить Схему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TextBody"/>
        <w:spacing w:lineRule="exact" w:line="240"/>
        <w:ind w:left="10206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09.06.2020 № 507      </w:t>
      </w:r>
    </w:p>
    <w:p>
      <w:pPr>
        <w:pStyle w:val="TextBody"/>
        <w:spacing w:lineRule="exact" w:line="240"/>
        <w:ind w:left="10206"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аблицу текстовой части д</w:t>
      </w:r>
      <w:r>
        <w:rPr/>
        <w:t>ополнить строками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1"/>
        <w:gridCol w:w="3578"/>
        <w:gridCol w:w="1126"/>
        <w:gridCol w:w="2813"/>
        <w:gridCol w:w="422"/>
        <w:gridCol w:w="422"/>
        <w:gridCol w:w="2250"/>
        <w:gridCol w:w="1825"/>
        <w:gridCol w:w="115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тропавловская, </w:t>
              <w:br/>
              <w:t>58/Ц-1/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65а/Ц-1/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92/Ц-2/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31а/Ц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9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акко и Ванцетти, </w:t>
              <w:br/>
              <w:t>98/Ж-4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Аркадия Гайдара, </w:t>
              <w:br/>
              <w:t>11а/Ж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Аркадия Гайдара, </w:t>
              <w:br/>
              <w:t>13а/Ж-2/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Л-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рвомайская, </w:t>
              <w:br/>
              <w:t>1а/ТОП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ЛК-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рвомайская, </w:t>
              <w:br/>
              <w:t>1а/ТОП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ЛК-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рвомайская, </w:t>
              <w:br/>
              <w:t>1а/ТОП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нерала Черняховского, 88/Ж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нжинского, 39/Ц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пина, 70в/Ц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сарева, 10в/Ц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45/Ж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рвомайская, </w:t>
              <w:br/>
              <w:t>1а/ТОП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строрецкая, 18/Ж-2/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23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TextBody"/>
        <w:spacing w:lineRule="exact" w:line="240"/>
        <w:ind w:right="-2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5:00Z</dcterms:created>
  <dc:creator>Сергей</dc:creator>
  <dc:description/>
  <cp:keywords/>
  <dc:language>en-US</dc:language>
  <cp:lastModifiedBy>Самохвалова Елена Владимировна</cp:lastModifiedBy>
  <cp:lastPrinted>2020-06-09T16:34:00Z</cp:lastPrinted>
  <dcterms:modified xsi:type="dcterms:W3CDTF">2020-06-09T11:35:00Z</dcterms:modified>
  <cp:revision>2</cp:revision>
  <dc:subject/>
  <dc:title> </dc:title>
</cp:coreProperties>
</file>