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>в постановление администрации</w:t>
        <w:br/>
        <w:t>города Перми от 07.09.2009 № 585</w:t>
        <w:br/>
        <w:t>«Об утверждении Регламента</w:t>
        <w:br/>
        <w:t>взаимодействия функциональных</w:t>
        <w:br/>
        <w:t>и территориальных органов</w:t>
        <w:br/>
        <w:t>администрации города Перми,</w:t>
        <w:br/>
        <w:t>муниципальных казенных</w:t>
        <w:br/>
        <w:t>учреждений по благоустройству</w:t>
        <w:br/>
        <w:t>районов города Перми и поселка</w:t>
        <w:br/>
        <w:t>Новые Ляды по вопросам</w:t>
        <w:br/>
        <w:t>благоустройства территории</w:t>
        <w:br/>
        <w:t>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 </w:t>
        <w:br/>
        <w:t xml:space="preserve">от 29 января 2013 г. </w:t>
      </w:r>
      <w:hyperlink r:id="rId5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 территориальных органах администрации города Перми», от 18 декабря 2018 г. </w:t>
      </w:r>
      <w:hyperlink r:id="rId6">
        <w:r>
          <w:rPr>
            <w:rStyle w:val="InternetLink"/>
            <w:sz w:val="28"/>
            <w:szCs w:val="28"/>
          </w:rPr>
          <w:t>№ 265</w:t>
        </w:r>
      </w:hyperlink>
      <w:r>
        <w:rPr>
          <w:sz w:val="28"/>
          <w:szCs w:val="28"/>
        </w:rPr>
        <w:t xml:space="preserve"> «Об утверждении Правил благоустройства территории города Перми и о признании утратившими силу отдельных решений Пермской городской Думы», от 25 июня 2019 г. № 141 «О департаменте транспорта администрации города Перми, о департаменте дорог </w:t>
        <w:br/>
        <w:t>и благоустройства администрации города Перми и о признании утратившими силу отдельных решений Пермской городской 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</w:t>
        <w:br/>
        <w:t xml:space="preserve">от 07 сентября 2009 № 585 «Об утверждении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города Перми» (в ред. постановлений администрации города Перми от 28 февраля 2012 г. № 69, </w:t>
        <w:br/>
        <w:t>от 01 ноября 2016 г. № 2122),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</w:t>
        <w:br/>
        <w:t xml:space="preserve">от 29 января 2013 г. № 7 «О территориальных органах администрации города Перми»,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от 25 июня 2019 г. № 141 «О департаменте транспорта администрации города Перми, о департаменте дорог </w:t>
        <w:br/>
        <w:t>и благоустройства администрации города Перми и о признании утратившими силу отдельных решений Пермской городской Думы», в связи с созданием муниципальных казенных учреждений по благоустройству в территориальных органах администрац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ламент взаимодействия функциональных и территориальных органов администрации города Перми, муниципальных казенных учреждений </w:t>
        <w:br/>
        <w:t xml:space="preserve">по благоустройству районов города Перми и поселка Новые Ляды по вопросам благоустройства территории города Перми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– 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1DDA4A43BDA23AB778EA3EF3C0018C2F3D1C4429961A2B5AEC862E2364CC6B69CF3282F55012E2F22C5FFEFj43EI" TargetMode="External"/><Relationship Id="rId4" Type="http://schemas.openxmlformats.org/officeDocument/2006/relationships/hyperlink" Target="consultantplus://offline/ref=4151DDA4A43BDA23AB7790AEF9505D13C9FD8CCB469B68F5E1F8CE35BD664A93E4DCAD716C13122F293CC7FDEF45AC7D2282E03300E8A1098F01776Ej134I" TargetMode="External"/><Relationship Id="rId5" Type="http://schemas.openxmlformats.org/officeDocument/2006/relationships/hyperlink" Target="consultantplus://offline/ref=4151DDA4A43BDA23AB7790AEF9505D13C9FD8CCB419D6FF0EEF1933FB53F4691E3D3F2746B02122E2B22C7F9F34CF82Ej636I" TargetMode="External"/><Relationship Id="rId6" Type="http://schemas.openxmlformats.org/officeDocument/2006/relationships/hyperlink" Target="consultantplus://offline/ref=4151DDA4A43BDA23AB7790AEF9505D13C9FD8CCB469A68F1E9FBCE35BD664A93E4DCAD717E134A23293ED9FFEB50FA2C64jD3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1:00Z</dcterms:created>
  <dc:creator>Сергей</dc:creator>
  <dc:description/>
  <cp:keywords/>
  <dc:language>en-US</dc:language>
  <cp:lastModifiedBy>Меркурьева Олеся Сергеевна</cp:lastModifiedBy>
  <cp:lastPrinted>2019-12-23T11:24:00Z</cp:lastPrinted>
  <dcterms:modified xsi:type="dcterms:W3CDTF">2020-06-10T09:11:00Z</dcterms:modified>
  <cp:revision>8</cp:revision>
  <dc:subject/>
  <dc:title> </dc:title>
</cp:coreProperties>
</file>