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рядок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ими иной оплачиваем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и от 28.02.2017 № 1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, утвержденный постановлением администрации города Перми от 28 февраля 2017 г. № 140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города Пер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ими иной оплачиваемой рабо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 (далее - Порядок) разработан в соответствии с федеральными законами от 2 марта 2007 г.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-ФЗ «О муниципальной службе в Российской Федерации», от 25 декабря 2008 г.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 -ФЗ «О противодействии коррупции» и устанавливает процедуру предварительного уведомления представителя нанимателя (работодателя) (далее - работодатель) муниципальными служащими администрации города Перми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аспространяется на муниципальных служащих администрации города Перми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е служащие обязаны предварительно (не позднее 7 рабочих дней до начала выполнения иной оплачиваемой работы, в том числе выполняемой по гражданско-правовому договору) уведомить в письменной форме работодателя о планируемом ими выполнении иной оплачиваемой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ыполнении иной оплачиваемой работы (далее - уведомление) составляется муниципальными служащими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и служащими, требует отдельно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служащие (за исключением муниципальных служащих управления записи актов гражданского состояния администрации города Перми (далее - УЗАГС), направляют уведомления для регистрации в функциональное подразделение администрации города Перми, полномочиями которого является организация работы по противодействию коррупции, профилактике коррупционных и иных правонарушений в администрации города Перми (далее - функциональное подразделение). Муниципальные служащие УЗАГС направляют уведомления для регистрации должностному лицу УЗАГС, ответственному за работу по профилактике коррупционных и иных правонарушений (далее – должностное лицо УЗАГ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функциональным подразделением, должностным лицом УЗАГС в день их поступления в </w:t>
      </w:r>
      <w:hyperlink r:id="rId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ведомлений работодателя о выполнении муниципальным служащим иной оплачиваемой работы, оформляемом в соответствии с при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ведомлений работодателя о выполнении муниципальным служащим иной оплачиваемой работы должны быть пронумерованы, прошнурованы и скреплены печатью работодателя или функционального подразд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с отметкой о приеме с указанием даты приема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Функциональное подразделение, должностное лицо УЗАГС обеспечивают направление зарегистрированного уведомления работодателю не позднее следующего рабочего дня со дня его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ое уведомление с соответствующей отметкой работодателя об ознакомлении приобщается функциональным подразделением, должностным лицом УЗАГС к личному делу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41A632AFACD1A328DE6BBE799523F54C6365D5C3142F2644BF42BEA1A0D4305DB69BF48D9E0D2392755E57803F500DI" TargetMode="External"/><Relationship Id="rId5" Type="http://schemas.openxmlformats.org/officeDocument/2006/relationships/hyperlink" Target="consultantplus://offline/ref=41A632AFACD1A328DE6BBE799523F54C6365D5C2102E2644BF42BEA1A0D4305DB69BF48D9E0D2392755E57803F500DI" TargetMode="External"/><Relationship Id="rId6" Type="http://schemas.openxmlformats.org/officeDocument/2006/relationships/hyperlink" Target="consultantplus://offline/ref=41A632AFACD1A328DE6BA074834FA847696E8BCA17272F11E410B8F6FF843608E4DBAAD4DC4930937340558239068069D10F1BC0135B42288D2A9A9C5407I" TargetMode="External"/><Relationship Id="rId7" Type="http://schemas.openxmlformats.org/officeDocument/2006/relationships/hyperlink" Target="consultantplus://offline/ref=41A632AFACD1A328DE6BA074834FA847696E8BCA17272F11E410B8F6FF843608E4DBAAD4DC493093734055833C068069D10F1BC0135B42288D2A9A9C5407I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1:00Z</dcterms:created>
  <dc:creator>Сергей</dc:creator>
  <dc:description/>
  <cp:keywords/>
  <dc:language>en-US</dc:language>
  <cp:lastModifiedBy>Ширинкина Анастасия Сергеевна</cp:lastModifiedBy>
  <cp:lastPrinted>2019-06-06T14:16:00Z</cp:lastPrinted>
  <dcterms:modified xsi:type="dcterms:W3CDTF">2020-06-15T12:49:00Z</dcterms:modified>
  <cp:revision>33</cp:revision>
  <dc:subject/>
  <dc:title> </dc:title>
</cp:coreProperties>
</file>