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rPr/>
      </w:pPr>
      <w:r>
        <w:rPr>
          <w:b/>
        </w:rPr>
        <w:t>Об утверждении</w:t>
        <w:br/>
        <w:t>состава конкурсной комиссии</w:t>
      </w:r>
    </w:p>
    <w:p>
      <w:pPr>
        <w:pStyle w:val="Style20"/>
        <w:spacing w:lineRule="exact" w:line="240"/>
        <w:rPr/>
      </w:pPr>
      <w:r>
        <w:rPr>
          <w:b/>
        </w:rPr>
        <w:t>инициативного бюджетирования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города Пер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Пермского края от 02 июня 2016 г. № 654-ПК </w:t>
        <w:br/>
        <w:t xml:space="preserve">«О реализации проектов инициативного бюджетирования в Пермском крае», постановлением администрации города Перми от 29 марта 2017 г. № 232 </w:t>
        <w:br/>
        <w:t>«Об утверждении Порядка проведения конкурсного отбора проектов инициативного бюджетирования комиссией города Перми»</w:t>
      </w:r>
    </w:p>
    <w:p>
      <w:pPr>
        <w:pStyle w:val="Normal"/>
        <w:tabs>
          <w:tab w:val="clear" w:pos="720"/>
          <w:tab w:val="left" w:pos="75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ть конкурсную комиссию инициативного бюджетирования города Пер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й состав конкурсной комиссии инициативного бюджетирования города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изнать утратившим силу постановление администрации города Перми от 02 августа 2019 г. № 450 «Об утверждении состава конкурсной комиссии инициативного бюджетирования города Перм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возложить на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Д.И. Самойло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риложение к</w:t>
      </w:r>
    </w:p>
    <w:p>
      <w:pPr>
        <w:pStyle w:val="Normal"/>
        <w:spacing w:lineRule="exact" w:line="240"/>
        <w:ind w:left="5664" w:hanging="0"/>
        <w:rPr/>
      </w:pPr>
      <w:r>
        <w:rPr>
          <w:sz w:val="28"/>
          <w:szCs w:val="28"/>
        </w:rPr>
        <w:t>постановлению администрации</w:t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от                        №           </w:t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ОЙ КОМИССИИ ИНИЦИАТИВНОГО БЮДЖЕТИРОВАНИЯ ГОРОДА ПЕР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ролева</w:t>
              <w:br/>
              <w:t>Лидия Владимир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- заместитель главы администрации города Перми-начальник управления по вопросам общественного самоуправления и межнациональным отношениям администрации города Перм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председателя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енкин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митрий Григорье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- заместитель начальника управления </w:t>
              <w:br/>
              <w:t xml:space="preserve">по вопросам общественного самоуправления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 межнациональным отношениям </w:t>
              <w:br/>
              <w:t>администрации города Перми</w:t>
            </w:r>
          </w:p>
        </w:tc>
      </w:tr>
      <w:tr>
        <w:trPr>
          <w:trHeight w:val="622" w:hRule="atLeast"/>
        </w:trPr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лены комиссии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Балуева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атьяна Александр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председатель территориального общественного самоуправления «Гайва-3» в жилом районе Гайва Орджоникидзевского района города Перми (по согласованию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люмин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лексей Александр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- руководитель (командир) Пермского </w:t>
              <w:br/>
              <w:t xml:space="preserve">регионального отделения Молодежной </w:t>
              <w:br/>
              <w:t xml:space="preserve">общероссийской общественной организации «Российские Студенческие Отряды» </w:t>
              <w:br/>
              <w:t>(по согласованию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44" w:hRule="atLeast"/>
        </w:trPr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ородин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левтина Геннадь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председатель территориального общественного самоуправления «Луначарский» </w:t>
              <w:br/>
              <w:t>в Ленинском районе города Перм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Бурдин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лег Аркадье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заместитель председателя комитета </w:t>
              <w:br/>
              <w:t xml:space="preserve">Пермской городской Думы по местному </w:t>
              <w:br/>
              <w:t xml:space="preserve">самоуправлению и регламенту </w:t>
              <w:br/>
              <w:t>(по согласованию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лик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ксим Дмитрие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- председатель Лиги председателей территориального общественного самоуправления </w:t>
              <w:br/>
              <w:t xml:space="preserve">города Перми, председатель </w:t>
            </w:r>
            <w:r>
              <w:rPr>
                <w:sz w:val="28"/>
                <w:szCs w:val="28"/>
              </w:rPr>
              <w:t xml:space="preserve">местной общественной организации «Территориальное </w:t>
              <w:br/>
              <w:t xml:space="preserve">общественное самоуправление «Пихтовая стрелка» Мотовилихинского района города Перми </w:t>
            </w:r>
            <w:r>
              <w:rPr>
                <w:rFonts w:eastAsia="Calibri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томин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ина Георги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начальника департамента финансов -начальник управления расходов бюджета департамента финансов администрации </w:t>
              <w:br/>
              <w:t>города Перм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ирязов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сана Виктор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председатель территориального общественного самоуправления «Парковый-2» </w:t>
              <w:br/>
              <w:t>микрорайона Парковый Дзержинского района города Перми (по согласованию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оплев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льга Аркадь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едатель территориального общественного самоуправления «Черняевский» </w:t>
              <w:br/>
              <w:t>микрорайона Черняевский Индустриального района города Перми (по согласованию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расанов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рина Владимир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учредитель Пермской региональной историко-патриотической общественной организации «Бессмертный полк.Пермь» </w:t>
              <w:br/>
              <w:t>(по согласованию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407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хонин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лег Николае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председатель территориального общественного самоуправления «Заречный» </w:t>
              <w:br/>
              <w:t>микрорайона Заречный Дзержинского района города Перми (по согласованию)</w:t>
            </w:r>
          </w:p>
        </w:tc>
      </w:tr>
      <w:tr>
        <w:trPr>
          <w:trHeight w:val="381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Мехоноши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ениамин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председатель </w:t>
            </w:r>
            <w:r>
              <w:rPr>
                <w:sz w:val="28"/>
                <w:szCs w:val="28"/>
              </w:rPr>
              <w:t xml:space="preserve">территориального общественного самоуправления </w:t>
            </w:r>
            <w:r>
              <w:rPr>
                <w:bCs/>
                <w:sz w:val="28"/>
                <w:szCs w:val="28"/>
              </w:rPr>
              <w:t>«Стахановский»</w:t>
            </w:r>
            <w:r>
              <w:rPr>
                <w:sz w:val="28"/>
                <w:szCs w:val="28"/>
              </w:rPr>
              <w:t xml:space="preserve"> </w:t>
              <w:br/>
              <w:t>микрорайона Новоплоский Индустриального района города Перми (по согласованию)</w:t>
            </w:r>
          </w:p>
        </w:tc>
      </w:tr>
      <w:tr>
        <w:trPr>
          <w:trHeight w:val="381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407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плов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лина Анатоль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председатель Местной общественной </w:t>
              <w:br/>
              <w:t>организации «Территориальное общественное самоуправление «Нагорный-2» Индустриального района города Перми (по согласованию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2:19:00Z</dcterms:created>
  <dc:creator>Сергей</dc:creator>
  <dc:description/>
  <cp:keywords/>
  <dc:language>en-US</dc:language>
  <cp:lastModifiedBy>Попова Екатерина Владимировна</cp:lastModifiedBy>
  <cp:lastPrinted>2020-06-15T10:45:00Z</cp:lastPrinted>
  <dcterms:modified xsi:type="dcterms:W3CDTF">2020-06-15T09:30:00Z</dcterms:modified>
  <cp:revision>232</cp:revision>
  <dc:subject/>
  <dc:title> </dc:title>
</cp:coreProperties>
</file>