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Об установлении расходн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ства города Перм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иобретению и оснащению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м, мебелью,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нтарем муниципальн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номного общеобразовательн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«Средняя общеобразовательная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а № 127 с углубленным изучением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ьных предметов» г.Перми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23 декабря 2009 г. № 1009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Установить на 2020 г</w:t>
      </w:r>
      <w:r>
        <w:rPr>
          <w:sz w:val="28"/>
          <w:szCs w:val="28"/>
          <w:lang w:val="en-US"/>
        </w:rPr>
        <w:t>. расходное обязательство города Перми в части приобретения и оснащения оборудованием, мебелью, инвентарем для муниципального автономного общеобразовательного учреждения «Средняя общеобразовательная школа № 127 с углубленным изучением отдельных предметов» г.Перми (далее - расходное обязатель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Расходы, связанные с реализацией расходного обязательства, установленного в пункте 1 настоящего Постановления, финансируются за счет средств бюджета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становить, что объем финансового обеспечения расходного обязательства, установленного в пункте 1 настоящего Постановления, в 2020 году составляет </w:t>
      </w:r>
      <w:r>
        <w:rPr>
          <w:bCs/>
          <w:color w:val="000000"/>
          <w:sz w:val="28"/>
          <w:szCs w:val="28"/>
        </w:rPr>
        <w:t>2 798,563</w:t>
      </w:r>
      <w:r>
        <w:rPr>
          <w:sz w:val="28"/>
          <w:szCs w:val="28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Порядок предоставления из бюджета города Перми субсидий на </w:t>
      </w:r>
      <w:r>
        <w:rPr>
          <w:sz w:val="28"/>
          <w:szCs w:val="28"/>
          <w:lang w:val="en-US"/>
        </w:rPr>
        <w:t>приобрет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и осна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борудованием, мебелью, инвентарем для муниципального автономного общеобразовательного учреждения «Средняя общеобразовательная школа № 1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 углубленным изучением отдельных предметов» г.Пер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</w:t>
        <w:tab/>
        <w:t xml:space="preserve">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_ №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з бюджета города Перми субсидий на приобретение и оснащение оборудованием, мебелью, инвентарем для муниципального автономного общеобразовательного учреждения «Средняя общеобразовательная школа № 127 с углубленным изучением отдельных предметов» г.Пер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реализации расходного обязательства города Перми устанавливает механизм реализации расходного обязательства города Перми </w:t>
      </w:r>
      <w:r>
        <w:rPr>
          <w:sz w:val="28"/>
          <w:szCs w:val="28"/>
          <w:lang w:val="en-US"/>
        </w:rPr>
        <w:t>в части приобретения и оснащения оборудованием, мебелью, инвентарем для муниципального автономного общеобразовательного учреждения «Средняя общеобразовательная школа № 127 с углубленным изучением отдельных предметов» г.Пер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расходования средст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Для своевременного ввода в эксплуатацию после проведения капитального ремонта здания муниципального автономного общеобразовательного учреждения «Средняя общеобразовательная школа № 127 </w:t>
      </w:r>
      <w:r>
        <w:rPr>
          <w:sz w:val="28"/>
          <w:szCs w:val="28"/>
          <w:lang w:val="en-US"/>
        </w:rPr>
        <w:t>с углубленным изучением отдельных предметов</w:t>
      </w:r>
      <w:r>
        <w:rPr>
          <w:sz w:val="28"/>
          <w:szCs w:val="28"/>
        </w:rPr>
        <w:t>» г.Перми предоставляются средства на приобретение оборудования, мебели, инвентар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</w:t>
        <w:tab/>
        <w:t xml:space="preserve">Расходование производить в пределах средств, предусмотренных в бюджете города Перми на приобретение и оснащение оборудованием, мебели, инвентаря для муниципального автономного общеобразовательного учреждения «Средняя общеобразовательная школа № 127 </w:t>
      </w:r>
      <w:r>
        <w:rPr>
          <w:sz w:val="28"/>
          <w:szCs w:val="28"/>
          <w:lang w:val="en-US"/>
        </w:rPr>
        <w:t>с углубленным изучением отдельных предметов</w:t>
      </w:r>
      <w:r>
        <w:rPr>
          <w:sz w:val="28"/>
          <w:szCs w:val="28"/>
        </w:rPr>
        <w:t>» г.Перми, в соответствии с планом-графиком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 на 2020 год», утвержденной Постановлением администрации города Перми от 19 октября 2018 г. № 79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Контроль за целевым использованием средст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троль за целевым использованием средств на приобретение и оснащение оборудованием, мебели, инвентаря для муниципального автономного общеобразовательного учреждения «Средняя общеобразовательная школа № 127 </w:t>
      </w:r>
      <w:r>
        <w:rPr>
          <w:sz w:val="28"/>
          <w:szCs w:val="28"/>
          <w:lang w:val="en-US"/>
        </w:rPr>
        <w:t>с углубленным изучением отдельных предметов</w:t>
      </w:r>
      <w:r>
        <w:rPr>
          <w:sz w:val="28"/>
          <w:szCs w:val="28"/>
        </w:rPr>
        <w:t>» г.Перми осуществляет департамент образования администрации города Перм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54:00Z</dcterms:created>
  <dc:creator>Сергей</dc:creator>
  <dc:description/>
  <dc:language>en-US</dc:language>
  <cp:lastModifiedBy>soboleva-iv</cp:lastModifiedBy>
  <cp:lastPrinted>2020-06-15T16:44:00Z</cp:lastPrinted>
  <dcterms:modified xsi:type="dcterms:W3CDTF">2020-06-16T04:54:00Z</dcterms:modified>
  <cp:revision>2</cp:revision>
  <dc:subject/>
  <dc:title/>
</cp:coreProperties>
</file>