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0</w:t>
        <w:tab/>
        <w:tab/>
        <w:tab/>
        <w:tab/>
        <w:tab/>
        <w:tab/>
        <w:tab/>
        <w:t xml:space="preserve">                                № 21-01-03-7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апреля 2020 г. № 21-01-06-70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23:16 по ул. Кронштадтской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23:264 по ул. Кронштадтской, 45а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852:146 по шоссе Космонавтов, 111в,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852:276 по шоссе Космонавтов в Индустриальн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строительства) объекта электросетевого хозяйства «Строительство заходов двух КЛ 110 кВ на ПС 110 кВ «Плеханова» с ПС 110 кВ «Южн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52:3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е                    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6-16T09:57:00Z</cp:lastPrinted>
  <dcterms:modified xsi:type="dcterms:W3CDTF">2020-06-16T04:57:00Z</dcterms:modified>
  <cp:revision>74</cp:revision>
  <dc:subject/>
  <dc:title> </dc:title>
</cp:coreProperties>
</file>