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наборов продуктов </w:t>
        <w:br/>
        <w:t xml:space="preserve">питания детям в дошкольных </w:t>
        <w:br/>
        <w:t xml:space="preserve">образовательных организациях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18.05.2020 № 4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Пермского края от 20 мая 2020 г. № 341-п «О внесении изменений в постановление Правительства Пермского края от 15 апреля 2020 г. № 209-п 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</w:t>
        <w:br/>
        <w:t xml:space="preserve">в возрасте от 3 до 7 лет, наборами продуктов питания»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</w:t>
        <w:br/>
        <w:t>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предоставления наборов продуктов питания детям </w:t>
        <w:br/>
        <w:t xml:space="preserve">в дошкольных образовательных организациях города Перми, утвержденный </w:t>
      </w:r>
      <w:r>
        <w:rPr>
          <w:color w:val="000000"/>
          <w:sz w:val="28"/>
          <w:szCs w:val="28"/>
        </w:rPr>
        <w:t>постановлением администрации города Перми от 18 мая 2020 г. № 437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1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30 апреля» заменить словами «29 ма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1.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Наборы продуктов питания не предоставля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детям из малоимущих семей с датой рождения ранее 01 сентября 2012 г. или позднее 30 апреля 2017 г., детям льготных категорий с датой рождения ранее 01 сентября 2011 г.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детям льготных категорий, посещающим дежурные группы в период с 30 марта 2020 г. по 29 мая 2020 г.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3.3 слово «июня» заменить словом «июля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слова «30 апреля» заменить словами «29 ма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в приложении 2 слова «30 апреля» заменить словами «29 ма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0 мая 2020 г., за исключением пункта 1.4.2, вступающего в силу с 15 апреля 2020 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8:00Z</dcterms:created>
  <dc:creator>Сергей</dc:creator>
  <dc:description/>
  <cp:keywords/>
  <dc:language>en-US</dc:language>
  <cp:lastModifiedBy>meteleva-lg</cp:lastModifiedBy>
  <cp:lastPrinted>2020-06-04T16:29:00Z</cp:lastPrinted>
  <dcterms:modified xsi:type="dcterms:W3CDTF">2020-06-11T04:30:00Z</dcterms:modified>
  <cp:revision>4</cp:revision>
  <dc:subject/>
  <dc:title> </dc:title>
</cp:coreProperties>
</file>