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редоставления единовременно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ы работникам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в связи с введение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мском крае режима повышенно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товности ввиду угрозы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я ново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равительства Пермского края от 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20 г. № </w:t>
      </w:r>
      <w:r>
        <w:rPr>
          <w:sz w:val="28"/>
          <w:szCs w:val="28"/>
        </w:rPr>
        <w:t>399-п</w:t>
      </w:r>
      <w:r>
        <w:rPr>
          <w:sz w:val="28"/>
          <w:szCs w:val="28"/>
          <w:lang w:val="en-US"/>
        </w:rPr>
        <w:t xml:space="preserve"> «О</w:t>
      </w:r>
      <w:r>
        <w:rPr>
          <w:sz w:val="28"/>
          <w:szCs w:val="28"/>
        </w:rPr>
        <w:t xml:space="preserve"> предоставлении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орядок предоставления единовременной выплаты работникам образовательных организаций города Перми в связи </w:t>
        <w:br/>
        <w:t xml:space="preserve">с введением в Пермском крае режима повышенной готовности ввиду угрозы распространения новой коронавирусной инфекции (COVID-19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епартамент образования администрации города Перми уполномоченным органом по организации предоставления единовременной выплаты </w:t>
      </w:r>
      <w:r>
        <w:rPr>
          <w:bCs/>
          <w:sz w:val="28"/>
          <w:szCs w:val="28"/>
        </w:rPr>
        <w:t>работникам образовательных организаций города Перми</w:t>
      </w:r>
      <w:r>
        <w:rPr>
          <w:sz w:val="28"/>
          <w:szCs w:val="28"/>
        </w:rPr>
        <w:t xml:space="preserve"> в соответствии </w:t>
        <w:br/>
        <w:t>с настоящим постанов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апреля 2020 г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before="72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диновременной выплаты работникам образовательных организаций города Перми в связи с введением в Пермском крае режима повышенной готовности ввиду угрозы распространения новой коронавирусной инфекции (COVID-1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разработан в целях обеспечения единовременной выплаты работникам образовательных организаций города Перми в связи </w:t>
        <w:br/>
        <w:t>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, которые, действуя </w:t>
        <w:br/>
        <w:t>в условиях режима повышенной готовности ввиду угрозы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, обеспечили дистанционное обучение учащихся и работу дошкольных дежурных групп (далее – Порядок, выпла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К образовательным организациям в целях настоящего Порядка относя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ые общеобразовательные организации, реализующие программы начального общего, основного общего, среднего общего образования, </w:t>
        <w:br/>
        <w:t>а также дополнительного образования (далее – общеобразовательные организации), подведомственные департаменту образования администрации города Пер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школьные образовательные организации, структурные подразделения муниципальных образовательных организаций, реализующие образовательные программы дошкольного образования (далее – дошкольные организации), подведомственные департаменту образования администраци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выплаты осуществляется следующим категориям работник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1. педагогическим работникам, осуществляющим и сопровождающим процесс обучения с применением дистанционных технологий и электронного обучения, в том числе в режиме «онлайн», с применением цифровых коммуникационных платформ в период с 06 апреля 2020 г. по 30 мая 2020 г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2. педагогическим работникам, осуществляющим и сопровождающим процесс обучения с использованием информационных образовательных систем, сетевых информационных систем, электронной почты в режиме «офлайн» в период с 06 апреля 2020 г. по 30 мая 2020 г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3. педагогическим работникам, осуществляющим и сопровождающим бесконтактный процесс обучения в период с 06 апреля 2020 г. по 30 мая 2020 г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4. работникам дежурных групп детских дошкольных образовательных организаций (педагогические работники, младший обслуживающий персонал </w:t>
        <w:br/>
        <w:t>и учебно-вспомогательный персонал), действовавших в период с 01 апреля 2020 г. по 01 июня 2020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ыплаты осуществляются в размере, установленном постановлением Правительства Пермского края от 04 июня 2020 г. № 399-п «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 xml:space="preserve"> предоставлении иных межбюджетных трансфертов бюджетам муниципальных и городских округов, муниципальных районов Пермского края для обеспечения единовременной выплаты работникам образовательных организаций Пермского края в связи с введением в Пермском крае режима повышенной готовности ввиду угрозы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далее - Постановление № 399-п от 04 июня 2020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предоставления единовременной выплаты </w:t>
      </w:r>
      <w:r>
        <w:rPr>
          <w:b/>
          <w:bCs/>
          <w:sz w:val="28"/>
          <w:szCs w:val="28"/>
        </w:rPr>
        <w:t>работникам образовательных организаций города Перми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получателей и размер выплаты утверждаются локальным актом образовательной организации в пределах объема средств, выделенных из бюджета города Перми за счет иных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ъем средств, которые выделяются из бюджета города Перми за счет иных межбюджетных трансфертов, конкретной образовательной организации определяется муниципальным казенным учреждением «Центр бухгалтерского учета и отчетности в сфере образования» города Перми (далее – МКУ «ЦБУиО») с учетом размера выплат, установленного Постановлением № 399-п от 04 июня 2020 г., на основании следующих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ой численности педагогических работников общеобразовательных организаций (за исключением внешних совместителей) согласно данным региональной информационной системы мониторинга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й заработной платы педагогических работников общеобразовате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ой численности педагогических работников – внешних совместителей общеобразовате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й заработной платы педагогических работников – внешних совместителей общеобразовате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работников дошкольных образовательных организаций, работавших в период с 01 апреля 2020 г. по 01 июня 2020 г.,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й заработной платы работников дошкольных организаций согласно данным региональной информационной системы комплексного развития Перм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рублей. 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Выплаты работникам образовательных организаций города Перми осуществляются МКУ «ЦБУиО» на основании локального акта образовательн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инансирование расходов на предоставление единовременной выплаты работникам образовательных организаций города Пер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Финансирование расходов на предоставление выплаты осуществляется за счет и в пределах средств, предоставляемых бюджетом Пермского края бюджету города Перми, предусмотренных на эти цел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МКУ «ЦБУиО» г. Перми до 30 июня 2020 г. осуществляет перечисление в образовательные организации средств на предоставление единовременной выплаты работникам образовательных организаций города Перми на основании соглашения, заключенного между департаментом образования администрации города Перми и образовательной организацией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6:00Z</dcterms:created>
  <dc:creator>Сергей</dc:creator>
  <dc:description/>
  <cp:keywords/>
  <dc:language>en-US</dc:language>
  <cp:lastModifiedBy>baldikova-ai</cp:lastModifiedBy>
  <cp:lastPrinted>2020-06-10T14:48:00Z</cp:lastPrinted>
  <dcterms:modified xsi:type="dcterms:W3CDTF">2020-06-10T11:02:00Z</dcterms:modified>
  <cp:revision>3</cp:revision>
  <dc:subject/>
  <dc:title> </dc:title>
</cp:coreProperties>
</file>