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актов, утвержденный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8.05.2020 № 470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временных мер по предотвращению распространения на территории Российской Федерации новой коронавирусной инфе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контрактов, утвержденный постановлением администрации города Перми от 28 мая 2020 г. № 470 «Об особенностях исполнения муниципальных контрактов в 2020 году», изложив его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7"/>
        <w:gridCol w:w="1388"/>
        <w:gridCol w:w="2497"/>
        <w:gridCol w:w="1524"/>
        <w:gridCol w:w="135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казч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ключения контра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естровой записи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реестре контрактов, заключенных заказчиками, в единой информационной системе или региональной информационной системе в сфере закуп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зменение срока исполнения контракта, в том числе срока исполнения этапов контра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цены контракта и (или) цены единицы товара, работы,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9"/>
        <w:gridCol w:w="1386"/>
        <w:gridCol w:w="2497"/>
        <w:gridCol w:w="1524"/>
        <w:gridCol w:w="1354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500616719000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3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6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8011006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137270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Благоустройство поселка Новые Ля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194535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8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0528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0528920000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19000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19000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19000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20000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20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Благоустройство Свердловского рай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194542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20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229388319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6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229337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Содержание муниципального имуще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267020000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Содержание муниципального имуще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267020000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190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0408259920000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0408259920000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04082599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Административно-техническая инспекция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5061591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ШОР» Олимп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3363919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ая дирекция дорожного дви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9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8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19000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18000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6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31115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.2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0522 43305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00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.2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98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разовательное учреждение «Школа-интернат № 4 для обучающихся с ограниченными возможностями здоровья» города Пер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разовательное учреждение «Школа-интернат № 4 для обучающихся с ограниченными возможностями здоровья» города Пер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51758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51758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ая городская служба спас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245420000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ая городская Ду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1910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270796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270796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270796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департамент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0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по эксплуатации административных здан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3720000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506411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6:00Z</dcterms:created>
  <dc:creator>Сергей</dc:creator>
  <dc:description/>
  <cp:keywords/>
  <dc:language>en-US</dc:language>
  <cp:lastModifiedBy>Заозерова Ирина Эдуардовна</cp:lastModifiedBy>
  <cp:lastPrinted>2020-05-19T15:59:00Z</cp:lastPrinted>
  <dcterms:modified xsi:type="dcterms:W3CDTF">2020-06-17T11:28:00Z</dcterms:modified>
  <cp:revision>5</cp:revision>
  <dc:subject/>
  <dc:title/>
</cp:coreProperties>
</file>