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5420</wp:posOffset>
            </wp:positionH>
            <wp:positionV relativeFrom="page">
              <wp:posOffset>19050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 xml:space="preserve"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заявления управления капитального строительства администрации города Перми от 08.05.2019 № 059-34-01-21-356 в целях обеспечения прохода и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дл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часть земельного участка площадью 28 кв.м, входящую в границы земельного участка с кадастровым номером 59:01:1713142:11, площадью 1295,93 кв.м, расположенного по адресу: г. Пермь, Кировский район, ул. Адмирала Ушакова, 29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ом доме по ул. Адмирала Ушакова, 2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126 кв.м, входящую в границы земельного участка с кадастровым номером 59:01:1713142:17, площадью 1378 кв.м, расположенного по адресу: г. Пермь, Кировский район, ул. Адмирала Ушакова, 27, с категорией земель: земли населенных пунктов, с разрешенным использованием «под многоэтажный жилой дом», находящегося в общей долевой собственности собственников жилых и нежилых помещений в многоквартирном доме по ул. Адмирала Ушакова,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пию настоящего постановления собственникам жилых и нежилых помещений в многоквартирных домах по ул. Адмирала Ушакова, 29, 27, расположенных на земельных участках с кадастровыми номерами 59:01:1713142:11, 59:01:1713142:17 соответственно, в течение 5 рабочих дней </w:t>
        <w:br/>
        <w:t>со дня его официального опублик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- 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 Самойлов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575</wp:posOffset>
            </wp:positionH>
            <wp:positionV relativeFrom="margin">
              <wp:posOffset>1080135</wp:posOffset>
            </wp:positionV>
            <wp:extent cx="5783580" cy="85496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1740" cy="9142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34:00Z</dcterms:created>
  <dc:creator>EMarkin</dc:creator>
  <dc:description/>
  <cp:keywords/>
  <dc:language>en-US</dc:language>
  <cp:lastModifiedBy>kotelnikova</cp:lastModifiedBy>
  <cp:lastPrinted>2020-01-27T14:16:00Z</cp:lastPrinted>
  <dcterms:modified xsi:type="dcterms:W3CDTF">2020-05-28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проекту границ установления публичных сервитутов в квартале 59:01:4410396, ограниченном ул.Трамвайной, ул.2-ой Рыночной, проспектом Парковым, ул.Шпальной Дзержинского района города Перми</vt:lpwstr>
  </property>
  <property fmtid="{D5CDD505-2E9C-101B-9397-08002B2CF9AE}" pid="3" name="r_object_id">
    <vt:lpwstr>0900000198abd78e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