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Рисунок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Главы города </w:t>
        <w:br/>
        <w:t xml:space="preserve">Перми от 12.05.2020 № 75 </w:t>
        <w:br/>
        <w:t xml:space="preserve">«О назначении публичных </w:t>
        <w:br/>
        <w:t xml:space="preserve">слушаний по рассмотрению </w:t>
        <w:br/>
        <w:t xml:space="preserve">проекта решения Пермской </w:t>
        <w:br/>
        <w:t xml:space="preserve">городской Думы «О внесении </w:t>
        <w:br/>
        <w:t xml:space="preserve">изменений в Правила </w:t>
        <w:br/>
        <w:t xml:space="preserve">землепользования и застройки </w:t>
        <w:br/>
        <w:t xml:space="preserve">города Перми, утвержденные </w:t>
        <w:br/>
        <w:t xml:space="preserve">решением Пермской городской </w:t>
        <w:br/>
        <w:t>Думы от 26.06.2007 № 143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Главы города Перми от 12 мая 2020 г. № 75 </w:t>
        <w:br/>
        <w:t xml:space="preserve">«О назначении публичных слушаний по рассмотр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</w:t>
        <w:br/>
        <w:t>от 26.06.2007 № 143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абзаце втором пункта 3.2 слова «по 09 июня 2020 г.» заменить словами «по 16 июля 2020 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ервом пункта 4 слова «с 22 мая 2020 г. по 09 июня 2020 г.» заменить словами «с 26 июня 2020 г. по 16 июля 2020 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5 слова «08 июня 2020 г.» заменить словами «15 июля </w:t>
        <w:br/>
        <w:t>2020 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ункте 6 слова «08 июня 2020 г.» заменить словами «15 июля </w:t>
        <w:br/>
        <w:t>2020 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1. в абзаце третьем слова «по 09 июня 2020 г.» заменить словами </w:t>
        <w:br/>
        <w:t>«по 16 июля 2020 г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в абзаце четвертом слова «с 22 мая 2020 г. по 09 июня 2020 г.» заменить словами «с 26 июня 2020 г. по 16 июля 2020 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12:00Z</dcterms:created>
  <dc:creator>Сергей</dc:creator>
  <dc:description/>
  <cp:keywords/>
  <dc:language>en-US</dc:language>
  <cp:lastModifiedBy>Вахтерова Екатерина Владимировна</cp:lastModifiedBy>
  <cp:lastPrinted>2020-03-26T17:00:00Z</cp:lastPrinted>
  <dcterms:modified xsi:type="dcterms:W3CDTF">2020-06-15T10:41:00Z</dcterms:modified>
  <cp:revision>3</cp:revision>
  <dc:subject/>
  <dc:title/>
</cp:coreProperties>
</file>