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</w:t>
        <w:br/>
        <w:t xml:space="preserve">Перми от 28.05.2020 № 90 </w:t>
        <w:br/>
        <w:t xml:space="preserve">«О назначении публичных </w:t>
        <w:br/>
        <w:t xml:space="preserve">слушаний по рассмотрению </w:t>
        <w:br/>
        <w:t xml:space="preserve">проекта решения Пермской </w:t>
        <w:br/>
        <w:t xml:space="preserve">городской Думы «О внесении </w:t>
        <w:br/>
        <w:t xml:space="preserve">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28 мая 2020 г. № 90 </w:t>
        <w:br/>
        <w:t xml:space="preserve">«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слова «24 июня 2020 г.» заменить словами «25 июня 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слова «24 июня 2020 г.» заменить словами «30 июня 2020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абзаце четвертом слова «24 июня 2020 г.» заменить словами </w:t>
        <w:br/>
        <w:t>«30 июня 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абзаце втором слова «24 июня 2020 г. в 18.00» заменить словами </w:t>
        <w:br/>
        <w:t>«25 июня 2020 г. в 18.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етьем слова «24 июня 2020 г.» заменить словами «30 июня 202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в абзаце четвертом слова «24 июня 2020 г.» заменить словами </w:t>
        <w:br/>
        <w:t>«30 июня 2020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0:00Z</dcterms:created>
  <dc:creator>Сергей</dc:creator>
  <dc:description/>
  <cp:keywords/>
  <dc:language>en-US</dc:language>
  <cp:lastModifiedBy>Вахтерова Екатерина Владимировна</cp:lastModifiedBy>
  <cp:lastPrinted>2020-06-05T16:31:00Z</cp:lastPrinted>
  <dcterms:modified xsi:type="dcterms:W3CDTF">2020-06-15T11:01:00Z</dcterms:modified>
  <cp:revision>3</cp:revision>
  <dc:subject/>
  <dc:title/>
</cp:coreProperties>
</file>