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805</wp:posOffset>
                </wp:positionH>
                <wp:positionV relativeFrom="paragraph">
                  <wp:posOffset>-46101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6.3pt;mso-position-vertical-relative:text;margin-left:6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Главы города </w:t>
        <w:br/>
        <w:t xml:space="preserve">Перми от 27.05.2020 № 87 </w:t>
        <w:br/>
        <w:t>«</w:t>
      </w:r>
      <w:r>
        <w:rPr>
          <w:b/>
          <w:sz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</w:t>
      </w:r>
      <w:bookmarkStart w:id="0" w:name="OLE_LINK38"/>
      <w:bookmarkStart w:id="1" w:name="OLE_LINK37"/>
      <w:r>
        <w:rPr>
          <w:b/>
          <w:sz w:val="28"/>
        </w:rPr>
        <w:t xml:space="preserve">межевания территории, </w:t>
        <w:br/>
        <w:t xml:space="preserve">ограниченной </w:t>
      </w:r>
      <w:bookmarkEnd w:id="0"/>
      <w:bookmarkEnd w:id="1"/>
      <w:r>
        <w:rPr>
          <w:b/>
          <w:sz w:val="28"/>
        </w:rPr>
        <w:t xml:space="preserve">зданием </w:t>
        <w:br/>
        <w:t xml:space="preserve">по ул. Буксирной, 8, зданием </w:t>
        <w:br/>
        <w:t xml:space="preserve">по ул. Буксирной, 2, ул. Буксирной </w:t>
        <w:br/>
        <w:t>в Кировском районе города Перми»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города Перми от 27 мая 2020 г. № 87 </w:t>
        <w:br/>
        <w:t>«</w:t>
      </w:r>
      <w:r>
        <w:rPr>
          <w:sz w:val="28"/>
        </w:rPr>
        <w:t xml:space="preserve">О назначении публичных слушаний по рассмотрению проекта межевания территории, ограниченной зданием по ул. Буксирной, 8, зданием по ул. Буксирной, 2, ул. Буксирной в Кировском районе города Пер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абзаце втором пункта 3 слова «01 июля 2020 г.» заменить словами </w:t>
        <w:br/>
        <w:t>«02 июля 2020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4 слова «01 июля 2020 г.» заменить словами «02 июля 2020 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в абзаце третьем слова «01 июля 2020 г.» заменить словами «02 июля 2020 г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2. в абзаце четвертом слова «01 июля 2020 г.» заменить словами </w:t>
        <w:br/>
        <w:t>«02 июля 2020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о 02 июня </w:t>
        <w:br/>
        <w:t>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6:00Z</dcterms:created>
  <dc:creator>Сергей</dc:creator>
  <dc:description/>
  <cp:keywords/>
  <dc:language>en-US</dc:language>
  <cp:lastModifiedBy>Вахтерова Екатерина Владимировна</cp:lastModifiedBy>
  <cp:lastPrinted>2020-06-09T15:59:00Z</cp:lastPrinted>
  <dcterms:modified xsi:type="dcterms:W3CDTF">2020-06-16T04:53:00Z</dcterms:modified>
  <cp:revision>3</cp:revision>
  <dc:subject/>
  <dc:title> </dc:title>
</cp:coreProperties>
</file>