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6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6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в расчетные </w:t>
        <w:br/>
        <w:t xml:space="preserve">показатели субсидии на иные цели </w:t>
        <w:br/>
        <w:t xml:space="preserve">на организацию и обеспечение </w:t>
        <w:br/>
        <w:t xml:space="preserve">творческого процесса концертной </w:t>
        <w:br/>
        <w:t xml:space="preserve">деятельности на 2020 год, </w:t>
        <w:br/>
        <w:t xml:space="preserve">утвержденные постановлением </w:t>
        <w:br/>
        <w:t xml:space="preserve">администрации города Перми </w:t>
        <w:br/>
        <w:t>от 27.03.2020 № 280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от 23 декабря 2009 г. № 100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асчетные показатели субсидии на иные цели на организацию и обеспечение творческого процесса концертной деятельности </w:t>
        <w:br/>
        <w:t xml:space="preserve">на 2020 год, утвержденные постановлением администрации города Перми </w:t>
        <w:br/>
        <w:t>от 27 марта 2020 г. № 280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360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firstLine="482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firstLine="482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/>
        <w:ind w:left="5670" w:firstLine="482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ind w:left="5670" w:firstLine="4820"/>
        <w:rPr>
          <w:sz w:val="28"/>
          <w:szCs w:val="28"/>
        </w:rPr>
      </w:pPr>
      <w:r>
        <w:rPr>
          <w:sz w:val="28"/>
          <w:szCs w:val="28"/>
        </w:rPr>
        <w:t>от 11.06.2020 № 509</w:t>
      </w:r>
    </w:p>
    <w:p>
      <w:pPr>
        <w:pStyle w:val="Normal"/>
        <w:spacing w:lineRule="exact" w:line="240"/>
        <w:ind w:left="5670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убсидии на иные цели на организацию и обеспечение творческого процесса концертной деятельности на 2020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8"/>
        <w:gridCol w:w="1969"/>
        <w:gridCol w:w="2111"/>
        <w:gridCol w:w="2109"/>
        <w:gridCol w:w="6753"/>
        <w:gridCol w:w="1573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</w:t>
            </w:r>
          </w:p>
        </w:tc>
        <w:tc>
          <w:tcPr>
            <w:tcW w:w="6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объема субсид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58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с </w:t>
              <w:br/>
              <w:t xml:space="preserve">мероприятий, направленных на обеспечение концертной </w:t>
              <w:br/>
              <w:t>деятельнос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Академический хор «Млад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плата труда </w:t>
              <w:br/>
              <w:t>с учетом начислений на фонд оплаты труда работников, приобретение профессионального компьютерного оборудования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орода Перми от 20 октября 2009 г. № 698 «Об утверждении Положения об отраслевой системе оплаты труда работников муниципальных автономных и бюджетных учреждений в сфере культуры, молодежной политики </w:t>
              <w:br/>
              <w:t>и муниципальных образовательных учреждений дополнительного образования детей в сфере культуры города Перми» с учетом численности работников на основании штатного расписания, коммерческих предложений с приложением не менее 3 ценовых информац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18,800</w:t>
            </w:r>
          </w:p>
        </w:tc>
      </w:tr>
      <w:tr>
        <w:trPr/>
        <w:tc>
          <w:tcPr>
            <w:tcW w:w="1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8,8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03:00Z</dcterms:created>
  <dc:creator>Сергей</dc:creator>
  <dc:description/>
  <cp:keywords/>
  <dc:language>en-US</dc:language>
  <cp:lastModifiedBy>Самохвалова Елена Владимировна</cp:lastModifiedBy>
  <cp:lastPrinted>2020-06-11T10:02:00Z</cp:lastPrinted>
  <dcterms:modified xsi:type="dcterms:W3CDTF">2020-06-11T05:03:00Z</dcterms:modified>
  <cp:revision>2</cp:revision>
  <dc:subject/>
  <dc:title> </dc:title>
</cp:coreProperties>
</file>