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06.20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06.20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>№ 446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11.06.2020 № 510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7609"/>
        <w:gridCol w:w="1380"/>
        <w:gridCol w:w="1381"/>
        <w:gridCol w:w="1382"/>
        <w:gridCol w:w="1381"/>
        <w:gridCol w:w="1382"/>
      </w:tblGrid>
      <w:tr>
        <w:trPr>
          <w:trHeight w:val="2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3283,3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58008,8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02925,4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24706,6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957679,800</w:t>
            </w:r>
          </w:p>
        </w:tc>
      </w:tr>
      <w:tr>
        <w:trPr>
          <w:trHeight w:val="6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7055,8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6679,6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5009,8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0974,6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92909,800</w:t>
            </w:r>
          </w:p>
        </w:tc>
      </w:tr>
      <w:tr>
        <w:trPr>
          <w:trHeight w:val="6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293,0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485,6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8934,4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03843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07915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5373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801,7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52716,9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836,7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7381,9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196,5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34,9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68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432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561,7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307,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561,7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307,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33354,8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37,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354,8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37,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956,1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996,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12859,6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857,5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,5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,9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9907,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6885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24404,5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29807,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668354,600</w:t>
            </w:r>
          </w:p>
        </w:tc>
      </w:tr>
      <w:tr>
        <w:trPr>
          <w:trHeight w:val="30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741,6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995,6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6488,9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6075,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03584,6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11,7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2166,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0643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07915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5373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701,2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</w:tr>
      <w:tr>
        <w:trPr>
          <w:trHeight w:val="2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701,2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4200"/>
        <w:gridCol w:w="2803"/>
        <w:gridCol w:w="1399"/>
        <w:gridCol w:w="1402"/>
        <w:gridCol w:w="1400"/>
        <w:gridCol w:w="1399"/>
        <w:gridCol w:w="1483"/>
      </w:tblGrid>
      <w:tr>
        <w:trPr>
          <w:trHeight w:val="9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именование цели, программы, подпрограммы, задач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4200"/>
        <w:gridCol w:w="2806"/>
        <w:gridCol w:w="1405"/>
        <w:gridCol w:w="1402"/>
        <w:gridCol w:w="1400"/>
        <w:gridCol w:w="1405"/>
        <w:gridCol w:w="1468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801,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716,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836,7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7381,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96,5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34,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90,2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4586,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4,7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719,0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17,1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7,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97,7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30,7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932,0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62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5,6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67,8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67,0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67,0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,6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561,7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07,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46,9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14,7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63,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354,8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137,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1,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831,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11,7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561,3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494,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96,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57,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96,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57,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885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4404,5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95,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885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4404,5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95,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Развитие коммунальной инфраструктуры и благоустройство территории индивидуальной жилой застройки в городе Пер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01,2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2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01,2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</w:tr>
      <w:tr>
        <w:trPr/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3283,3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8008,8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2925,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4706,6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679,800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55,8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6679,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5009,8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0974,6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909,800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93,0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7485,6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8934,4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843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>
          <w:trHeight w:val="56" w:hRule="atLeast"/>
        </w:trPr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3283,3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8008,8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2925,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4706,6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679,800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55,8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6679,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5009,8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0974,6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909,800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93,0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85,6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8934,4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843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в графе 14 строки 1.1.1.1.3.1 цифры «223136,892» заменить цифрами «384687,86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2. строку «Итого по мероприятию 1.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40"/>
        <w:gridCol w:w="4111"/>
        <w:gridCol w:w="1276"/>
        <w:gridCol w:w="1417"/>
        <w:gridCol w:w="1276"/>
        <w:gridCol w:w="1417"/>
        <w:gridCol w:w="709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751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981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983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5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981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983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55,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строку</w:t>
      </w:r>
      <w:r>
        <w:rPr>
          <w:sz w:val="28"/>
          <w:szCs w:val="28"/>
        </w:rPr>
        <w:t xml:space="preserve"> 1.1.1.1.5.1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строки 1.1.1.1.5.2, 1.1.1.1.5.3 изложить в следующей редакции:</w:t>
      </w:r>
    </w:p>
    <w:tbl>
      <w:tblPr>
        <w:tblW w:w="1500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7"/>
        <w:gridCol w:w="4682"/>
        <w:gridCol w:w="425"/>
        <w:gridCol w:w="426"/>
        <w:gridCol w:w="425"/>
        <w:gridCol w:w="374"/>
        <w:gridCol w:w="374"/>
        <w:gridCol w:w="374"/>
        <w:gridCol w:w="851"/>
        <w:gridCol w:w="1419"/>
        <w:gridCol w:w="1135"/>
        <w:gridCol w:w="1135"/>
        <w:gridCol w:w="710"/>
        <w:gridCol w:w="709"/>
        <w:gridCol w:w="76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5.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количество оформленных лицензий </w:t>
              <w:br/>
              <w:t>на пользование недрами для разведки месторождений подземных вод для резервного водоснабжения города Перми (невыполнение показателя за отчетн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9,3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47,7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5.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количество разработанных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  <w:lang w:eastAsia="en-US"/>
        </w:rPr>
        <w:t>3.5. строку 1.1.1.1.6.2 изложить в следующей редакции:</w:t>
      </w:r>
    </w:p>
    <w:tbl>
      <w:tblPr>
        <w:tblW w:w="1500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7"/>
        <w:gridCol w:w="4682"/>
        <w:gridCol w:w="425"/>
        <w:gridCol w:w="426"/>
        <w:gridCol w:w="425"/>
        <w:gridCol w:w="562"/>
        <w:gridCol w:w="283"/>
        <w:gridCol w:w="277"/>
        <w:gridCol w:w="851"/>
        <w:gridCol w:w="1419"/>
        <w:gridCol w:w="714"/>
        <w:gridCol w:w="1275"/>
        <w:gridCol w:w="991"/>
        <w:gridCol w:w="709"/>
        <w:gridCol w:w="76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тяженность построенной (реконструированной)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</w:t>
              <w:br/>
              <w:t>№ 3470 по ул. Макаренко Мотовилихинского района города Пе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7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6. строку 1.1.1.1.8.2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7. строку 1.1.1.1.8.3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строку «Итого по мероприятию 1.1.1.1.8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84"/>
        <w:gridCol w:w="2693"/>
        <w:gridCol w:w="709"/>
        <w:gridCol w:w="1134"/>
        <w:gridCol w:w="709"/>
        <w:gridCol w:w="708"/>
        <w:gridCol w:w="709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3"/>
        <w:gridCol w:w="4049"/>
        <w:gridCol w:w="1117"/>
        <w:gridCol w:w="1257"/>
        <w:gridCol w:w="1257"/>
        <w:gridCol w:w="1258"/>
        <w:gridCol w:w="644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445,3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439,5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0225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4983,2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6,5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155,0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0225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4983,2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90,4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284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6"/>
        <w:gridCol w:w="4049"/>
        <w:gridCol w:w="1255"/>
        <w:gridCol w:w="1257"/>
        <w:gridCol w:w="1255"/>
        <w:gridCol w:w="1257"/>
        <w:gridCol w:w="1066"/>
      </w:tblGrid>
      <w:tr>
        <w:trPr/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90,2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4586,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404,7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719,0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17,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7,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6"/>
        <w:gridCol w:w="4049"/>
        <w:gridCol w:w="1255"/>
        <w:gridCol w:w="1257"/>
        <w:gridCol w:w="1255"/>
        <w:gridCol w:w="1257"/>
        <w:gridCol w:w="1066"/>
      </w:tblGrid>
      <w:tr>
        <w:trPr/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801,7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2716,9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836,7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7381,9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96,5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34,9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12. в приложен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3.12.1. в таблице 3:</w:t>
      </w:r>
    </w:p>
    <w:p>
      <w:pPr>
        <w:pStyle w:val="Normal"/>
        <w:ind w:firstLine="709"/>
        <w:rPr/>
      </w:pPr>
      <w:r>
        <w:rPr>
          <w:sz w:val="28"/>
          <w:szCs w:val="28"/>
        </w:rPr>
        <w:t>3.12.1.1. в графе 3 строки 11 цифры «396839,834» заменить цифрами «558390,844»;</w:t>
      </w:r>
    </w:p>
    <w:p>
      <w:pPr>
        <w:pStyle w:val="Normal"/>
        <w:ind w:firstLine="709"/>
        <w:rPr/>
      </w:pPr>
      <w:r>
        <w:rPr>
          <w:sz w:val="28"/>
          <w:szCs w:val="28"/>
        </w:rPr>
        <w:t>3.12.1.2. строку 12 изложить</w:t>
      </w:r>
      <w:r>
        <w:rPr/>
        <w:t xml:space="preserve">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095"/>
        <w:gridCol w:w="2551"/>
        <w:gridCol w:w="1060"/>
        <w:gridCol w:w="1060"/>
        <w:gridCol w:w="1202"/>
        <w:gridCol w:w="1202"/>
        <w:gridCol w:w="128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70,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55,8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981,3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0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983,27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2. в таблиц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1. в графе 3 строки 9 цифры «2020» заменить цифрами «-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2. в графе 3 строки 10 цифры «2020» заменить цифрами «-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3. строку 1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9497"/>
        <w:gridCol w:w="850"/>
        <w:gridCol w:w="1985"/>
        <w:gridCol w:w="2126"/>
      </w:tblGrid>
      <w:tr>
        <w:trPr>
          <w:trHeight w:val="1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>
          <w:trHeight w:val="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формленных лицензий на пользование не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азработанных гидрогеологических заклю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экспертиза запасов подзем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/>
      </w:pPr>
      <w:r>
        <w:rPr/>
        <w:tab/>
        <w:t>3.12.2.4. строку 17 изложить в следующей редакции:</w:t>
        <w:tab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6521"/>
        <w:gridCol w:w="212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2.3. в таблице 8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1. в графе 3 строки 8 цифры «2018-2021» заменить цифрами «2018-2020»;</w:t>
      </w:r>
    </w:p>
    <w:p>
      <w:pPr>
        <w:pStyle w:val="Normal"/>
        <w:ind w:firstLine="708"/>
        <w:rPr/>
      </w:pPr>
      <w:r>
        <w:rPr>
          <w:sz w:val="28"/>
          <w:szCs w:val="28"/>
        </w:rPr>
        <w:t>3.12.3.2. в графе 3 строки 9 цифры «2020-2021» заменить на «-»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3. в графе 3 строки 10 цифры «2021» заменить на «-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3.4. в графе 3 строки 11 цифры «124915,217» заменить цифрами «92446,217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2.3.5. в графе 3 строки 12 цифры «41819,000» заменить цифрами «9350,000»;</w:t>
      </w:r>
    </w:p>
    <w:p>
      <w:pPr>
        <w:pStyle w:val="Normal"/>
        <w:ind w:firstLine="708"/>
        <w:rPr/>
      </w:pPr>
      <w:r>
        <w:rPr>
          <w:sz w:val="28"/>
          <w:szCs w:val="28"/>
        </w:rPr>
        <w:t>3.12.3.6</w:t>
      </w:r>
      <w:r>
        <w:rPr/>
        <w:t>. строку 1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9639"/>
        <w:gridCol w:w="1134"/>
        <w:gridCol w:w="1559"/>
        <w:gridCol w:w="212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ное положительн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3.7</w:t>
      </w:r>
      <w:r>
        <w:rPr/>
        <w:t>. строку 17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5386"/>
        <w:gridCol w:w="7088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8-2020 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4.</w:t>
      </w:r>
      <w:r>
        <w:rPr/>
        <w:t xml:space="preserve"> </w:t>
      </w:r>
      <w:r>
        <w:rPr>
          <w:sz w:val="28"/>
          <w:szCs w:val="24"/>
        </w:rPr>
        <w:t xml:space="preserve">В разделе «Система программных мероприятий подпрограммы 1.2 </w:t>
      </w:r>
      <w:r>
        <w:rPr>
          <w:sz w:val="28"/>
          <w:szCs w:val="28"/>
        </w:rPr>
        <w:t>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 строку 1.2.2.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9"/>
        <w:gridCol w:w="3249"/>
        <w:gridCol w:w="562"/>
        <w:gridCol w:w="422"/>
        <w:gridCol w:w="422"/>
        <w:gridCol w:w="422"/>
        <w:gridCol w:w="422"/>
        <w:gridCol w:w="422"/>
        <w:gridCol w:w="1547"/>
        <w:gridCol w:w="2392"/>
        <w:gridCol w:w="703"/>
        <w:gridCol w:w="985"/>
        <w:gridCol w:w="703"/>
        <w:gridCol w:w="703"/>
        <w:gridCol w:w="730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ходов и подъездов к М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2. в пункте 1.2.2.1.1.3:</w:t>
      </w:r>
    </w:p>
    <w:p>
      <w:pPr>
        <w:pStyle w:val="Normal"/>
        <w:ind w:firstLine="709"/>
        <w:jc w:val="both"/>
        <w:rPr/>
      </w:pPr>
      <w:r>
        <w:rPr/>
        <w:t>4.2.1.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282"/>
        <w:gridCol w:w="407"/>
        <w:gridCol w:w="294"/>
        <w:gridCol w:w="539"/>
        <w:gridCol w:w="539"/>
        <w:gridCol w:w="539"/>
        <w:gridCol w:w="539"/>
        <w:gridCol w:w="2196"/>
        <w:gridCol w:w="3655"/>
        <w:gridCol w:w="995"/>
        <w:gridCol w:w="1543"/>
        <w:gridCol w:w="996"/>
        <w:gridCol w:w="995"/>
        <w:gridCol w:w="996"/>
      </w:tblGrid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034,4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5"/>
        <w:gridCol w:w="256"/>
        <w:gridCol w:w="531"/>
        <w:gridCol w:w="492"/>
        <w:gridCol w:w="580"/>
        <w:gridCol w:w="581"/>
        <w:gridCol w:w="576"/>
        <w:gridCol w:w="577"/>
        <w:gridCol w:w="2258"/>
        <w:gridCol w:w="2813"/>
        <w:gridCol w:w="1125"/>
        <w:gridCol w:w="1126"/>
        <w:gridCol w:w="1265"/>
        <w:gridCol w:w="1266"/>
        <w:gridCol w:w="115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4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4.2.2. строку «итого по ПНР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688"/>
        <w:gridCol w:w="422"/>
        <w:gridCol w:w="562"/>
        <w:gridCol w:w="704"/>
        <w:gridCol w:w="703"/>
        <w:gridCol w:w="703"/>
        <w:gridCol w:w="704"/>
        <w:gridCol w:w="562"/>
        <w:gridCol w:w="2392"/>
        <w:gridCol w:w="1125"/>
        <w:gridCol w:w="1266"/>
        <w:gridCol w:w="1266"/>
        <w:gridCol w:w="1125"/>
        <w:gridCol w:w="115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color w:val="000000"/>
          <w:sz w:val="28"/>
          <w:szCs w:val="28"/>
        </w:rPr>
        <w:t xml:space="preserve">В разделе «Система программных мероприятий подпрограммы </w:t>
      </w:r>
      <w:r>
        <w:rPr>
          <w:sz w:val="28"/>
          <w:szCs w:val="24"/>
        </w:rPr>
        <w:t>1.4 «</w:t>
      </w:r>
      <w:r>
        <w:rPr>
          <w:color w:val="000000"/>
          <w:sz w:val="28"/>
          <w:szCs w:val="28"/>
        </w:rPr>
        <w:t>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строки 1.4.1.1.4.2-1.4.1.1.4.4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7"/>
        <w:gridCol w:w="2551"/>
        <w:gridCol w:w="571"/>
        <w:gridCol w:w="705"/>
        <w:gridCol w:w="996"/>
        <w:gridCol w:w="331"/>
        <w:gridCol w:w="331"/>
        <w:gridCol w:w="332"/>
        <w:gridCol w:w="1695"/>
        <w:gridCol w:w="2273"/>
        <w:gridCol w:w="919"/>
        <w:gridCol w:w="919"/>
        <w:gridCol w:w="708"/>
        <w:gridCol w:w="709"/>
        <w:gridCol w:w="70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9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-вентаризированных бесхозяйных сетей (невыполнение показателя за отчетный год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76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,2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93,</w:t>
              <w:br/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тяженность проин-вентаризированных бесхозяйных сете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54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4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-вентаризированных бесхозяйных сетей (невыполнение показателя за отчетный го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firstLine="709"/>
        <w:jc w:val="both"/>
        <w:rPr/>
      </w:pPr>
      <w:r>
        <w:rPr>
          <w:sz w:val="28"/>
          <w:szCs w:val="28"/>
        </w:rPr>
        <w:t>5</w:t>
      </w:r>
      <w:r>
        <w:rPr/>
        <w:t>.2. строку 1.4.1.1.4.6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2552"/>
        <w:gridCol w:w="567"/>
        <w:gridCol w:w="425"/>
        <w:gridCol w:w="851"/>
        <w:gridCol w:w="425"/>
        <w:gridCol w:w="425"/>
        <w:gridCol w:w="425"/>
        <w:gridCol w:w="3119"/>
        <w:gridCol w:w="1134"/>
        <w:gridCol w:w="709"/>
        <w:gridCol w:w="992"/>
        <w:gridCol w:w="708"/>
        <w:gridCol w:w="709"/>
        <w:gridCol w:w="70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3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,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8"/>
        <w:rPr/>
      </w:pPr>
      <w:r>
        <w:rPr/>
        <w:t>5.3. после строки 1.4.1.1.4.6 дополнить строками 1.4.1.1.4.7, 1.4.1.1.4.8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2977"/>
        <w:gridCol w:w="567"/>
        <w:gridCol w:w="284"/>
        <w:gridCol w:w="850"/>
        <w:gridCol w:w="284"/>
        <w:gridCol w:w="283"/>
        <w:gridCol w:w="284"/>
        <w:gridCol w:w="2976"/>
        <w:gridCol w:w="1418"/>
        <w:gridCol w:w="709"/>
        <w:gridCol w:w="992"/>
        <w:gridCol w:w="709"/>
        <w:gridCol w:w="708"/>
        <w:gridCol w:w="70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37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4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57"/>
        <w:gridCol w:w="4110"/>
        <w:gridCol w:w="1276"/>
        <w:gridCol w:w="1276"/>
        <w:gridCol w:w="1276"/>
        <w:gridCol w:w="1275"/>
        <w:gridCol w:w="1276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3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4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956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96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59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57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строки «Итого по задаче 1.4.1, в том числе по источникам финансирования», </w:t>
      </w:r>
      <w:r>
        <w:rPr/>
        <w:t>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78"/>
        <w:gridCol w:w="3967"/>
        <w:gridCol w:w="1545"/>
        <w:gridCol w:w="1402"/>
        <w:gridCol w:w="1402"/>
        <w:gridCol w:w="1406"/>
        <w:gridCol w:w="1453"/>
      </w:tblGrid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96,4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57,5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96,4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57,5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</w:t>
      </w:r>
      <w:r>
        <w:rPr>
          <w:color w:val="000000"/>
          <w:sz w:val="28"/>
          <w:szCs w:val="28"/>
        </w:rPr>
        <w:t xml:space="preserve">В разделе «Система программных мероприятий подпрограммы 1.5 </w:t>
      </w:r>
      <w:r>
        <w:rPr>
          <w:sz w:val="28"/>
          <w:szCs w:val="24"/>
        </w:rPr>
        <w:t>«Проведение капитального ремонта общего имущества собственников помещений в многоквартирных домах, расположенных на территории города Перми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1. строки 1.5.1.2.1.1, «Итого по мероприятию 1.5.1.2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3119"/>
        <w:gridCol w:w="425"/>
        <w:gridCol w:w="425"/>
        <w:gridCol w:w="426"/>
        <w:gridCol w:w="425"/>
        <w:gridCol w:w="425"/>
        <w:gridCol w:w="425"/>
        <w:gridCol w:w="851"/>
        <w:gridCol w:w="2268"/>
        <w:gridCol w:w="850"/>
        <w:gridCol w:w="1134"/>
        <w:gridCol w:w="993"/>
        <w:gridCol w:w="992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.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количество отремонтированных фасадов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45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7872,</w:t>
              <w:br/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количество отремонтированных фасадов МКД (невыполнение показателя </w:t>
              <w:br/>
              <w:t>за отчетн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45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3083,</w:t>
              <w:b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,000</w:t>
            </w:r>
          </w:p>
        </w:tc>
      </w:tr>
      <w:tr>
        <w:trPr/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7872,</w:t>
              <w:br/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2. 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716"/>
        <w:gridCol w:w="4077"/>
        <w:gridCol w:w="1406"/>
        <w:gridCol w:w="1406"/>
        <w:gridCol w:w="1405"/>
        <w:gridCol w:w="1406"/>
        <w:gridCol w:w="1437"/>
      </w:tblGrid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8511,4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15266,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4404,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14770,0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45,4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411,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,0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8851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724404,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95,6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8851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4404,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95,6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графе 4 строки 1.6.1.2.1.21 цифры «916» заменить цифрами «9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графе 5 строки 1.6.1.2.1.23 цифры «1025» заменить цифрами «756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графе 12 строки 1.6.1.2.1.24 цифры «2363,206» заменить цифрами «2359,486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у 1.6.1.2.1.2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5"/>
        <w:gridCol w:w="6126"/>
        <w:gridCol w:w="423"/>
        <w:gridCol w:w="281"/>
        <w:gridCol w:w="703"/>
        <w:gridCol w:w="281"/>
        <w:gridCol w:w="282"/>
        <w:gridCol w:w="281"/>
        <w:gridCol w:w="844"/>
        <w:gridCol w:w="985"/>
        <w:gridCol w:w="703"/>
        <w:gridCol w:w="751"/>
        <w:gridCol w:w="649"/>
        <w:gridCol w:w="649"/>
        <w:gridCol w:w="65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.6.1.2.1.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площадь устроенных тротуаров в микрорайоне Верхнемуллинский по ул. Верхнемуллинской от ул. Промышленной до ул. Прибрежной; по ул. 2-й Верховой от ул. 1-й Юннатской до шоссе Космонавтов; по ул. Кордонной </w:t>
              <w:br/>
              <w:t>от дома № 2 по ул. 3-й Верховой до дома № 28 по ул. Кордонной Индустриального района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</w:t>
              <w:br/>
              <w:t>5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,</w:t>
              <w:br/>
              <w:t>826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у 1.6.1.2.1.2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627"/>
        <w:gridCol w:w="704"/>
        <w:gridCol w:w="281"/>
        <w:gridCol w:w="703"/>
        <w:gridCol w:w="282"/>
        <w:gridCol w:w="281"/>
        <w:gridCol w:w="278"/>
        <w:gridCol w:w="843"/>
        <w:gridCol w:w="989"/>
        <w:gridCol w:w="703"/>
        <w:gridCol w:w="889"/>
        <w:gridCol w:w="650"/>
        <w:gridCol w:w="650"/>
        <w:gridCol w:w="65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.6.1.2.1.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площадь отремонтированной автомобильной дороги в микрорайоне «Поселок Геологов» по ул. Энергетиков от ул. Архитектора Свиязева до ул. Милиционера Власова Индустриального район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6,</w:t>
              <w:br/>
              <w:t>687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строки 1.6.1.2.1.31-1.6.1.2.1.4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46"/>
        <w:gridCol w:w="5255"/>
        <w:gridCol w:w="418"/>
        <w:gridCol w:w="288"/>
        <w:gridCol w:w="843"/>
        <w:gridCol w:w="279"/>
        <w:gridCol w:w="287"/>
        <w:gridCol w:w="279"/>
        <w:gridCol w:w="843"/>
        <w:gridCol w:w="981"/>
        <w:gridCol w:w="704"/>
        <w:gridCol w:w="1266"/>
        <w:gridCol w:w="698"/>
        <w:gridCol w:w="700"/>
        <w:gridCol w:w="6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3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</w:rPr>
              <w:t xml:space="preserve">площадь устроенных тротуаров в микрорайоне Вышка-1 по ул. Огородникова от музея «Диорама» до ул. Московской; по ул. Ленинградской </w:t>
              <w:br/>
              <w:t>от ул. Труда до ул. Калгановской Мотовилихинского района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2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8,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3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лощадь отремонтированного тротуара в микрорайоне Вышка-1 по ул. Огородникова от ул. Московской до ул. Харьковской Мотовилихинского района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60,0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3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лощадь отремонтированных тротуаров в микрорайоне Вышка-2 по ул. Целинной от ул. 3-й Новгородской до ул. Сивилева; по ул. Целинной </w:t>
              <w:br/>
              <w:t>от ул. Бекетова до ул. Туркина Мотовилихинского района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,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3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лощадь устроенного тротуара в микрорайоне Висим по ул. Володарского от ул. Восстания </w:t>
              <w:br/>
              <w:t>до ул. Восходящей Мотовилихинского района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25,7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3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борудованных мест (площадок) накопления твердых коммунальных отходов в микрорайоне Висим по ул. Лбова, 38 Мотовили-хинского района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3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лощадь устроенного тротуара в микрорайоне Костарево по ул. Каспийской от ул. Лифанова </w:t>
              <w:br/>
              <w:t>до ул. Национальной Мотовилихинского района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4,267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3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борудованных мест (площадок) накопления твердых коммунальных отходов в микрорайоне Костарево по ул. Лифанова, 88 Мо-товилихинского района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3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лощадь отремонтированной автомобильной дороги «подъезд к микрорайону Нижнее Васильево» от дороги на Чусовской водозабор до ул. Куликовской Орджоникидзевского района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64,8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3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отремонтированной автомобильной дороги в микрорайоне Заозерье по ул. Катерной </w:t>
              <w:br/>
              <w:t>от ул. 1-й Палубной до дома № 12 по ул. Катерной Орджоникидзевского района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4,42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Южный по ул. Самаркандская от ул. Чукотской до ул. Узбекской Свердловского района города Пер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С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6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7.7. строку 1.6.1.2.1.41 признать утратившей силу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7.8. в графе 12 строки 1.6.1.2.1.43 цифры «800,000» заменить цифрами «200,000»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7.9. в графе 12 строки 1.6.1.2.1.44 цифры «200,000» заменить цифрами «800,000»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7.10. после строки 1.6.1.2.1.44 дополнить строками 1.6.1.2.1.45-1.6.1.2.1.4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486"/>
        <w:gridCol w:w="423"/>
        <w:gridCol w:w="281"/>
        <w:gridCol w:w="703"/>
        <w:gridCol w:w="281"/>
        <w:gridCol w:w="282"/>
        <w:gridCol w:w="281"/>
        <w:gridCol w:w="844"/>
        <w:gridCol w:w="985"/>
        <w:gridCol w:w="704"/>
        <w:gridCol w:w="1125"/>
        <w:gridCol w:w="703"/>
        <w:gridCol w:w="703"/>
        <w:gridCol w:w="73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лощадь устроенного тротуара в микрорайоне Верхняя Курья по ул. Верхнекурьинской от ул. 10-я Линия до ул. 13-я Линия Мотовилихинского района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0,8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Гайва по ул. Кабельщиков/</w:t>
              <w:br/>
              <w:t>Медведева от ул. Вильямса до ул. Усадебной Орджоникидзевского района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21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отремонтированных автомобильных дорог в микрорайоне Кислотные Дачи по ул. Фосфоритной от ул. Генерала Доватора до переулка Талицкого; по ул. Половинной от ул. Фосфоритной </w:t>
              <w:br/>
              <w:t>до ул. Генерала Черняховского; по переулку Талицкому от ул. Бушмакина до дома № 48 по ул. Волоколамской Орджоникидзевского района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68,7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лощадь отремонтированной автомобильной дороги в микрорайоне Костарево по ул. Каспийской </w:t>
              <w:br/>
              <w:t>от ул. Лифанова до ул. Национальной Мотовилихинского района города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5,732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в приложении 1:</w:t>
      </w:r>
    </w:p>
    <w:p>
      <w:pPr>
        <w:pStyle w:val="Normal"/>
        <w:keepNext w:val="true"/>
        <w:ind w:left="709" w:hanging="0"/>
        <w:jc w:val="both"/>
        <w:rPr/>
      </w:pPr>
      <w:r>
        <w:rPr/>
        <w:t>7.11.1. строку 4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4"/>
        <w:gridCol w:w="5306"/>
        <w:gridCol w:w="870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Южный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Самаркандская, ул. Чукотская, ул. Узбекская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710" w:hanging="0"/>
        <w:jc w:val="both"/>
        <w:rPr/>
      </w:pPr>
      <w:r>
        <w:rPr/>
        <w:t>7.11.2. строку 4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4"/>
        <w:gridCol w:w="5306"/>
        <w:gridCol w:w="870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во-Бродовский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Виноградная, ул. Пасечная, ул. Ореховая, ул. 1-я Радиаль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1. в пункте 1.1.1</w:t>
      </w:r>
      <w:r>
        <w:rPr/>
        <w:t xml:space="preserve"> строку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425"/>
        <w:gridCol w:w="992"/>
        <w:gridCol w:w="992"/>
        <w:gridCol w:w="993"/>
        <w:gridCol w:w="992"/>
        <w:gridCol w:w="992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425"/>
        <w:gridCol w:w="992"/>
        <w:gridCol w:w="992"/>
        <w:gridCol w:w="993"/>
        <w:gridCol w:w="992"/>
        <w:gridCol w:w="992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2. в</w:t>
      </w:r>
      <w:r>
        <w:rPr/>
        <w:t xml:space="preserve"> пункте 1.2.2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9003"/>
        <w:gridCol w:w="421"/>
        <w:gridCol w:w="985"/>
        <w:gridCol w:w="984"/>
        <w:gridCol w:w="986"/>
        <w:gridCol w:w="984"/>
        <w:gridCol w:w="10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устроенных мест (площадок) накопления твердых коммунальных отходов </w:t>
              <w:br/>
              <w:t>на территории индивидуальной жилой застройки города Перми от общего количества запланированных мест (площадок) накопления твердых коммунальных отход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9003"/>
        <w:gridCol w:w="421"/>
        <w:gridCol w:w="985"/>
        <w:gridCol w:w="984"/>
        <w:gridCol w:w="986"/>
        <w:gridCol w:w="984"/>
        <w:gridCol w:w="10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устроенных мест (площадок) накопления твердых коммунальных отходов </w:t>
              <w:br/>
              <w:t>на территории индивидуальной жилой застройки города Перми от общего количества запланированных мест (площадок) накопления твердых коммунальных отход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1. строки 1.1.1.1.5.1</w:t>
      </w:r>
      <w:r>
        <w:rPr/>
        <w:t>, 1.1.1.1.5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5763"/>
        <w:gridCol w:w="844"/>
        <w:gridCol w:w="1265"/>
        <w:gridCol w:w="1265"/>
        <w:gridCol w:w="1546"/>
        <w:gridCol w:w="423"/>
        <w:gridCol w:w="421"/>
        <w:gridCol w:w="984"/>
        <w:gridCol w:w="115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5.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ключение муниципального контракта на выполнение работ по геологическому изучению недр для разведки месторождений подземных вод для резервного водоснабжения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1.07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.07.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5.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ие лицензий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1.08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формленных лиценз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47,7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2. строки 1.1.1.1.6.1, 1.1.1.1.6.2, 1.1.1.1.6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5684"/>
        <w:gridCol w:w="851"/>
        <w:gridCol w:w="1275"/>
        <w:gridCol w:w="1276"/>
        <w:gridCol w:w="1418"/>
        <w:gridCol w:w="425"/>
        <w:gridCol w:w="425"/>
        <w:gridCol w:w="992"/>
        <w:gridCol w:w="127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6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конкурентной закупки на строительство (реконструкцию) блокировочной сети водопровода </w:t>
              <w:br/>
              <w:t xml:space="preserve">от проектируемой камеры переключения на ул. Фрезеровщиков на сети водопровода Д400 мм инв. </w:t>
              <w:br/>
              <w:t>№ 1083 до проектируемой камеры на водопроводе Д1200 мм инв. № 3470 по ул. Макаренко Мотовилихин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вещение о проведении конкурентной закупки на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6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муниципального контракта на строительство (реконструкцию) блокировочной сети водопровода от проектируемой камеры переключения </w:t>
              <w:br/>
              <w:t>на ул. Фрезеровщиков на сети водопровода Д400 мм инв. № 1083 до проектируемой камеры на водопроводе Д1200 мм инв. № 3470 по ул. Макаренко Мотовилихин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ный муниципальный контракт на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6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работ по строительству (реконструкции)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</w:t>
              <w:br/>
              <w:t>по ул. Макаренко Мотовилихинск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 выполн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строки 1.1.1.1.8.2, 1.1.1.1.8.3, 1.1.1.1.8.4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строку «Итого по мероприятию 1.1.1.1.8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875"/>
        <w:gridCol w:w="3098"/>
        <w:gridCol w:w="1880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875"/>
        <w:gridCol w:w="3271"/>
        <w:gridCol w:w="1707"/>
      </w:tblGrid>
      <w:tr>
        <w:trPr/>
        <w:tc>
          <w:tcPr>
            <w:tcW w:w="9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439,598</w:t>
            </w:r>
          </w:p>
        </w:tc>
      </w:tr>
      <w:tr>
        <w:trPr/>
        <w:tc>
          <w:tcPr>
            <w:tcW w:w="9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155,098</w:t>
            </w:r>
          </w:p>
        </w:tc>
      </w:tr>
      <w:tr>
        <w:trPr/>
        <w:tc>
          <w:tcPr>
            <w:tcW w:w="9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4,5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875"/>
        <w:gridCol w:w="3098"/>
        <w:gridCol w:w="1880"/>
      </w:tblGrid>
      <w:tr>
        <w:trPr/>
        <w:tc>
          <w:tcPr>
            <w:tcW w:w="9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4586,220</w:t>
            </w:r>
          </w:p>
        </w:tc>
      </w:tr>
      <w:tr>
        <w:trPr/>
        <w:tc>
          <w:tcPr>
            <w:tcW w:w="9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719,098</w:t>
            </w:r>
          </w:p>
        </w:tc>
      </w:tr>
      <w:tr>
        <w:trPr/>
        <w:tc>
          <w:tcPr>
            <w:tcW w:w="9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7,122</w:t>
            </w:r>
          </w:p>
        </w:tc>
      </w:tr>
      <w:tr>
        <w:trPr/>
        <w:tc>
          <w:tcPr>
            <w:tcW w:w="9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7"/>
        <w:gridCol w:w="7332"/>
        <w:gridCol w:w="1694"/>
      </w:tblGrid>
      <w:tr>
        <w:trPr/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716,934</w:t>
            </w:r>
          </w:p>
        </w:tc>
      </w:tr>
      <w:tr>
        <w:trPr/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7381,998</w:t>
            </w:r>
          </w:p>
        </w:tc>
      </w:tr>
      <w:tr>
        <w:trPr/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34,936</w:t>
            </w:r>
          </w:p>
        </w:tc>
      </w:tr>
      <w:tr>
        <w:trPr/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В приложении 2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4"/>
        </w:rPr>
        <w:t>10.1. строку 1.2.2.1.1.5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658"/>
        <w:gridCol w:w="985"/>
        <w:gridCol w:w="1266"/>
        <w:gridCol w:w="1266"/>
        <w:gridCol w:w="3236"/>
        <w:gridCol w:w="421"/>
        <w:gridCol w:w="422"/>
        <w:gridCol w:w="1407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Мотовилихинского района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4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0.2. строку «Итого по мероприятию 1.2.2.1.1, в том числе</w:t>
      </w:r>
      <w:r>
        <w:rPr/>
        <w:t xml:space="preserve">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3"/>
        <w:gridCol w:w="3939"/>
        <w:gridCol w:w="1011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,1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4"/>
        </w:rPr>
        <w:t>10.3. строку 1.2.2.1.2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3802"/>
        <w:gridCol w:w="844"/>
        <w:gridCol w:w="1193"/>
        <w:gridCol w:w="1192"/>
        <w:gridCol w:w="3941"/>
        <w:gridCol w:w="422"/>
        <w:gridCol w:w="422"/>
        <w:gridCol w:w="847"/>
        <w:gridCol w:w="100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Мотовилихин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дходов и подъездов </w:t>
              <w:br/>
              <w:t>к местам (площадкам) накопления твердых коммунальных отходов, приведенных в нормативное состоя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9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4"/>
        </w:rPr>
        <w:t>10.4. строку «Итого по мероприятию 1.2.2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84"/>
        <w:gridCol w:w="3376"/>
        <w:gridCol w:w="1293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54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строки 1.4.1.1.3.2-1.4.1.1.3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2"/>
        <w:gridCol w:w="3483"/>
        <w:gridCol w:w="1674"/>
        <w:gridCol w:w="1227"/>
        <w:gridCol w:w="1228"/>
        <w:gridCol w:w="2093"/>
        <w:gridCol w:w="419"/>
        <w:gridCol w:w="978"/>
        <w:gridCol w:w="1535"/>
        <w:gridCol w:w="103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9,66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3,684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 (невыполнение показателя за 2019 го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,2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2. </w:t>
      </w:r>
      <w:r>
        <w:rPr/>
        <w:t>строку 1.4.1.1.3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3655"/>
        <w:gridCol w:w="1968"/>
        <w:gridCol w:w="1265"/>
        <w:gridCol w:w="1266"/>
        <w:gridCol w:w="2108"/>
        <w:gridCol w:w="562"/>
        <w:gridCol w:w="844"/>
        <w:gridCol w:w="984"/>
        <w:gridCol w:w="101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,404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11.3. после строки 1.4.1.1.3.6 дополнить строками 1.4.1.1.3.7, 1.4.1.1.3.8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4"/>
        <w:gridCol w:w="3648"/>
        <w:gridCol w:w="1696"/>
        <w:gridCol w:w="1265"/>
        <w:gridCol w:w="1265"/>
        <w:gridCol w:w="1968"/>
        <w:gridCol w:w="422"/>
        <w:gridCol w:w="844"/>
        <w:gridCol w:w="1522"/>
        <w:gridCol w:w="103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3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,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3.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поселке Новые Ля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500</w:t>
            </w:r>
          </w:p>
        </w:tc>
      </w:tr>
      <w:tr>
        <w:trPr/>
        <w:tc>
          <w:tcPr>
            <w:tcW w:w="12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3,684</w:t>
            </w:r>
          </w:p>
        </w:tc>
      </w:tr>
      <w:tr>
        <w:trPr/>
        <w:tc>
          <w:tcPr>
            <w:tcW w:w="12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4,769</w:t>
            </w:r>
          </w:p>
        </w:tc>
      </w:tr>
      <w:tr>
        <w:trPr/>
        <w:tc>
          <w:tcPr>
            <w:tcW w:w="12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7174"/>
        <w:gridCol w:w="1433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основному мероприятию 1.4.1.1, в том числе </w:t>
              <w:br/>
              <w:t>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96,484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57,569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</w:tr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96,484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57,569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</w:tr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96,484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57,569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в графе 10 строки 1.5.1.2.1.2 цифры «108030,262» заменить цифрами «113208,9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строку «Итого по мероприятию 1.5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7596"/>
        <w:gridCol w:w="1433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083,76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872,004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7034"/>
        <w:gridCol w:w="1995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15266,4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411,044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</w:tr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8851,0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95,644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0</w:t>
            </w:r>
          </w:p>
        </w:tc>
      </w:tr>
      <w:tr>
        <w:trPr>
          <w:cantSplit w:val="true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8851,00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95,644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3. В приложении 6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3.1. в графе 6 строки 1.6.1.2.1.1.2 слова «площадь тротуара» заменить словами «площадь автомобильной дороги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3.2. в графе 8 строки 1.6.1.2.1.2.2 цифры «1025» заменить цифрами «756,6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3.3. строку 1.6.1.2.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502"/>
        <w:gridCol w:w="859"/>
        <w:gridCol w:w="1251"/>
        <w:gridCol w:w="1266"/>
        <w:gridCol w:w="2110"/>
        <w:gridCol w:w="703"/>
        <w:gridCol w:w="704"/>
        <w:gridCol w:w="984"/>
        <w:gridCol w:w="115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ой дороги в микрорайоне Верхнемуллинский по ул. Верхнемуллинской </w:t>
              <w:br/>
              <w:t>от ул. Промышленной до ул. Прибрежной Индустриального района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обильной доро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486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3.4. строку 1.6.1.2.1.4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5"/>
        <w:gridCol w:w="5624"/>
        <w:gridCol w:w="850"/>
        <w:gridCol w:w="1192"/>
        <w:gridCol w:w="1193"/>
        <w:gridCol w:w="1126"/>
        <w:gridCol w:w="422"/>
        <w:gridCol w:w="985"/>
        <w:gridCol w:w="984"/>
        <w:gridCol w:w="115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устройству тротуаров в микрорайоне Верхнемуллинский по ул. Верхнемуллинской от ул. Промышленной до ул. Прибрежной; по ул. 2-й Верховой от ул. 1-й Юннатской до шоссе Космонавтов; по ул. Кордонной от дома № 2 по ул. 3-й Верховой до дома № 28 по ул. Кордонной Индустриальн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2648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5. в графе 2 </w:t>
      </w:r>
      <w:r>
        <w:rPr>
          <w:sz w:val="28"/>
          <w:szCs w:val="24"/>
        </w:rPr>
        <w:t>строки 1.6.1.2.1.5 слово «Академика» заменить словом «Архитект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3.6. в графе 2 строки 1.6.1.2.1.5.1 слово «Академика» заменить словом «Архитект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строку 1.6.1.2.1.5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643"/>
        <w:gridCol w:w="843"/>
        <w:gridCol w:w="1267"/>
        <w:gridCol w:w="1266"/>
        <w:gridCol w:w="1829"/>
        <w:gridCol w:w="702"/>
        <w:gridCol w:w="704"/>
        <w:gridCol w:w="984"/>
        <w:gridCol w:w="12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в микрорайоне «Поселок Геологов» по ул. Энергетиков от ул. Архитектора Свиязева до ул. Милиционера Власова Индустриального района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6874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4"/>
        </w:rPr>
        <w:t>13.8. строки 1.6.1.2.1.10, 1.6.1.2.1.10.1, 1.6.1.2.1.10.2, 1.6.1.2.1.11, 1.6.1.2.1.11.1, 1.6.1.2.1.11.2, 1.6.1.2.1.12, 1.6.1.2.1.12.1, 1.6.1.2.1.12.2, 1.6.1.2.1.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3"/>
        <w:gridCol w:w="5492"/>
        <w:gridCol w:w="845"/>
        <w:gridCol w:w="1265"/>
        <w:gridCol w:w="1266"/>
        <w:gridCol w:w="1392"/>
        <w:gridCol w:w="19"/>
        <w:gridCol w:w="406"/>
        <w:gridCol w:w="16"/>
        <w:gridCol w:w="692"/>
        <w:gridCol w:w="12"/>
        <w:gridCol w:w="980"/>
        <w:gridCol w:w="101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0</w:t>
            </w:r>
          </w:p>
        </w:tc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стройство тротуаров в микрорайоне Вышка-1 по ул. Огородникова от музея «Диорама» до ул. Московской; по ул. Ленинградской от ул. Труда до ул. Калгановской Мотовилихинского района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0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Заключение муниципального контракта на устройство тротуаров в микрорайоне Вышка-1 по ул. Огородникова от музея «Диорама» до ул. Московской; </w:t>
              <w:br/>
              <w:t>по ул. Ленинградской от ул. Труда до ул. Калгановской Мотовилихинского район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0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ыполнение работ по устройству тротуаров в микрорайоне Вышка-1 по ул. Огородникова от музея «Диорама» до ул. Московской; по ул. Ленинградской от ул. Труда до ул. Калгановской Мотовилихинского район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8,16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1</w:t>
            </w:r>
          </w:p>
        </w:tc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тротуара в микрорайоне Вышка-1 по ул. Огородникова от ул. Московской до ул. Харьковской Мотовилихинского района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1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ключение муниципального контракта на ремонт тротуара в микрорайоне Вышка-1 по ул. Огородникова от ул. Московской до ул. Харьковской Мотовилихинского район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1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ыполнение работ по ремонту тротуара в микрорайоне Вышка-1 по ул. Огородникова от ул. Московской до ул. Харьковской Мотовилихинского район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60,09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2</w:t>
            </w:r>
          </w:p>
        </w:tc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монт тротуаров в микрорайоне Вышка-2 по ул. Целинной от ул. 3-й Новгородской до ул. Сивилева; по ул. Целинной от ул. Бекетова до ул. Туркина Мотовилихинского района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2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ключение муниципального контракта на ремонт тротуаров в микрорайоне Вышка-2 по ул. Целинной от ул. 3-й Новгородской до ул. Сивилева; по ул. Целинной от ул. Бекетова до ул. Туркина Мотовилихинского район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2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ыполнение работ по ремонту тротуаров в микрорайоне Вышка-2 по ул. Целинной от ул. 3-й Новгородской до ул. Сивилева; по ул. Целинной </w:t>
              <w:br/>
              <w:t>от ул. Бекетова до ул. Туркина Мотовилихинского район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,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3</w:t>
            </w:r>
          </w:p>
        </w:tc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тротуара в микрорайоне Висим по ул. Володарского от ул. Восстания до ул. Восходящей Мотовилихинского района города Перми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9. </w:t>
      </w:r>
      <w:r>
        <w:rPr/>
        <w:t>строку 1.6.1.2.1.14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7"/>
        <w:gridCol w:w="5784"/>
        <w:gridCol w:w="844"/>
        <w:gridCol w:w="1266"/>
        <w:gridCol w:w="1266"/>
        <w:gridCol w:w="1688"/>
        <w:gridCol w:w="422"/>
        <w:gridCol w:w="422"/>
        <w:gridCol w:w="984"/>
        <w:gridCol w:w="73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Заключение муниципального контракта на устройство тротуара в микрорайоне Висим по ул. Володарского </w:t>
              <w:br/>
              <w:t>от ул. Восстания до ул. Восходящей Мотовилихин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10. </w:t>
      </w:r>
      <w:r>
        <w:rPr/>
        <w:t>строку 1.6.1.2.1.15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6052"/>
        <w:gridCol w:w="845"/>
        <w:gridCol w:w="1193"/>
        <w:gridCol w:w="1193"/>
        <w:gridCol w:w="1125"/>
        <w:gridCol w:w="423"/>
        <w:gridCol w:w="563"/>
        <w:gridCol w:w="984"/>
        <w:gridCol w:w="101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3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ыполнение работ по устройству тротуара в микрорайоне Висим по ул. Володарского от ул. Восстания до ул. Восходящей Мотовилихинского района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25,76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4"/>
        </w:rPr>
        <w:t xml:space="preserve">13.11. строки 1.6.1.2.1.16, 1.6.1.2.1.16.1, 1.6.1.2.1.16.2, 1.6.1.2.1.17, 1.6.1.2.1.17.1, 1.6.1.2.1.17.2, 1.6.1.2.1.18, 1.6.1.2.1.18.1, 1.6.1.2.1.18.2, 1.6.1.2.1.19, 1.6.1.2.1.19.1, 1.6.1.2.1.19.2, 1.6.1.2.1.20, 1.6.1.2.1.20.1, 1.6.1.2.1.20.2, 1.6.1.2.1.21, 1.6.1.2.1.21.1, 1.6.1.2.1.21.2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3"/>
        <w:gridCol w:w="5605"/>
        <w:gridCol w:w="12"/>
        <w:gridCol w:w="14"/>
        <w:gridCol w:w="6"/>
        <w:gridCol w:w="812"/>
        <w:gridCol w:w="26"/>
        <w:gridCol w:w="6"/>
        <w:gridCol w:w="1260"/>
        <w:gridCol w:w="6"/>
        <w:gridCol w:w="1266"/>
        <w:gridCol w:w="1268"/>
        <w:gridCol w:w="422"/>
        <w:gridCol w:w="704"/>
        <w:gridCol w:w="983"/>
        <w:gridCol w:w="101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4</w:t>
            </w:r>
          </w:p>
        </w:tc>
        <w:tc>
          <w:tcPr>
            <w:tcW w:w="13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орудование места (площадки) накопления твердых коммунальных отходов в микрорайоне Висим по ул. Лбова, 38 Мотовилихинского района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4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ключение муниципального контракта на оборудование места (площадки) накопления твердых коммунальных отходов в микрорайоне Висим по ул. Лбова, 38 Мотовилихинского района города Перм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4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ыполнение работ по оборудованию места (площадки) накопления твердых коммунальных отходов </w:t>
              <w:br/>
              <w:t>в микрорайоне Висим по ул. Лбова, 38 Мотовилихинского района города Перм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орудованная площад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,5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5</w:t>
            </w:r>
          </w:p>
        </w:tc>
        <w:tc>
          <w:tcPr>
            <w:tcW w:w="13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стройство тротуара в микрорайоне Костарево по ул. Каспийской от ул. Лифанова до ул. Национальной Мотовилихинского района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5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ключение муниципального контракта на устройство тротуара в микрорайоне Костарево по ул. Каспийской от ул. Лифанова до ул. Национальной Мотовилихинского района города Перм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5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ыполнение работ по устройству тротуара в микрорайоне Костарево по ул. Каспийской от ул. Лифанова до ул. Национальной Мотовилихинского района города Перм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4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7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6</w:t>
            </w:r>
          </w:p>
        </w:tc>
        <w:tc>
          <w:tcPr>
            <w:tcW w:w="13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орудование места (площадки) накопления твердых коммунальных отходов в микрорайоне Костарево по ул. Лифанова, 88 Мотовилихинского района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6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8"/>
              </w:rPr>
              <w:t>Заключение муниципального контракта на оборудование места (площадки) накопления твердых коммунальных отходов в микрорайоне Костарево по ул. Лифанова, 88 Мотовилихинского района города Перм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6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ыполнение работ по оборудованию места (площадки) накопления твердых коммунальных отходов </w:t>
              <w:br/>
              <w:t>в микрорайоне Костарево по ул. Лифанова, 88 Мотовилихинского района города Перм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орудованная площад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,5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7</w:t>
            </w:r>
          </w:p>
        </w:tc>
        <w:tc>
          <w:tcPr>
            <w:tcW w:w="13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«подъезд к микрорайону Нижнее Васильево» от дороги на Чусовской водозабор до ул. Куликовской Орджоникидзевского района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7.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автомобильной дороги «подъезд к микрорайону Нижнее Васильево» от дороги на Чусовской водозабор до ул. Куликовской Орджоникидзевского района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7.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«подъезд к микрорайону Нижнее Васильево» от дороги на Чусовской водозабор до ул. Куликовской Орджоникидзевского района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64,</w:t>
              <w:br/>
              <w:t>832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8</w:t>
            </w:r>
          </w:p>
        </w:tc>
        <w:tc>
          <w:tcPr>
            <w:tcW w:w="13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Заозерье по ул. Катерной от ул. 1-й Палубной до дома № 12 по ул. Катерной Орджоникидзевского района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8.1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Заключение муниципального контракта на ремонт автомобильной дороги в микрорайоне Заозерье по ул. Катерной от ул. 1-й Палубной до дома № 12 по ул. Катерной Орджоникидзевского района города Перм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.03.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.05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8.2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в микрорайоне Заозерье по ул. Катерной от ул. 1-й Палубной до дома № 12 по ул. Катерной Орджоникидзевского района города Перм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.05.20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.08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104,</w:t>
              <w:br/>
              <w:t>426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9</w:t>
            </w:r>
          </w:p>
        </w:tc>
        <w:tc>
          <w:tcPr>
            <w:tcW w:w="13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монт автомобильной дороги в микрорайоне Южный по ул. Самаркандской от ул. Чукотской до ул. Узбекской Свердловского района города Перм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9.1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Заключение муниципального контракта на ремонт автомобильной дороги в микрорайоне Южный </w:t>
              <w:br/>
              <w:t>по ул. Самаркандская от ул. Чукотской до ул. Узбекской Свердловского района города Перм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СР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9.2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ыполнение работ по ремонту автомобильной дороги в микрорайоне Южный по ул. Самаркандская </w:t>
              <w:br/>
              <w:t>от ул. Чукотской до ул. Узбекской Свердловского района города Перм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СР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060,</w:t>
              <w:br/>
              <w:t>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2. строки 1.6.1.2.1.22, 1.6.1.2.1.22.1, 1.6.1.2.1.22.2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3. строки 1.6.1.2.1.23, 1.6.1.2.1.23.1, 1.6.1.2.1.23.2, 1.6.1.2.1.24, 1.6.1.2.1.24.1, 1.6.1.2.1.24.2, 1.6.1.2.1.25, 1.6.1.2.1.25.1, 1.6.1.2.1.25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5626"/>
        <w:gridCol w:w="984"/>
        <w:gridCol w:w="1268"/>
        <w:gridCol w:w="1265"/>
        <w:gridCol w:w="1265"/>
        <w:gridCol w:w="6"/>
        <w:gridCol w:w="416"/>
        <w:gridCol w:w="15"/>
        <w:gridCol w:w="553"/>
        <w:gridCol w:w="980"/>
        <w:gridCol w:w="101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0</w:t>
            </w:r>
          </w:p>
        </w:tc>
        <w:tc>
          <w:tcPr>
            <w:tcW w:w="1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Устройство тротуара в микрорайоне Новые Ляды от дома № 2а до дома № 28 по ул. Чусовской поселка Новые Ляд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0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Заключение муниципального контракта на устройство тротуара в микрорайоне Новые Ляды от дома </w:t>
              <w:br/>
              <w:t>№ 2а до дома № 28 по ул. Чусовской поселка Новые Ля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пН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0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ыполнение работ по устройству тротуара в микрорайоне Новые Ляды от дома № 2а до дома № 28 </w:t>
              <w:br/>
              <w:t>по ул. Чусовской поселка Новые Ля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пН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0,000</w:t>
            </w:r>
          </w:p>
        </w:tc>
      </w:tr>
      <w:tr>
        <w:trPr>
          <w:trHeight w:val="1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1</w:t>
            </w:r>
          </w:p>
        </w:tc>
        <w:tc>
          <w:tcPr>
            <w:tcW w:w="1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орудование детской площадки в микрорайоне Новые Ляды по ул. Коммунистической, 10 поселка Новые Ляд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1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ключение муниципального контракта на оборудование детской площадки в микрорайоне Новые Ляды по ул. Коммунистической, 10 поселка Новые Ля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пН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ыполнение работ по оборудованию детской площадки в микрорайоне Новые Ляды по ул. Коммунистической, 10 поселка Новые Ля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пН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орудованная площадк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2</w:t>
            </w:r>
          </w:p>
        </w:tc>
        <w:tc>
          <w:tcPr>
            <w:tcW w:w="1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орудование мест (площадок) накопления твердых коммунальных отходов в микрорайоне Новые Ляды по ул. Комсомольской, 70; ул. Чусовской, 15; ул. Чусовской, 27; ул. Железнодорожной, 19 поселка Новые Ляд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22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8"/>
              </w:rPr>
              <w:t>Заключение муниципального контракта на оборудование мест (площадок) накопления твердых коммунальных отходов в микрорайоне Новые Ляды по ул. Комсомольской, 70; ул. Чусовской, 15; ул. Чусовской, 27; ул. Железнодорожной, 19 поселка Новые Ля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пН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5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22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ыполнение работ по оборудованию мест (площадок) накопления твердых коммунальных отходов в микрорайоне Новые Ляды по ул. Комсомольской, 70; ул. Чусовской, 15; ул. Чусовской, 27; ул. Железнодорожной, 19 поселка Новые Ля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пН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орудованная площадк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4. после строки 1.6.1.2.1.25.2 дополнить строками 1.6.1.2.1.23, 1.6.1.2.1.23.1, 1.6.1.2.1.23.2, 1.6.1.2.1.24, 1.6.1.2.1.24.1, 1.6.1.2.1.24.2, 1.6.1.2.1.25, 1.6.1.2.1.25.1, 1.6.1.2.1.25.2, 1.6.1.2.1.26, 1.6.1.2.1.26.1, 1.6.1.2.1.26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5768"/>
        <w:gridCol w:w="844"/>
        <w:gridCol w:w="1266"/>
        <w:gridCol w:w="1266"/>
        <w:gridCol w:w="1265"/>
        <w:gridCol w:w="423"/>
        <w:gridCol w:w="563"/>
        <w:gridCol w:w="984"/>
        <w:gridCol w:w="101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3</w:t>
            </w:r>
          </w:p>
        </w:tc>
        <w:tc>
          <w:tcPr>
            <w:tcW w:w="1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а в микрорайоне Верхняя Курья по ул. Верхнекурьинской от ул. 10-я Линия до ул. 13-я Линия Мотовилихинского района города Перм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23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а в микрорайоне Верхняя Курья по ул. Верхнекурьинской от ул. 10-я Линия до ул. 13-я Линия Мотовилихин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23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устройству тротуара в микрорайоне Верхняя Курья по ул. Верхнекурьинской </w:t>
              <w:br/>
              <w:t>от ул. 10-я Линия до ул. 13-я Линия Мотовилихин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87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4</w:t>
            </w:r>
          </w:p>
        </w:tc>
        <w:tc>
          <w:tcPr>
            <w:tcW w:w="1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Гайва по ул. Кабельщиков/Медведева от ул. Вильямса до ул. Усадебной Орджоникидзевского района города Перм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24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автомобильной дороги в микрорайоне Гайва по ул. Кабельщиков/Медведева от ул. Вильямса до ул. Усадебной Орджоникидзев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24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в микрорайоне Гайва по ул. Кабельщиков/Медведева от ул. Вильямса до ул. Усадебной Орджоникидзев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1,</w:t>
              <w:br/>
              <w:t>998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5</w:t>
            </w:r>
          </w:p>
        </w:tc>
        <w:tc>
          <w:tcPr>
            <w:tcW w:w="1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в микрорайоне Кислотные Дачи по ул. Фосфоритной от ул. Генерала Доватора до переулка Талицкого; по ул. Половинной от ул. Фосфоритной до ул. Генерала Черняховского; по переулку Талицкому от ул. Бушмакина до дома № 48 по ул. Волоколамской Орджоникидзевского района города Перм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25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монт автомобильных дорог в микрорайоне Кислотные Дачи по ул. Фосфоритной от ул. Генерала Доватора до переулка Талицкого; по ул. Половинной от ул. Фосфоритной до ул. Генерала Черняховского; по переулку Талицкому от ул. Бушмакина до дома № 48 по ул. Волоколамской Орджоникидзев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25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ых дорог в микрорайоне Кислотные Дачи по ул. Фосфоритной от ул. Генерала Доватора до переулка Талицкого; по </w:t>
              <w:br/>
              <w:t>ул. Половинной от ул. Фосфоритной до ул. Генерала Черняховского; по переулку Талицкому от ул. Бушмакина до дома № 48 по ул. Волоколамской Орджоникидзев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8,</w:t>
              <w:br/>
              <w:t>7424</w:t>
            </w:r>
            <w:bookmarkStart w:id="0" w:name="_GoBack"/>
            <w:bookmarkEnd w:id="0"/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6</w:t>
            </w:r>
          </w:p>
        </w:tc>
        <w:tc>
          <w:tcPr>
            <w:tcW w:w="1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в микрорайоне Костарево по ул. Каспийской от ул. Лифанова до ул. Национальной Мотовилихинского района города Перм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26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на ремонт автомобильной дороги в микрорайоне Костарево по </w:t>
              <w:br/>
              <w:t>ул. Каспийской от ул. Лифанова до ул. Национальной Мотовилихин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Б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6.1.2.1.26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ой дороги в микрорайоне Костарево по ул. Каспийской от </w:t>
              <w:br/>
              <w:t>ул. Лифанова до ул. Национальной Мотовилихинского района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9:00Z</dcterms:created>
  <dc:creator>Сергей</dc:creator>
  <dc:description/>
  <cp:keywords/>
  <dc:language>en-US</dc:language>
  <cp:lastModifiedBy>Самохвалова Елена Владимировна</cp:lastModifiedBy>
  <cp:lastPrinted>2020-06-11T10:07:00Z</cp:lastPrinted>
  <dcterms:modified xsi:type="dcterms:W3CDTF">2020-06-11T05:09:00Z</dcterms:modified>
  <cp:revision>2</cp:revision>
  <dc:subject/>
  <dc:title/>
</cp:coreProperties>
</file>