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6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6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/>
          <w:color w:val="000000"/>
          <w:sz w:val="24"/>
          <w:lang w:val="en-US"/>
        </w:rPr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4"/>
        <w:suppressAutoHyphens w:val="true"/>
        <w:spacing w:lineRule="exact" w:line="240"/>
        <w:rPr>
          <w:b/>
          <w:b/>
        </w:rPr>
      </w:pPr>
      <w:r>
        <w:rPr>
          <w:b/>
          <w:color w:val="000000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22.05.2020 № 453 </w:t>
        <w:br/>
        <w:t xml:space="preserve">«О мерах, направленных </w:t>
        <w:br/>
        <w:t xml:space="preserve">на поддержку арендаторов </w:t>
        <w:br/>
        <w:t xml:space="preserve">по договорам аренды </w:t>
        <w:br/>
        <w:t xml:space="preserve">муниципального недвижимого </w:t>
        <w:br/>
        <w:t xml:space="preserve">имущества, закрепленного </w:t>
        <w:br/>
        <w:t xml:space="preserve">на праве оперативного управления </w:t>
        <w:br/>
        <w:t xml:space="preserve">за муниципальными </w:t>
        <w:br/>
        <w:t xml:space="preserve">образовательными учреждениями, </w:t>
        <w:br/>
        <w:t xml:space="preserve">подведомственными департаменту </w:t>
        <w:br/>
        <w:t xml:space="preserve">образования администрации </w:t>
        <w:br/>
        <w:t>города Перми»</w:t>
      </w:r>
    </w:p>
    <w:p>
      <w:pPr>
        <w:pStyle w:val="Style24"/>
        <w:spacing w:lineRule="exact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4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21 декабря 1994 г. № 68-ФЗ «О защите населения и территорий от чрезвычайных ситуаций природного и техногенного характера», от 01 апреля 2020 г. № 98-ФЗ «О внесении изменений в отдельные законодательные акты Российской Федерации по вопросам предупреждения и ликвидации чрезвычайных ситуаций», </w:t>
      </w:r>
      <w:r>
        <w:rPr>
          <w:sz w:val="28"/>
          <w:szCs w:val="28"/>
        </w:rPr>
        <w:t xml:space="preserve">постановлениями Правительства Российской Федерации от 03 апреля 2020 г.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от 03 апреля 2020 г. № 439 «Об установлении требований к условиям </w:t>
        <w:br/>
        <w:t xml:space="preserve">и срокам отсрочки уплаты арендной платы по договорам аренды недвижимого имущества», постановлением Правительства Пермского края от 30 апреля 2020 г. № 278-п «О внесении изменений в постановление Правительства Пермского края от 28 марта 2020 г. № 156-п «О мерах, направленных на поддержку субъектов малого и среднего предпринимательства», указом губернатора Пермского края </w:t>
        <w:br/>
        <w:t>от 29 марта 2020 г. № 23 «О мероприятиях, реализуемых в связи с угрозой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в Пермском крае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изменения в постановление администрации города Перми </w:t>
        <w:br/>
        <w:t xml:space="preserve">от 22 мая 2020 г. № 453 «О мерах, направленных на поддержку арендаторов </w:t>
        <w:br/>
        <w:t xml:space="preserve">по договорам аренды муниципального недвижимого имущества, закрепленного </w:t>
        <w:br/>
        <w:t xml:space="preserve">на праве оперативного управления за муниципальными образовательными учреждениями, подведомственными департаменту образования администрации города Перми», исключив </w:t>
      </w:r>
      <w:r>
        <w:rPr>
          <w:sz w:val="28"/>
          <w:szCs w:val="28"/>
        </w:rPr>
        <w:t>в пункте 1.1.1 слова «с учетом фактического неосуществления арендаторами деятельности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 </w:t>
      </w:r>
      <w:r>
        <w:rPr>
          <w:bCs/>
          <w:sz w:val="28"/>
          <w:szCs w:val="28"/>
        </w:rPr>
        <w:t xml:space="preserve"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апреля 2020 г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Style24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8080" w:leader="none"/>
        </w:tabs>
        <w:rPr/>
      </w:pPr>
      <w:r>
        <w:rPr>
          <w:sz w:val="28"/>
          <w:szCs w:val="28"/>
          <w:lang w:val="en-US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07:00Z</dcterms:created>
  <dc:creator>Сергей</dc:creator>
  <dc:description/>
  <cp:keywords/>
  <dc:language>en-US</dc:language>
  <cp:lastModifiedBy>Самохвалова Елена Владимировна</cp:lastModifiedBy>
  <cp:lastPrinted>2020-06-08T10:34:00Z</cp:lastPrinted>
  <dcterms:modified xsi:type="dcterms:W3CDTF">2020-06-11T08:07:00Z</dcterms:modified>
  <cp:revision>2</cp:revision>
  <dc:subject/>
  <dc:title/>
</cp:coreProperties>
</file>