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б установке памятных плит </w:t>
        <w:br/>
        <w:t xml:space="preserve">на Аллее Доблести и Славы </w:t>
        <w:br/>
        <w:t>города Перм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города Перми, решением Пермской городской Думы от 26 февраля 2013 г. № 45 «Об утверждении Порядка присвоения наименований городским объектам и установки объектов монументального искусства на территории города Перми, Положения об Общественном совете по топонимике при Главе города Перми», постановлением Главы города Перми от 09 июня </w:t>
        <w:br/>
        <w:t>2008 г. № 69 «Об утверждении Положения об Аллее Доблести и Славы города Перми», на основании протокола заседания Общественного совета по топонимике при Главе города Перми от 25 мая 2020 г.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на Аллее Доблести и Славы города Перми памятные гранитные плиты следующего содержа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1. Аллея Славы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«Педагог и искусствовед, директор Пермской художественной галереи </w:t>
        <w:br/>
        <w:t>Серебренников Николай Николаевич (1900-1966)»;</w:t>
      </w:r>
    </w:p>
    <w:p>
      <w:pPr>
        <w:pStyle w:val="A"/>
        <w:spacing w:before="0" w:after="0"/>
        <w:ind w:firstLine="720"/>
        <w:jc w:val="both"/>
        <w:rPr/>
      </w:pPr>
      <w:r>
        <w:rPr>
          <w:sz w:val="28"/>
          <w:szCs w:val="28"/>
        </w:rPr>
        <w:t>«Художник, педагог, организатор художественного образования в Перми Зеленин Алексей Несторович (1870-1944)»;</w:t>
      </w:r>
    </w:p>
    <w:p>
      <w:pPr>
        <w:pStyle w:val="A"/>
        <w:spacing w:before="0" w:after="0"/>
        <w:ind w:firstLine="720"/>
        <w:jc w:val="both"/>
        <w:rPr/>
      </w:pPr>
      <w:r>
        <w:rPr>
          <w:sz w:val="28"/>
          <w:szCs w:val="28"/>
        </w:rPr>
        <w:t>«Общественный деятель, председатель Пермского губернского земства, первый комиссар Временного правительства, один из организаторов Пермского университета Калугин Егор Данилович (1870-1922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Кинопутешественник, кинорежиссер-оператор, сценарист, писатель </w:t>
        <w:br/>
        <w:t>Заплатин Михаил Александрович (1920-1997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снователь Пермского муниципального здравоохранения доктор Федор Христофорович Граль (1770-1835)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2. Историческая Алле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00 год – открыта Пермская духовная семинар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Аллея Тру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920 год – открытие губернской музыкальной школы (Детская </w:t>
        <w:br/>
        <w:t>музыкальная школа № 1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 1941 по 1945 год пермские моторостроители под руководством </w:t>
        <w:br/>
        <w:t xml:space="preserve">директора завода № 19 Анатолия Григорьевича Солдатова выпустили </w:t>
        <w:br/>
        <w:t xml:space="preserve">31864 авиамотора»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ходы по изготовлению и установке памятных гранитных плит на Аллее Доблести и Славы города Перми возложить на департамент культуры и молодежной политики администрации города Перми в соответствии с принятыми обязательствами и доведенными лимитами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33:00Z</dcterms:created>
  <dc:creator>Сергей</dc:creator>
  <dc:description/>
  <cp:keywords/>
  <dc:language>en-US</dc:language>
  <cp:lastModifiedBy>Самохвалова Елена Владимировна</cp:lastModifiedBy>
  <cp:lastPrinted>2020-06-01T11:21:00Z</cp:lastPrinted>
  <dcterms:modified xsi:type="dcterms:W3CDTF">2020-06-11T08:33:00Z</dcterms:modified>
  <cp:revision>2</cp:revision>
  <dc:subject/>
  <dc:title> </dc:title>
</cp:coreProperties>
</file>