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из бюджета города Перми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возмещение недополучен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ходов юридическим лица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существляющим перевозк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ассажиров, использующи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оездные билеты, по муниципальны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ам регулярных перевозок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регулируемым тарифа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>города Перми, в части денежных средств,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ступающих в бюджет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т оплаты стоимости проездных билетов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т 03.03.2020 № 194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из бюджета города Перми субсидий </w:t>
        <w:br/>
        <w:t>на возмещение недополученных доходов юридическим лицам, индивидуальным предпринимателям, осуществляющим перевозки пассажиров, использующих проездные билеты, по муниципальным маршрутам регулярных перевозок по регулируемым тарифам города Перми,</w:t>
      </w:r>
      <w:r>
        <w:rPr/>
        <w:t xml:space="preserve"> </w:t>
      </w:r>
      <w:r>
        <w:rPr>
          <w:sz w:val="28"/>
          <w:szCs w:val="28"/>
        </w:rPr>
        <w:t>в части денежных средств, поступающих в бюджет города Перми от оплаты стоимости проездных билетов, утвержденный постановлением администрации города Перми от 03 марта 2020 г. № 19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слово «К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ездок с использовани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вида проездного билета </w:t>
        <w:br/>
        <w:t>в отчетном периоде на основании Отчета Оператора проездных биле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размер стоимости поездк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виду проездного билета, рассчитанный в соответствии с пунктом 2.3.7 настоящего Порядка, с учетом данных, указанных в Заявке-расчет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3.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а «проездному билету» заменить словами «виду проездного бил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абзаце третьем слова «стоимос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проездного билета» заменить словами «сумма пополн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вида проездного билета в отчетном период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абзаце четвертом слова «проездному билет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маршруте регулярных перевозок города Пер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й в отчетном периоде на основании Отчета Оператора проездных билетов» заменить словами «виду проездного билета в отчетном перио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4. дополнить абзацами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≤ Т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утвержденный тариф на перевозку одного пассажира автомобильным транспортом на муниципальных маршрутах регулярных перевозок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6.2020 № 51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фактического размера недополученных доходов </w:t>
        <w:br/>
        <w:t xml:space="preserve">от перевозки пассажиров, использующих проездные билеты, </w:t>
        <w:br/>
        <w:t>по муниципальному маршруту регулярных перевоз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улируемым </w:t>
        <w:br/>
        <w:t>тарифам города Перми в части денежных средств, поступающих в бюджет города Перми от оплаты стоимости проездных бил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2"/>
        <w:gridCol w:w="2243"/>
        <w:gridCol w:w="1261"/>
        <w:gridCol w:w="327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здного бил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ездок с использованием </w:t>
              <w:br/>
              <w:t>j-го вида проездного билета в отчетном периоде на основании Отчета Оператора проездных билетов,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тоимости поездки по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-му виду проездного билета, ру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недополученных доходов от перевозки пассажиров, использующих проездные билеты, по муниципальным маршрутам регулярных перевозок по регулируемым тарифам города Перми в части денежных средств, поступающих в бюджет города Перми </w:t>
              <w:br/>
              <w:t>от оплаты стоимости проездных билетов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2"/>
        <w:gridCol w:w="2243"/>
        <w:gridCol w:w="1261"/>
        <w:gridCol w:w="3278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х 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здной билет </w:t>
              <w:br/>
              <w:t>на 60 поезд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сут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меся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3 меся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>_______________________</w:t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652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» 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00Z</dcterms:created>
  <dc:creator>Сергей</dc:creator>
  <dc:description/>
  <cp:keywords/>
  <dc:language>en-US</dc:language>
  <cp:lastModifiedBy>Вахтерова Екатерина Владимировна</cp:lastModifiedBy>
  <cp:lastPrinted>2020-06-16T09:24:00Z</cp:lastPrinted>
  <dcterms:modified xsi:type="dcterms:W3CDTF">2020-06-16T04:25:00Z</dcterms:modified>
  <cp:revision>6</cp:revision>
  <dc:subject/>
  <dc:title> </dc:title>
</cp:coreProperties>
</file>