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состав </w:t>
        <w:br/>
        <w:t xml:space="preserve">Совета по улучшению </w:t>
        <w:br/>
        <w:t xml:space="preserve">инвестиционного климата </w:t>
        <w:br/>
        <w:t xml:space="preserve">при Главе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29.12.2014 № 1056 «О создании </w:t>
        <w:br/>
        <w:t xml:space="preserve">Совета по улучшению </w:t>
        <w:br/>
        <w:t xml:space="preserve">инвестиционного климата </w:t>
        <w:br/>
        <w:t>при Главе города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состав Совета по улучшению инвестиционного климата </w:t>
        <w:br/>
        <w:t>при Главе города Перми, утвержденный постановлением администрации города Перми от 29 декабря 2014 г. № 1056 «О создании Совета по улучшению инвестиционного климата при Главе города Перм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(в ред. от 25.02.2015 № 94, </w:t>
        <w:br/>
        <w:t xml:space="preserve">от 29.02.2016 № 135, от 27.12.2016 № 1176, от 04.05.2017 № 339, от 01.12.2017 </w:t>
        <w:br/>
        <w:t xml:space="preserve">№ 1086, от 11.05.2018 № 285, от 20.08.2018 № 540, от 26.06.2019 № 313, </w:t>
        <w:br/>
        <w:t>от 13.12.2019 № 1009), следующие измен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1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6235"/>
      </w:tblGrid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аместитель председателя: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гее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 Геннадье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ервый заместитель главы администрации города Перми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6235"/>
      </w:tblGrid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аместитель председателя: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гее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 Геннадье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.о. первого заместителя главы администрации города Перм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/>
        <w:t>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6235"/>
      </w:tblGrid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екретарь: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знец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Александро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ачальник департамента экономики </w:t>
              <w:br/>
              <w:t>и промышленной политики администрации города Перми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suppressAutoHyphens w:val="true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093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екретарь:</w:t>
            </w:r>
          </w:p>
        </w:tc>
        <w:tc>
          <w:tcPr>
            <w:tcW w:w="6093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сноков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Михайловна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и.о. начальника департамента экономики </w:t>
              <w:br/>
              <w:t>и промышленной политики администрации города Перми»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1.3. </w:t>
      </w:r>
      <w:r>
        <w:rPr/>
        <w:t>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093"/>
      </w:tblGrid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ашкевич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толий Вячеславович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главы администрации города Перми-начальник управления внешнего благоустройства администрации города Перми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093"/>
      </w:tblGrid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ашкевич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толий Вячеславович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меститель главы администрации города Перми-начальник департамента дорог </w:t>
              <w:br/>
              <w:t>и благоустройства администрации города Перми»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25:00Z</dcterms:created>
  <dc:creator>Сергей</dc:creator>
  <dc:description/>
  <cp:keywords/>
  <dc:language>en-US</dc:language>
  <cp:lastModifiedBy>Вахтерова Екатерина Владимировна</cp:lastModifiedBy>
  <cp:lastPrinted>2020-06-09T10:50:00Z</cp:lastPrinted>
  <dcterms:modified xsi:type="dcterms:W3CDTF">2020-06-16T05:57:00Z</dcterms:modified>
  <cp:revision>4</cp:revision>
  <dc:subject/>
  <dc:title> </dc:title>
</cp:coreProperties>
</file>