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города Перми от 30.03.2011 № 117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 создании муниципального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казенного учреждения «Пермская </w:t>
      </w:r>
    </w:p>
    <w:p>
      <w:pPr>
        <w:pStyle w:val="Style20"/>
        <w:spacing w:lineRule="exact" w:line="240"/>
        <w:ind w:right="4959" w:hanging="0"/>
        <w:rPr/>
      </w:pPr>
      <w:r>
        <w:rPr>
          <w:b/>
        </w:rPr>
        <w:t>дирекция дорожного движения»</w:t>
      </w:r>
    </w:p>
    <w:p>
      <w:pPr>
        <w:pStyle w:val="Style20"/>
        <w:spacing w:lineRule="exact" w:line="240"/>
        <w:ind w:right="6235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ind w:right="-2" w:firstLine="709"/>
        <w:jc w:val="both"/>
        <w:rPr>
          <w:b/>
          <w:b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5 июня 2019 г. № 141 «О департаменте транспорта администрации города Перми, о департаменте дорог </w:t>
        <w:br/>
        <w:t>и благоустройства администрации города Перми и о признании утратившими силу отдельных решений Пермской городской Думы», в целях актуализации нормативных правовых акто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ind w:firstLine="709"/>
        <w:jc w:val="both"/>
        <w:rPr/>
      </w:pPr>
      <w:r>
        <w:rPr/>
        <w:t xml:space="preserve">1. Внести в постановление администрации города Перми от 30 марта 2011 г. № 117 «О создании муниципального казенного учреждения «Пермская дирекция дорожного движения» (в ред. от 05.07.2011 № 337, от 03.08.2015 № 524, </w:t>
        <w:br/>
        <w:t xml:space="preserve">от 18.12.2015 № 1087, от 09.06.2016 № 402, от 29.06.2018 № 440, от 08.11.2019 </w:t>
        <w:br/>
        <w:t>№ 87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ы 2.3, 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обеспечение обустройства автомобильных дорог общего пользования местного значения, трамвайных путей, мостов, путепроводов, тоннелей и эстакад в границах города Перми следующими элементами: дорожными знаками с внутренним и внешним освещением, знаками переменной информации, динамическими информационными табло,</w:t>
      </w:r>
      <w:r>
        <w:rPr/>
        <w:t xml:space="preserve"> </w:t>
      </w:r>
      <w:r>
        <w:rPr>
          <w:sz w:val="28"/>
          <w:szCs w:val="28"/>
        </w:rPr>
        <w:t xml:space="preserve">другими сооружениями, предназначенными </w:t>
        <w:br/>
        <w:t>для обеспечения дорожного движения, в том числе его безопасности, за исключением объектов дорожного сервиса, и демонтажа соответствующих элементов обустройства автомобильных дорог общего пользования местного значения, обеспечение содержания и ремонта дорожных знаков с внутренним и внешним освещением, знаков переменной информации, динамических информационных таб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беспечение обустройства автомобильных дорог общего пользования местного значения, трамвайных путей, мостов, путепроводов, тоннелей и эстакад в границах города Перми следующими элементами: светофорами, устройствами для регулирования дорожного движения,</w:t>
      </w:r>
      <w:r>
        <w:rPr/>
        <w:t xml:space="preserve"> </w:t>
      </w:r>
      <w:r>
        <w:rPr>
          <w:sz w:val="28"/>
          <w:szCs w:val="28"/>
        </w:rPr>
        <w:t>работающими в автоматическом режиме, специальными техническими средствами, имеющими функции фото- и киносъемки, видеозаписи для фиксации нарушений правил дорожного движения (далее – фиксаторы),</w:t>
      </w:r>
      <w:r>
        <w:rPr/>
        <w:t xml:space="preserve"> </w:t>
      </w:r>
      <w:r>
        <w:rPr>
          <w:sz w:val="28"/>
          <w:szCs w:val="28"/>
        </w:rPr>
        <w:t>и демонтажа соответствующих элементов обустройства автомобильных дорог общего пользования местного значения, обеспечение содержания, ремонта и дооборудования светофоров, обеспечение содержания и ремонта фиксаторов, создания условий для беспрепятственного пользования инвалидами средствами, обеспечивающими дублирование звуковыми сигналами световых сигналов светофор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6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3 апре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  <w:shd w:fill="FFFFFF" w:val="clear"/>
        </w:rPr>
        <w:t xml:space="preserve">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30:00Z</dcterms:created>
  <dc:creator>Сергей</dc:creator>
  <dc:description/>
  <cp:keywords/>
  <dc:language>en-US</dc:language>
  <cp:lastModifiedBy>Вахтерова Екатерина Владимировна</cp:lastModifiedBy>
  <cp:lastPrinted>2020-05-21T12:14:00Z</cp:lastPrinted>
  <dcterms:modified xsi:type="dcterms:W3CDTF">2020-06-16T06:31:00Z</dcterms:modified>
  <cp:revision>4</cp:revision>
  <dc:subject/>
  <dc:title> </dc:title>
</cp:coreProperties>
</file>