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6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6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Организация регулярных </w:t>
        <w:br/>
        <w:t xml:space="preserve">перевозок автомобильным </w:t>
        <w:br/>
        <w:t xml:space="preserve">и городским наземным </w:t>
        <w:br/>
        <w:t xml:space="preserve">электрическим транспортом </w:t>
        <w:br/>
        <w:t xml:space="preserve">в городе Перми», утвержденную </w:t>
        <w:br/>
        <w:t xml:space="preserve">постановлением администрации </w:t>
        <w:br/>
        <w:t>города Перми от 19.10.2018 № 77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Организация регулярных перевозок автомобильным и городским наземным электрическим транспортом в городе Перми», утвержденную постановлением администрации города Перми от 19 октября 2018 г. № 775 (в ред. от 24.12.2018 № 1033, </w:t>
        <w:br/>
        <w:t xml:space="preserve">от 04.02.2019 № 59, от 12.03.2019 № 154, от 02.04.2019 № 55-П, от 25.04.2019 </w:t>
        <w:br/>
        <w:t xml:space="preserve">№ 131-П, от 14.05.2019 № 172-П, от 14.08.2019 № 475, от 09.10.2019 № 655, </w:t>
        <w:br/>
        <w:t xml:space="preserve">от 18.10.2019 № 751, от 10.12.2019 № 994, от 31.12.2019 № 1146, от 25.03.2020 </w:t>
        <w:br/>
        <w:t>№ 265, от 21.05.2020 № 44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а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10206" w:hanging="0"/>
        <w:jc w:val="both"/>
        <w:rPr/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06.2020 № 521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Организация регулярных перевозок автомобильным </w:t>
        <w:br/>
        <w:t xml:space="preserve">и городским наземным электрическим транспортом в городе Перми», </w:t>
        <w:br/>
        <w:t>утвержденную постановлением администрации города Перми от 19 октября 2018 г. № 775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программы» строку 9 изложить в следующей редакции:</w:t>
      </w:r>
    </w:p>
    <w:p>
      <w:pPr>
        <w:pStyle w:val="Normal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8"/>
        <w:gridCol w:w="7596"/>
        <w:gridCol w:w="1384"/>
        <w:gridCol w:w="1384"/>
        <w:gridCol w:w="1385"/>
        <w:gridCol w:w="1384"/>
        <w:gridCol w:w="1382"/>
      </w:tblGrid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3276,5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5903,3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7733,9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4143,3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8014,1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103,7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3588,28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8052,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932,7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7014,1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73,7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58,37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99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738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681,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10,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бюджет Пермского края (неиспользованные ассигнования отчетного </w:t>
              <w:br/>
              <w:t>г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50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18,6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762,2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602,8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2,2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7,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1514,2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5903,3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7733,9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4143,3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8014,1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500,9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3588,28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8052,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932,7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8014,1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631,5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58,37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881,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738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681,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10,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бюджет Пермского края (неиспользованные ассигнования отчетного </w:t>
              <w:br/>
              <w:t>г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50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18,6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>2. Раздел «Финансирование муниципальной программы «Организация регулярных перевозок автомобильным и городским наземным электрическим транспортом в городе Перми» изложить в следующей редакции:</w:t>
      </w:r>
    </w:p>
    <w:p>
      <w:pPr>
        <w:pStyle w:val="Normal"/>
        <w:widowControl w:val="false"/>
        <w:autoSpaceDE w:val="false"/>
        <w:spacing w:lineRule="exact" w:line="240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ФИНАНСИРОВА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Организация регулярных перевозок </w:t>
        <w:br/>
        <w:t>автомобильным и городским наземным электрическим транспортом в городе Перми»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55"/>
        <w:gridCol w:w="3120"/>
        <w:gridCol w:w="4108"/>
        <w:gridCol w:w="1393"/>
        <w:gridCol w:w="1394"/>
        <w:gridCol w:w="1393"/>
        <w:gridCol w:w="1393"/>
        <w:gridCol w:w="1397"/>
      </w:tblGrid>
      <w:tr>
        <w:trPr>
          <w:trHeight w:val="30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цели программы, подпрограммы, задачи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8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55"/>
        <w:gridCol w:w="3120"/>
        <w:gridCol w:w="4108"/>
        <w:gridCol w:w="1393"/>
        <w:gridCol w:w="1394"/>
        <w:gridCol w:w="1393"/>
        <w:gridCol w:w="1393"/>
        <w:gridCol w:w="1397"/>
      </w:tblGrid>
      <w:tr>
        <w:trPr>
          <w:tblHeader w:val="true"/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Обеспечение стабильной реализации транспортных корреспонденций жителей города Перми</w:t>
            </w:r>
          </w:p>
        </w:tc>
      </w:tr>
      <w:tr>
        <w:trPr>
          <w:trHeight w:val="258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. Совершенствование организации дорожного движения на улично-дорожной сети города Перм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762,2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602,86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2,2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7,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дача. Совершенствование организации дорожного движения </w:t>
              <w:br/>
              <w:t>и обеспечение безопасности на улично-дорожной сети города Пер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762,2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. Приоритетное развитие регулярных перевозок автомобильным </w:t>
              <w:br/>
              <w:t xml:space="preserve">и городским наземным электрическим транспортом </w:t>
              <w:br/>
              <w:t>в городе Перм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1514,27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5903,3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7733,9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4143,3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8014,100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500,9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3588,28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8052,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932,7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878014,100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631,55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58,37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881,8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738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681,8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10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50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18,66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потребности в регулярных перевозках пассажиров автомобильным и городским наземным электрическим транспортом для населения города Пер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7999,7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4486,3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2066,8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2218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7747,0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дача. Обеспечение доступности услуг по перевозке пассажиров </w:t>
              <w:br/>
              <w:t>на муниципальных маршрутах регулярных перевозок города Пер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14,57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416,9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667,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924,7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67,100</w:t>
            </w:r>
          </w:p>
        </w:tc>
      </w:tr>
      <w:tr>
        <w:trPr/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цели 1, в том числе </w:t>
              <w:br/>
              <w:t>по источникам финансирован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3276,5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5903,3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7733,9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4143,3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8014,100</w:t>
            </w:r>
          </w:p>
        </w:tc>
      </w:tr>
      <w:tr>
        <w:trPr/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103,7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3588,28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8052,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932,7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8014,100</w:t>
            </w:r>
          </w:p>
        </w:tc>
      </w:tr>
      <w:tr>
        <w:trPr/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73,7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58,37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99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738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681,8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10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50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18,66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программе, в том числе </w:t>
              <w:br/>
              <w:t>по источникам финансирован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3276,5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5903,3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7733,9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4143,3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8014,100</w:t>
            </w:r>
          </w:p>
        </w:tc>
      </w:tr>
      <w:tr>
        <w:trPr/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03,7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3588,28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8052,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932,7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8014,100</w:t>
            </w:r>
          </w:p>
        </w:tc>
      </w:tr>
      <w:tr>
        <w:trPr/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73,7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58,37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99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738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681,8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10,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50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18,66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В разделе «Система программных мероприятий подпрограммы 1.2 «Приоритетное развитие регулярных перевозок автомобильным и городским наземным электрическим транспортом в городе Перми» муниципальной программы «Организация регулярных перевозок автомобильным и городским наземным электрическим транспортом в городе Перми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строки 1.2.1.1.6.1, «Итого по мероприятию 1.2.1.1.6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7"/>
        <w:gridCol w:w="4837"/>
        <w:gridCol w:w="704"/>
        <w:gridCol w:w="443"/>
        <w:gridCol w:w="443"/>
        <w:gridCol w:w="444"/>
        <w:gridCol w:w="443"/>
        <w:gridCol w:w="443"/>
        <w:gridCol w:w="444"/>
        <w:gridCol w:w="1400"/>
        <w:gridCol w:w="701"/>
        <w:gridCol w:w="1260"/>
        <w:gridCol w:w="701"/>
        <w:gridCol w:w="701"/>
        <w:gridCol w:w="702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6.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ездок, осуществленных по проездным билетам на муниципальных маршрутах регулярных перевозок, в части денежных средств, поступающих в бюджет города Перми от реализации проездных билетов, в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лн. ед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89,3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6, в том числе по источникам финансир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89,3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 строки 1.2.1.1.7.1, «Итого по мероприятию 1.2.1.1.7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7"/>
        <w:gridCol w:w="4507"/>
        <w:gridCol w:w="702"/>
        <w:gridCol w:w="492"/>
        <w:gridCol w:w="491"/>
        <w:gridCol w:w="491"/>
        <w:gridCol w:w="491"/>
        <w:gridCol w:w="492"/>
        <w:gridCol w:w="492"/>
        <w:gridCol w:w="1404"/>
        <w:gridCol w:w="703"/>
        <w:gridCol w:w="1262"/>
        <w:gridCol w:w="712"/>
        <w:gridCol w:w="713"/>
        <w:gridCol w:w="714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7.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поездок, осуществленных </w:t>
              <w:br/>
              <w:t>по проездным билетам на муниципальных маршрутах регулярных перевозок, в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лн. ед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10,37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1.7, в том числе по источникам финанс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10,37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3. после строки «Итого по мероприятию 1.2.1.1.12, в том числе по источникам финансирования» дополнить строками 1.2.1.1.13, 1.2.1.1.13.1, «Итого по мероприятию 1.2.1</w:t>
      </w:r>
      <w:r>
        <w:rPr/>
        <w:t>.1.13, в том числе по источникам финансирования»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0"/>
        <w:gridCol w:w="4082"/>
        <w:gridCol w:w="461"/>
        <w:gridCol w:w="463"/>
        <w:gridCol w:w="463"/>
        <w:gridCol w:w="464"/>
        <w:gridCol w:w="463"/>
        <w:gridCol w:w="464"/>
        <w:gridCol w:w="463"/>
        <w:gridCol w:w="2395"/>
        <w:gridCol w:w="703"/>
        <w:gridCol w:w="1126"/>
        <w:gridCol w:w="663"/>
        <w:gridCol w:w="666"/>
        <w:gridCol w:w="657"/>
      </w:tblGrid>
      <w:tr>
        <w:trPr>
          <w:trHeight w:val="32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.2.1.1.13</w:t>
            </w:r>
          </w:p>
        </w:tc>
        <w:tc>
          <w:tcPr>
            <w:tcW w:w="13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озмещение недополученных доходов хозяйствующим субъектам, осуществляющим перевозки пассажиров автомобильным транспортом по муниципальным маршрутам регулярных перевозок города Перми по регулируемым тарифам в период действия режима полной самоизоляции в связи с угрозой распространения новой коронавирусной инфекции</w:t>
            </w:r>
          </w:p>
        </w:tc>
      </w:tr>
      <w:tr>
        <w:trPr>
          <w:trHeight w:val="4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.2.1.1.13.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субсидируемых автобусных маршрутов регулярных перевозо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086,17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ероприятию 1.2.1.1.13, в том числе по источникам финансирова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086,17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4. </w:t>
      </w:r>
      <w:r>
        <w:rPr/>
        <w:t>строку «Итого по основному мероприятию 1.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55"/>
        <w:gridCol w:w="4079"/>
        <w:gridCol w:w="1384"/>
        <w:gridCol w:w="1384"/>
        <w:gridCol w:w="1385"/>
        <w:gridCol w:w="1384"/>
        <w:gridCol w:w="1382"/>
      </w:tblGrid>
      <w:tr>
        <w:trPr/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886,8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7132,4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3771,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6441,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5795,000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333,7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602,7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139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406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5795,000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110,5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74147,9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42,5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381,8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381,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381,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5. в графе 12 строки 1.2.1.2.1.1 цифры «57792,500» заменить цифрами «57075,755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6</w:t>
      </w:r>
      <w:r>
        <w:rPr/>
        <w:t>. строку «Итого по мероприятию 1.2.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26"/>
        <w:gridCol w:w="2530"/>
        <w:gridCol w:w="1298"/>
        <w:gridCol w:w="1298"/>
        <w:gridCol w:w="1301"/>
        <w:gridCol w:w="1298"/>
        <w:gridCol w:w="1302"/>
      </w:tblGrid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780,57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7353,9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8295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5776,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1952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7. строки «Итого по основному мероприятию 1.2.1.2, в том числе по источникам финансирования», «Итого по за</w:t>
      </w:r>
      <w:r>
        <w:rPr/>
        <w:t>даче 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81"/>
        <w:gridCol w:w="2953"/>
        <w:gridCol w:w="1384"/>
        <w:gridCol w:w="1384"/>
        <w:gridCol w:w="1385"/>
        <w:gridCol w:w="1384"/>
        <w:gridCol w:w="138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Итого по основному мероприятию 1.2.1.2, </w:t>
              <w:br/>
              <w:t>в том числе по источникам финансиров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780,5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7353,95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48295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5776,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1952,000</w:t>
            </w:r>
          </w:p>
        </w:tc>
      </w:tr>
      <w:tr>
        <w:trPr/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7999,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4486,36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2066,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2218,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7474,000</w:t>
            </w:r>
          </w:p>
        </w:tc>
      </w:tr>
      <w:tr>
        <w:trPr/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446,5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7956,6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9685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9836,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7747,000</w:t>
            </w:r>
          </w:p>
        </w:tc>
      </w:tr>
      <w:tr>
        <w:trPr/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110,5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4147,9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42,5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381,8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381,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381,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3.8</w:t>
      </w:r>
      <w:r>
        <w:rPr/>
        <w:t>. строки 1.2.2.1.1.1, 1.2.2.1.1.2, 1.2.2.1.1.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02"/>
        <w:gridCol w:w="4069"/>
        <w:gridCol w:w="415"/>
        <w:gridCol w:w="466"/>
        <w:gridCol w:w="466"/>
        <w:gridCol w:w="466"/>
        <w:gridCol w:w="466"/>
        <w:gridCol w:w="466"/>
        <w:gridCol w:w="503"/>
        <w:gridCol w:w="984"/>
        <w:gridCol w:w="1018"/>
        <w:gridCol w:w="1019"/>
        <w:gridCol w:w="1019"/>
        <w:gridCol w:w="1147"/>
        <w:gridCol w:w="1147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становочных пунктов (площадок), используемых в регулярных перевозках пассажиров, обустроенных в соответствии с нормативными требованиям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2,6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8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8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8,00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готовленных и установленных остановочных павильон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6,3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0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проектов обустройства остановочных пунктов, используемых в регулярных перевозках города Перм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07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9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ле строки «Итого по мероприятию 1.2.2.1.3, в том числе по источникам финансирования» дополнить строками 1.2.2.1.4, 1.2.2.1.4.1, «Итого по мероприятию 1.2.2.1.4, в том числе по источникам финансирования»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2"/>
        <w:gridCol w:w="4205"/>
        <w:gridCol w:w="493"/>
        <w:gridCol w:w="497"/>
        <w:gridCol w:w="493"/>
        <w:gridCol w:w="496"/>
        <w:gridCol w:w="493"/>
        <w:gridCol w:w="496"/>
        <w:gridCol w:w="452"/>
        <w:gridCol w:w="1690"/>
        <w:gridCol w:w="704"/>
        <w:gridCol w:w="1125"/>
        <w:gridCol w:w="1125"/>
        <w:gridCol w:w="716"/>
        <w:gridCol w:w="686"/>
      </w:tblGrid>
      <w:tr>
        <w:trPr>
          <w:trHeight w:val="3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2.1.4</w:t>
            </w:r>
          </w:p>
        </w:tc>
        <w:tc>
          <w:tcPr>
            <w:tcW w:w="13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</w:tr>
      <w:tr>
        <w:trPr>
          <w:trHeight w:val="245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.2.2.1.4.1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количество отремонтированных участков автомобильных дорог Пермского городского округа (восстановление существующих автопавильонов)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4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5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60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600,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42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7380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800,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8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ероприятию 1.2.2.1.4, в том числе по источникам финансир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40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400,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8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60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600,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8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80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800,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10.</w:t>
      </w:r>
      <w:r>
        <w:rPr/>
        <w:t xml:space="preserve"> строку «Итого по мероприятию 1.2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98"/>
        <w:gridCol w:w="3236"/>
        <w:gridCol w:w="1384"/>
        <w:gridCol w:w="1384"/>
        <w:gridCol w:w="1385"/>
        <w:gridCol w:w="1384"/>
        <w:gridCol w:w="1382"/>
      </w:tblGrid>
      <w:tr>
        <w:trPr/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ероприятию 1.2.2.1, в том числе по источникам финансирован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876,6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8667,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8667,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267,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0267,100</w:t>
            </w:r>
          </w:p>
        </w:tc>
      </w:tr>
      <w:tr>
        <w:trPr/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867,6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867,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867,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267,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267,100</w:t>
            </w:r>
          </w:p>
        </w:tc>
      </w:tr>
      <w:tr>
        <w:trPr/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80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80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1. строки 1.2.2.2.1.1, </w:t>
      </w:r>
      <w:r>
        <w:rPr/>
        <w:t xml:space="preserve">1.2.2.2.1.2, «Итого по мероприятию 1.2.2.2.1, в том числе по источникам финансирования», «Итого по основному мероприятию 1.2.2.2, в том числе по источникам финансирования» изложить в следующей редакции: 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1688"/>
        <w:gridCol w:w="423"/>
        <w:gridCol w:w="386"/>
        <w:gridCol w:w="387"/>
        <w:gridCol w:w="387"/>
        <w:gridCol w:w="387"/>
        <w:gridCol w:w="281"/>
        <w:gridCol w:w="704"/>
        <w:gridCol w:w="2954"/>
        <w:gridCol w:w="1406"/>
        <w:gridCol w:w="1408"/>
        <w:gridCol w:w="1265"/>
        <w:gridCol w:w="1266"/>
        <w:gridCol w:w="730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2.1.1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автобусов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0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17,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17,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автобусов (неисполнение показателя отчетного года)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328,7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50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2.1.2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трамваев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000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9647,0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350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0828,8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610,46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9439,2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9438,7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350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0828,8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818,66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8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2.2.1, в том числе по источникам финансир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767,9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749,85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00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1657,6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8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0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764,5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0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0828,8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8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328,7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10,46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8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439,2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56,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0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28,8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8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50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18,66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8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2.2, в том числе по источникам финансир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767,9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749,85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00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1657,6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8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0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764,5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0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0828,8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8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328,7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10,46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8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439,2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56,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0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28,8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8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50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18,66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/>
      </w:pPr>
      <w:r>
        <w:rPr/>
        <w:t>3.12. строки «Итого по задаче 1.2.2, в том числе по источникам финансирования», «Всего по подпрограмме 1.2, в том числе по источникам финансировании» изложить в следующей редакции:</w:t>
      </w:r>
    </w:p>
    <w:tbl>
      <w:tblPr>
        <w:tblW w:w="5000" w:type="pct"/>
        <w:jc w:val="left"/>
        <w:tblInd w:w="-8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03"/>
        <w:gridCol w:w="4068"/>
        <w:gridCol w:w="1496"/>
        <w:gridCol w:w="1496"/>
        <w:gridCol w:w="1497"/>
        <w:gridCol w:w="1496"/>
        <w:gridCol w:w="1497"/>
      </w:tblGrid>
      <w:tr>
        <w:trPr/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514,5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416,95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667,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924,7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67,100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54,3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631,6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367,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95,9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67,100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521,0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10,46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439,2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356,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00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28,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500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18,66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сего по подпрограмме 1.2, </w:t>
              <w:br/>
              <w:t>в том числе по источникам финансировани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1514,2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5903,3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7733,9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4143,3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8014,100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500,9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3588,28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8052,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932,7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8014,100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631,5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58,37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881,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738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681,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10,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18,66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В разделе «Таблица показателей конечного результата муниципальной программы «Организация регулярных перевозок автомобильным и городским наземным электрическим транспортом в городе Перми» </w:t>
      </w:r>
      <w:r>
        <w:rPr/>
        <w:t>строку 1.2.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25"/>
        <w:gridCol w:w="8148"/>
        <w:gridCol w:w="1013"/>
        <w:gridCol w:w="1014"/>
        <w:gridCol w:w="1013"/>
        <w:gridCol w:w="1013"/>
        <w:gridCol w:w="1013"/>
        <w:gridCol w:w="1014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1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беспечение доступности услуг по перевозке пассажиров на муниципальных маршрутах регулярных перевозок города Перми</w:t>
            </w:r>
          </w:p>
        </w:tc>
      </w:tr>
      <w:tr>
        <w:trPr>
          <w:trHeight w:val="4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строенных остановочных пунктов с учетом нормативных требований доступности для маломобильных категорий граждан от общего количества остановочных пункт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</w:tr>
      <w:tr>
        <w:trPr>
          <w:trHeight w:val="4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становочных пунктов, оборудованных павильонами, от общего числа остановочных пункт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становочных пунктов, находящихся на содержании, от общего числа остановочных пунктов, в каждом районе города Перм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ремонтированных остановочных пунктов от общего числа остановочных пунктов, подлежащих текущему ремонту, в каждом районе города Перм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приложении 2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. строки 1.2.1.1.4.1, «Итого по мероприятию 1.2.1.1.4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79"/>
        <w:gridCol w:w="4227"/>
        <w:gridCol w:w="421"/>
        <w:gridCol w:w="1263"/>
        <w:gridCol w:w="1261"/>
        <w:gridCol w:w="2816"/>
        <w:gridCol w:w="675"/>
        <w:gridCol w:w="419"/>
        <w:gridCol w:w="1425"/>
        <w:gridCol w:w="1167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4.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уществление расчета и предоставление субсидий на возмещение недополученных доходов хозяйствующим субъектам, осуществляющим регулярные перевозки по маршрутам регулярных перевозок лиц, использующих проездные билеты, в части денежных средств, поступающих в бюджет города Перми от реализации проездных билет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2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ездок, осуществленных по проездным билетам на муниципальных маршрутах регулярных перевозок, в части денежных средств, поступающих в бюджет города Перми от реализации проездных билетов, в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лн. ед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89,317</w:t>
            </w:r>
          </w:p>
        </w:tc>
      </w:tr>
      <w:tr>
        <w:trPr/>
        <w:tc>
          <w:tcPr>
            <w:tcW w:w="1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89,317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2. строки 1.2.1.1.5.1, «Итого по мероприятию 1.2.1.1.5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9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6"/>
        <w:gridCol w:w="4500"/>
        <w:gridCol w:w="421"/>
        <w:gridCol w:w="1194"/>
        <w:gridCol w:w="1193"/>
        <w:gridCol w:w="2528"/>
        <w:gridCol w:w="705"/>
        <w:gridCol w:w="422"/>
        <w:gridCol w:w="1377"/>
        <w:gridCol w:w="1327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существление расчета и предоставление субсидий на возмещение недополученных доходов хозяйствующим субъектам, осуществляющим регулярные перевозки </w:t>
              <w:br/>
              <w:t>по маршрутам регулярных перевозок лиц, использующих проездные билет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ездок, осуществленных </w:t>
              <w:br/>
              <w:t>по проездным билетам на муниципальных маршрутах регулярных перевозок, в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лн. 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10,376</w:t>
            </w:r>
          </w:p>
        </w:tc>
      </w:tr>
      <w:tr>
        <w:trPr/>
        <w:tc>
          <w:tcPr>
            <w:tcW w:w="1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5, в том числе по источникам финансиро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10,376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3. после строки «Итого по мероприятию 1.2.1.1.9, в том числе по источникам финансирования» дополнить строками 1.2.1.1.10, 1.2.1.1.10.1, «Итого по мероприятию 1.2.1.1.10, в том числе по источникам финансирования» следующе</w:t>
      </w:r>
      <w:r>
        <w:rPr/>
        <w:t>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44"/>
        <w:gridCol w:w="6409"/>
        <w:gridCol w:w="422"/>
        <w:gridCol w:w="1185"/>
        <w:gridCol w:w="1186"/>
        <w:gridCol w:w="1408"/>
        <w:gridCol w:w="421"/>
        <w:gridCol w:w="421"/>
        <w:gridCol w:w="990"/>
        <w:gridCol w:w="1167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.1.10</w:t>
            </w:r>
          </w:p>
        </w:tc>
        <w:tc>
          <w:tcPr>
            <w:tcW w:w="1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недополученных доходов хозяйствующим субъектам, осуществляющим перевозки пассажиров автомобильным транспортом по муниципальным маршрутам регулярных перевозок города Перми по регулируемым тарифам в период действия режима полной самоизоляции в связи с угрозой распространения новой коронавирусной инфекции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.1.10.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существление расчета и предоставление субсидий на возмещение недополученных доходов хозяйствующим субъектам, осуществляющим перевозки пассажиров автомобильным транспортом по муниципальным маршрутам регулярных перевозок города Перми по регулируемым тарифам, </w:t>
              <w:br/>
              <w:t xml:space="preserve">в период действия режима полной самоизоляции в связи </w:t>
              <w:br/>
              <w:t>с угрозой распространения новой коронавирусной инфекци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сидируемых автобусных маршрутов регулярных перевозо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86,171</w:t>
            </w:r>
          </w:p>
        </w:tc>
      </w:tr>
      <w:tr>
        <w:trPr/>
        <w:tc>
          <w:tcPr>
            <w:tcW w:w="1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1.10, в том числе по источникам финансир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86,171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4. строку «Итого по основному мероприятию 1.2.1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24"/>
        <w:gridCol w:w="7315"/>
        <w:gridCol w:w="1714"/>
      </w:tblGrid>
      <w:tr>
        <w:trPr/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7132,414</w:t>
            </w:r>
          </w:p>
        </w:tc>
      </w:tr>
      <w:tr>
        <w:trPr/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602,708</w:t>
            </w:r>
          </w:p>
        </w:tc>
      </w:tr>
      <w:tr>
        <w:trPr/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47,906</w:t>
            </w:r>
          </w:p>
        </w:tc>
      </w:tr>
      <w:tr>
        <w:trPr/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1,8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в графе 10 строки 1.2.1.2.1.1 цифры «57792,500» заменить цифрами «57075,755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6. строки «Итого по мероприятию 1.2.1.2.1, в том числе по источникам финансирования», «Итого по основному мероприятию 1.2.1.2, в том числе по источникам финансирования», «Итого по задаче 1.2.1, в том числе по источникам фи</w:t>
      </w:r>
      <w:r>
        <w:rPr/>
        <w:t>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24"/>
        <w:gridCol w:w="7315"/>
        <w:gridCol w:w="1714"/>
      </w:tblGrid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53,955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53,955</w:t>
            </w:r>
          </w:p>
        </w:tc>
      </w:tr>
      <w:tr>
        <w:trPr/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4486,369</w:t>
            </w:r>
          </w:p>
        </w:tc>
      </w:tr>
      <w:tr>
        <w:trPr/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7956,663</w:t>
            </w:r>
          </w:p>
        </w:tc>
      </w:tr>
      <w:tr>
        <w:trPr/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47,906</w:t>
            </w:r>
          </w:p>
        </w:tc>
      </w:tr>
      <w:tr>
        <w:trPr/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1,8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строку 1.2.2.1.1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90"/>
        <w:gridCol w:w="1679"/>
        <w:gridCol w:w="423"/>
        <w:gridCol w:w="1266"/>
        <w:gridCol w:w="1266"/>
        <w:gridCol w:w="5627"/>
        <w:gridCol w:w="562"/>
        <w:gridCol w:w="422"/>
        <w:gridCol w:w="1407"/>
        <w:gridCol w:w="1011"/>
      </w:tblGrid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1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остановочных пунктов (площадок)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муниципальных контрактов на обустройство остановочных пунктов (площадок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актов приемки выполненных работ </w:t>
              <w:br/>
              <w:t>по обустройству остановочных пунктов (площадок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становочных пунктов (площадок), используемых в регулярных перевозках пассажиров, обустроенных (в том числе остановочными павильонами) в соответствии с нормативными требования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8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8. строки 1.2.2.1.1.2, 1.2.2.1.1.3 признать утратившими сил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после строки «Итого по мероприятию 1.2.2.1.3, в том числе по источникам финансирования» дополнить строками 1.2.2.1.4, 1.2.2.1.4.1, 1.2.2.1.4.2, 1.2.2.1.4.3, «Итого по мероприятию 1.2.2.1.4, в том числе по источникам финансирования»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4"/>
        <w:gridCol w:w="3513"/>
        <w:gridCol w:w="422"/>
        <w:gridCol w:w="1196"/>
        <w:gridCol w:w="1195"/>
        <w:gridCol w:w="3517"/>
        <w:gridCol w:w="421"/>
        <w:gridCol w:w="563"/>
        <w:gridCol w:w="1688"/>
        <w:gridCol w:w="1154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4</w:t>
            </w:r>
          </w:p>
        </w:tc>
        <w:tc>
          <w:tcPr>
            <w:tcW w:w="13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</w:tr>
      <w:tr>
        <w:trPr>
          <w:trHeight w:val="5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4.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ной закупки на выполнение работ по ремонту участков автомобильных дорог Пермского городского округа (восстановление существующих автопавильонов)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вещение о проведении конкурсной закупки на выполнение работ п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ремонту участков автомобильных дорог Пермского городского округа (восстановление существующих автопавильонов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8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4.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муниципального контракта на выполнение работ по ремонту участков автомобильных дорог Пермского городского округа (восстановление существующих автопавильонов)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.07.202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 на выполнение работ по ремонту участков автомобильных дорог Пермского городского округа (восстановление существующих автопавильонов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2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4.3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участков автомобильных дорог Пермского городского округа (восстановление существующих автопавильонов)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автопавильонов, </w:t>
              <w:br/>
              <w:t>в отношении которых выполнены работы по передислокац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0,000</w:t>
            </w:r>
          </w:p>
        </w:tc>
      </w:tr>
      <w:tr>
        <w:trPr>
          <w:trHeight w:val="61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0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автопавильонов, </w:t>
              <w:br/>
              <w:t>в отношении которых проведены работы по технологическому присоединению к сетям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00,000</w:t>
            </w:r>
          </w:p>
        </w:tc>
      </w:tr>
      <w:tr>
        <w:trPr>
          <w:trHeight w:val="35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автопавильонов, </w:t>
              <w:br/>
              <w:t>в отношении которых выполнены работы по восстановлению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20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2.1.4, в том числе по источникам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00,000</w:t>
            </w:r>
          </w:p>
        </w:tc>
      </w:tr>
      <w:tr>
        <w:trPr/>
        <w:tc>
          <w:tcPr>
            <w:tcW w:w="120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0,000</w:t>
            </w:r>
          </w:p>
        </w:tc>
      </w:tr>
      <w:tr>
        <w:trPr/>
        <w:tc>
          <w:tcPr>
            <w:tcW w:w="120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0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0. строку «Итого по основному мероприятию 1.2.2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339"/>
        <w:gridCol w:w="3401"/>
        <w:gridCol w:w="2113"/>
      </w:tblGrid>
      <w:tr>
        <w:trPr/>
        <w:tc>
          <w:tcPr>
            <w:tcW w:w="9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8667,100</w:t>
            </w:r>
          </w:p>
        </w:tc>
      </w:tr>
      <w:tr>
        <w:trPr/>
        <w:tc>
          <w:tcPr>
            <w:tcW w:w="9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4867,100</w:t>
            </w:r>
          </w:p>
        </w:tc>
      </w:tr>
      <w:tr>
        <w:trPr/>
        <w:tc>
          <w:tcPr>
            <w:tcW w:w="9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0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1. строки 1.2.2.2.1.1, 1.2.2.2.1.2, «Итого по мероприятию 1.2.2.2.1, в том числе по источникам финансирования», «Итого по основному мероприятию 1.2.2.2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1688"/>
        <w:gridCol w:w="704"/>
        <w:gridCol w:w="1266"/>
        <w:gridCol w:w="1267"/>
        <w:gridCol w:w="2531"/>
        <w:gridCol w:w="492"/>
        <w:gridCol w:w="493"/>
        <w:gridCol w:w="3798"/>
        <w:gridCol w:w="1433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2.1.1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бусов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автобусов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17,5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17,500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2.1.2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обретение трамваев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иобретенных трамваев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647,024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10,467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438,7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19 год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18,666</w:t>
            </w:r>
          </w:p>
        </w:tc>
      </w:tr>
      <w:tr>
        <w:trPr/>
        <w:tc>
          <w:tcPr>
            <w:tcW w:w="96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2.2.1, в том числе по источникам финансир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749,857</w:t>
            </w:r>
          </w:p>
        </w:tc>
      </w:tr>
      <w:tr>
        <w:trPr/>
        <w:tc>
          <w:tcPr>
            <w:tcW w:w="96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764,524</w:t>
            </w:r>
          </w:p>
        </w:tc>
      </w:tr>
      <w:tr>
        <w:trPr/>
        <w:tc>
          <w:tcPr>
            <w:tcW w:w="96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10,467</w:t>
            </w:r>
          </w:p>
        </w:tc>
      </w:tr>
      <w:tr>
        <w:trPr/>
        <w:tc>
          <w:tcPr>
            <w:tcW w:w="96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56,200</w:t>
            </w:r>
          </w:p>
        </w:tc>
      </w:tr>
      <w:tr>
        <w:trPr/>
        <w:tc>
          <w:tcPr>
            <w:tcW w:w="96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19 год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18,666</w:t>
            </w:r>
          </w:p>
        </w:tc>
      </w:tr>
      <w:tr>
        <w:trPr/>
        <w:tc>
          <w:tcPr>
            <w:tcW w:w="96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2.2, в том числе по источникам финансир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749,857</w:t>
            </w:r>
          </w:p>
        </w:tc>
      </w:tr>
      <w:tr>
        <w:trPr/>
        <w:tc>
          <w:tcPr>
            <w:tcW w:w="96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764,524</w:t>
            </w:r>
          </w:p>
        </w:tc>
      </w:tr>
      <w:tr>
        <w:trPr/>
        <w:tc>
          <w:tcPr>
            <w:tcW w:w="96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10,467</w:t>
            </w:r>
          </w:p>
        </w:tc>
      </w:tr>
      <w:tr>
        <w:trPr/>
        <w:tc>
          <w:tcPr>
            <w:tcW w:w="96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56,200</w:t>
            </w:r>
          </w:p>
        </w:tc>
      </w:tr>
      <w:tr>
        <w:trPr/>
        <w:tc>
          <w:tcPr>
            <w:tcW w:w="96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19 год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18,666</w:t>
            </w:r>
          </w:p>
        </w:tc>
      </w:tr>
      <w:tr>
        <w:trPr/>
        <w:tc>
          <w:tcPr>
            <w:tcW w:w="96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416,957</w:t>
            </w:r>
          </w:p>
        </w:tc>
      </w:tr>
      <w:tr>
        <w:trPr/>
        <w:tc>
          <w:tcPr>
            <w:tcW w:w="96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631,624</w:t>
            </w:r>
          </w:p>
        </w:tc>
      </w:tr>
      <w:tr>
        <w:trPr/>
        <w:tc>
          <w:tcPr>
            <w:tcW w:w="96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10,467</w:t>
            </w:r>
          </w:p>
        </w:tc>
      </w:tr>
      <w:tr>
        <w:trPr/>
        <w:tc>
          <w:tcPr>
            <w:tcW w:w="96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356,200</w:t>
            </w:r>
          </w:p>
        </w:tc>
      </w:tr>
      <w:tr>
        <w:trPr/>
        <w:tc>
          <w:tcPr>
            <w:tcW w:w="96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19 год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18,666</w:t>
            </w:r>
          </w:p>
        </w:tc>
      </w:tr>
      <w:tr>
        <w:trPr>
          <w:cantSplit w:val="true"/>
        </w:trPr>
        <w:tc>
          <w:tcPr>
            <w:tcW w:w="96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5903,326</w:t>
            </w:r>
          </w:p>
        </w:tc>
      </w:tr>
      <w:tr>
        <w:trPr/>
        <w:tc>
          <w:tcPr>
            <w:tcW w:w="96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3588,287</w:t>
            </w:r>
          </w:p>
        </w:tc>
      </w:tr>
      <w:tr>
        <w:trPr/>
        <w:tc>
          <w:tcPr>
            <w:tcW w:w="96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58,373</w:t>
            </w:r>
          </w:p>
        </w:tc>
      </w:tr>
      <w:tr>
        <w:trPr/>
        <w:tc>
          <w:tcPr>
            <w:tcW w:w="96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738,000</w:t>
            </w:r>
          </w:p>
        </w:tc>
      </w:tr>
      <w:tr>
        <w:trPr/>
        <w:tc>
          <w:tcPr>
            <w:tcW w:w="96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19 год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18,66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080" w:leader="none"/>
        <w:tab w:val="center" w:pos="7426" w:leader="none"/>
        <w:tab w:val="right" w:pos="8306" w:leader="none"/>
      </w:tabs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tabs>
        <w:tab w:val="clear" w:pos="720"/>
        <w:tab w:val="left" w:pos="6521" w:leader="none"/>
        <w:tab w:val="left" w:pos="10490" w:leader="none"/>
      </w:tabs>
      <w:spacing w:lineRule="auto" w:line="252" w:before="0" w:after="16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27:00Z</dcterms:created>
  <dc:creator>Сергей</dc:creator>
  <dc:description/>
  <cp:keywords/>
  <dc:language>en-US</dc:language>
  <cp:lastModifiedBy>Вахтерова Екатерина Владимировна</cp:lastModifiedBy>
  <cp:lastPrinted>2020-06-03T10:13:00Z</cp:lastPrinted>
  <dcterms:modified xsi:type="dcterms:W3CDTF">2020-06-16T06:47:00Z</dcterms:modified>
  <cp:revision>22</cp:revision>
  <dc:subject/>
  <dc:title> </dc:title>
</cp:coreProperties>
</file>