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>Об установлении расходного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>обязательства в сфере транспортного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обслуживания населения в границах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Пермского городского округа,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/>
      </w:pPr>
      <w:r>
        <w:rPr>
          <w:b/>
        </w:rPr>
        <w:t>возникающего в связи с оказанием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услуг по приему платы за проезд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и провоз багажа с использованием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банковских карт (услуги эквайринга)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в автомобильном транспорте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и городском наземном электрическом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/>
      </w:pPr>
      <w:r>
        <w:rPr>
          <w:b/>
        </w:rPr>
        <w:t>транспорте города Перми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подпунктом 7 части 1 статьи 16 Федерального закона от 06.10.2003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</w:t>
        <w:br/>
        <w:t xml:space="preserve">и бюджетном процессе в городе Перми, утвержденного решением Пермской городской Думы от 28.08.2007 № 185, решением Пермской городской Думы </w:t>
        <w:br/>
        <w:t xml:space="preserve">от 25.06.2019 № 141 «О департаменте транспорта администрации города Перми, </w:t>
        <w:br/>
        <w:t xml:space="preserve">о департаменте дорог и благоустройства администрации города Перми </w:t>
        <w:br/>
        <w:t>и о признании утратившими силу отдельных решений Пермской городской Дум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ind w:firstLine="709"/>
        <w:jc w:val="both"/>
        <w:rPr/>
      </w:pPr>
      <w:r>
        <w:rPr/>
        <w:t>1. Установить на неограниченный срок расходное обязательство в сфере транспортного обслуживания населения в границах Пермского городского округа, возникающего в связи с оказанием услуг по приему платы за проезд и провоз багажа с использованием банковских карт (услуги эквайринга) в автомобильном транспорте и городском наземном электрическом транспорте города Перми (далее – расходное обязательство).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ind w:firstLine="709"/>
        <w:jc w:val="both"/>
        <w:rPr/>
      </w:pPr>
      <w:r>
        <w:rPr/>
        <w:t xml:space="preserve">2. Определить, что расходное обязательство, указанное в пункте </w:t>
        <w:br/>
        <w:t>1 настоящего Постановления, реализуется муниципальным казенным учреждением «Городское управление транспор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сходы, связанные с реализацией расходного обязательства, указанного в пункте 1 настоящего Постановления, финансируются за счет собственных доходов бюджета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становить, что средства на реализацию расходного обязательства, указанного в пункте 1 настоящего Постановления, предусматриваются в бюджете города Перми в ведомственной структуре расходов бюджета города Перми </w:t>
        <w:br/>
        <w:t>на текущий год и плановый период по главному распорядителю бюджетных средств – департаменту транспорта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Установить, что объем средств бюджета города Перми на реализацию расходного обязательства, указанного в пункте 1 настоящего Постановления, определяется на очередной финансовый год и плановый период плановым мет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31:00Z</dcterms:created>
  <dc:creator>Сергей</dc:creator>
  <dc:description/>
  <cp:keywords/>
  <dc:language>en-US</dc:language>
  <cp:lastModifiedBy>Иконникова Анастасия Александровна</cp:lastModifiedBy>
  <cp:lastPrinted>2020-05-19T12:28:00Z</cp:lastPrinted>
  <dcterms:modified xsi:type="dcterms:W3CDTF">2020-06-19T04:00:00Z</dcterms:modified>
  <cp:revision>12</cp:revision>
  <dc:subject/>
  <dc:title> </dc:title>
</cp:coreProperties>
</file>