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города Перми от 14.12.2015 № 1053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  <w:br/>
        <w:t xml:space="preserve">предоставления субсидии за счет </w:t>
        <w:br/>
        <w:t xml:space="preserve">средств бюджета города Перм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финансового обеспечения </w:t>
        <w:br/>
        <w:t xml:space="preserve">затрат, связанных с проведением </w:t>
        <w:br/>
        <w:t xml:space="preserve">мероприятий в рамках реализации </w:t>
        <w:br/>
        <w:t xml:space="preserve">городской инициативы «Город – </w:t>
        <w:br/>
        <w:t>детям! Дети – городу!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в постановление администрации города Перми от 14 декабря 2015 № 1053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в ред. от 17.01.2017 № 34, от 06.10.2017 № 807, от 08.08.2018 № 526, от 19.04.2019 № 110-П, от 03.04.2020 № 315) следующие изменения:</w:t>
      </w:r>
    </w:p>
    <w:p>
      <w:pPr>
        <w:pStyle w:val="Style17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 реализации городской инициативы «Город – детям! Дети – городу!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рилагаемое Положение о городской инициативе «Город – детям! Дети – городу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ложением о городской инициативе «Город – детям! Дети – городу!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аджиеву Л.А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right="-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TextBody"/>
        <w:spacing w:lineRule="atLeas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й инициативе «Город – детям! Дети – городу!»</w:t>
      </w:r>
    </w:p>
    <w:p>
      <w:pPr>
        <w:pStyle w:val="TextBody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ложение о городской инициативе «Город – детям! Дети – городу!» (далее – Положение) определяет ее цели и задачи, порядок </w:t>
        <w:br/>
        <w:t>и условия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ородская инициатива «Город – детям! Дети – городу!» (далее – Инициатива) – это комплекс мероприятий, направленных на поддержку детского и юношеского самоуправления города Перми в целях формирования у детей города Перми активной гражданской позиции с учетом мнения детей при принятии решений, затрагивающих их интересы, а также в целях формирования среды, дружественной к семье и детя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Мероприятия в рамках Инициативы реализуются по следующим направлениям: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ценностей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;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воспит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целях настоящего Положения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старшеклассников (далее – ГСС) – группа активных школьников 8-11 классов города Перми, уполномоченных </w:t>
        <w:br/>
        <w:t>на реализацию Инициативы и развитие детск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социальной политики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- детям! Дети – городу!», утвержденный постановлением администрации города Перми от 14 декабря 2015 года № 1053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Инициативы является создание условий </w:t>
        <w:br/>
        <w:t>для развития социальной активности, ответственности и компетентности старшеклассников, распространение эффективного опыта в сфере ученического самоуправления, формирование среды, дружественной к семье и детям.</w:t>
      </w:r>
    </w:p>
    <w:p>
      <w:pPr>
        <w:pStyle w:val="TextBody"/>
        <w:tabs>
          <w:tab w:val="clear" w:pos="720"/>
          <w:tab w:val="left" w:pos="1080" w:leader="none"/>
        </w:tabs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Инициатив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  <w:shd w:fill="FFFFFF" w:val="clear"/>
        </w:rPr>
        <w:t>вовлечение школьников в общественное участие при решении вопросов, затрагивающих их интерес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2. привлечение старшеклассников к социально-полезной деятельности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3. содействие старшеклассникам в реализации общественно значимых проектов и акций, направленных на развитие социального облика города, духовных, культурных и образовательных ценностей старшеклассников, осуществление общественной экспертизы социальных проек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еализации Инициативы</w:t>
      </w:r>
    </w:p>
    <w:p>
      <w:pPr>
        <w:pStyle w:val="Normal"/>
        <w:widowControl w:val="false"/>
        <w:ind w:firstLine="99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Инициативы проводится на территории муниципального образования город Перм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ализацию Инициативы осуществляет некоммерческая организация, являющаяся победителем конкурсного отбора некоммерческих организаций, не являющихся государственными (муниципальными) учреждениями, в целях финансового обеспечения затрат, связанных с проведением мероприятий в рамках реализации инициативы «Город - детям! Дети – городу!» (далее – некоммерческая организация), в соответствии с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коммерческая организация реализует Инициативу в соответствии </w:t>
        <w:br/>
        <w:t xml:space="preserve"> техническим заданием на проведение мероприятий в рамках Инициативы, указанным в пункте 2.2.5 Порядка (далее – техническое задание), сформированным Уполномоченным орган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ализация Инициативы осуществляется на основании календарного плана и сметы расходов на проведение мероприятий, предоставленных некоммерческой организацией в соответствии с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циально значимые проекты, разработанные и предложенные членами ГСС, получают бюджетную поддержку в рамках реализации Инициативы </w:t>
        <w:br/>
        <w:t>в соответствии с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6. Реализация Инициативы включает в себ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ю работы ГСС, в том числе педагогическое, методическое руководство и помощь в организации мероприятий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реализации проектов членов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готовка и проведение выборов в состав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направлениям, указанным в пункте 1.3 настоящего Положения, в соответствии с пунктом 3.5 настоящего Полож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школьного возраста к участию в мероприятиях, проводимых в рамках Инициатив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СС с представителями администрации города Перми, общеобразовательными учреждениями, организациями и объединениями детей и молодежи, содействие поиску социальных партнеров для реализации каждого проекта ГСС, координация работы с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формирования ГСС</w:t>
      </w:r>
    </w:p>
    <w:p>
      <w:pPr>
        <w:pStyle w:val="Normal"/>
        <w:widowControl w:val="false"/>
        <w:ind w:firstLine="99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ирование состава ГСС осуществляется на основании Положения </w:t>
        <w:br/>
        <w:t xml:space="preserve">о выборах членов Городского совета старшеклассников (далее – Положение </w:t>
        <w:br/>
        <w:t>о выбор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выборах принимается на заседании ГСС и должно включать в себя требования к кандидатам, условия участия в выборах, процедуру проведения выб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по внесению изменений в Положение о выборах могут вноситься любым членом ГСС, и принимаются на заседании ГСС простым большинством гол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выборах кандидатов в состав ГСС является доброволь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андидатом в состав ГСС может стать любой учащийся 8-10 классов образовательных учреждений города Перми, соответствующий условиям </w:t>
        <w:br/>
        <w:t>и требованиям, установленным Положением о выбо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аво выбора представленных кандидатов в состав ГСС осуществляется учащимися 8-10 классов образовательных учреждений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боры членов ГСС проводятся ежегодно в IV ква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дготовка и проведение выборов в состав ГСС осуществляется </w:t>
        <w:br/>
        <w:t>в рамках реализации Инициати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боры должны осуществляться по принципам равенства, прозрачности и гл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Информация о выборах членов ГСС публикуется на официальном сайте муниципального образования город Пермь в информационно-телекоммуникационной сети Интернет, а также в официальном сообществе ГСС </w:t>
        <w:br/>
        <w:t>в социальной сети ВКонтакте «Городской совет старшеклассников | Пермь | ГС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лномочия нового состава ГСС начинаются с торжественной церемонии подведения итогов работы ГСС за текущий год и продолжаются </w:t>
        <w:br/>
        <w:t>в течение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ГСС организует свою работу на основании Положения о Городском совете старшеклассников (далее – Положение о ГС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оложение о ГСС принимается на первом заседании членами ГСС </w:t>
        <w:br/>
        <w:t>в новом соста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4. Предложения по внесению изменений в Положение о ГСС могут вноситься любым членом ГСС и принимаются на заседании ГСС простым большинством голос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8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реализации Инициативы за календарный год подводятся </w:t>
        <w:br/>
        <w:t>на торжественной церемонии подведения итогов реализации городской инициативы «Город – детям! Дети – городу!» в декабре каждого года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3:00Z</dcterms:created>
  <dc:creator>Сергей</dc:creator>
  <dc:description/>
  <cp:keywords/>
  <dc:language>en-US</dc:language>
  <cp:lastModifiedBy>olyanishina</cp:lastModifiedBy>
  <cp:lastPrinted>2020-06-17T15:49:00Z</cp:lastPrinted>
  <dcterms:modified xsi:type="dcterms:W3CDTF">2020-06-17T10:52:00Z</dcterms:modified>
  <cp:revision>18</cp:revision>
  <dc:subject/>
  <dc:title> </dc:title>
</cp:coreProperties>
</file>