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в связи изменением сроков завершения учебного год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4 декабря 2019 г. № 1058 «О реорганизации муниципального автономного общеобразовательного учреждения «Средняя общеобразовательная школа № 30» г. Перми </w:t>
        <w:br/>
        <w:t>и муниципального автономного общеобразовательного учреждения «Средняя общеобразовательная школа № 74» г. Перми путем присоединения муниципального автономного общеобразовательного учреждения «Средняя общеобразовательная школа № 74» г. Перми к муниципальному автономному общеобразовательному учреждению "Средняя общеобразовательная школа № 30» г. Перми»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1. пункт 4.1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1. организовать процедуру реорганизации муниципального автономного общеобразовательного учреждения «Средняя общеобразовательная школа </w:t>
        <w:br/>
        <w:t>№ 30» г. Перми и муниципального автономного общеобразовательного учреждения «Средняя общеобразовательная школа № 74» г. Перми путем присоединения муниципального автономного общеобразовательного учреждения «Средняя общеобразовательная школа № 74» г. Перми к муниципальному автономному общеобразовательному учреждению "Средняя общеобразовательная школа № 30» г. Перми не позднее 8 месяцев со дня официального опубликования настоящего Постановления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2. пункт 4.3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4.3. произвести расходы, связанные с реорганизацией вышеуказанных муниципальных автономных общеобразовательных учреждений, в пределах средств, утвержденных в бюджете города Перми на 2020 год и плановый период 2021-2022 годов по отрасли «Образование», не позднее 8 месяцев со дня официального опубликования настоящего Постановления;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3. пункт 4.5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5. обеспечить организацию перевода учащихся из муниципального автономного общеобразовательного учреждения «Средняя общеобразовательная школа № 74» г. Перми в муниципальное автономное общеобразовательное учреждение «Средняя общеобразовательная школа № 30» г. Перми не позднее </w:t>
        <w:br/>
        <w:t>8 месяцев со дня официального опубликования настоящего Постановления;»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4. пункт 4.9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30» г. Перми, не позднее 7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74» г. Перми к муниципальному автономному общеобразовательному учреждению «Средняя общеобразовательная школа № 30» г. Перми;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5. пункт 4.10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10. провести иные юридически значимые действия, связанные </w:t>
        <w:br/>
        <w:t>с реорганизацией вышеуказанных муниципальных образовательных учреждений, не позднее 8 месяцев со дня официального опубликования настоящего Постановления.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администрации города Перми от 26 декабря 2019 № 1078 «О реорганизации муниципального бюджетного общеобразовательного учреждения «Средняя общеобразовательная школа № 45» г. Перми </w:t>
        <w:br/>
        <w:t>и муниципального автономного общеобразовательного учреждения «Средняя общеобразовательная школа № 153 с углубленным изучением иностранных языков» г. Перми путем присоединения муниципального бюджетного общеобразовательного учреждения «Средняя общеобразовательная школа № 45» г. Перми к муниципальному автономному общеобразовательному учреждению «Средняя общеобразовательная школа № 153 с углубленным изучением иностранных языков» г. Перми»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ункт 4.1. изложить в следующей редакции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4.1. организовать процедуру реорганизации муниципального бюджетного общеобразовательное учреждение «Средняя общеобразовательная школа № 45» </w:t>
        <w:br/>
        <w:t>г. Перми и муниципального автономного общеобразовательного учреждения «Средняя общеобразовательная школа № 153 с углубленным изучением иностранных языков» г. Перми путем присоединения муниципального бюджетного общеобразовательного учреждения «Средняя общеобразовательная школа № 45» г. Перми к муниципальному автономному общеобразовательному учреждению «Средняя общеобразовательная школа № 153 с углубленным изучением иностранных языков» г. Перми не позднее 8 месяцев со дня официального опубликования настоящего Постановления;»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ункт 4.3. изложить в следующей редакции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4.3. произвести расходы, связанные с реорганизацией вышеуказанных муниципальных образовательных учреждений, в пределах средств, утвержденных в бюджете города Перми на 2020 год и плановый период 2021-2022 годов </w:t>
        <w:br/>
        <w:t>по отрасли «Образование», не позднее 8 месяцев со дня официального опубликования настоящего Постановления;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3. пункт 4.5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4.5. обеспечить организацию перевода учащихся из муниципального бюджетного общеобразовательного учреждения «Средняя общеобразовательная школа № 45» г. Перми в муниципальное автономное общеобразовательное учреждение «Средняя общеобразовательная школа № 153 с углубленным изучением иностранных языков» г. Перми не позднее 8 месяцев со дня официального опубликования настоящего Постановления;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4. пункт 4.9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53 с углубленным изучением иностранных языков» г. Перми, не позднее 8 месяцев </w:t>
        <w:br/>
        <w:t xml:space="preserve">с даты уведомления органа, осуществляющего регистрацию юридических лиц, </w:t>
        <w:br/>
        <w:t>о начале процедуры реорганизации путем присоединения муниципального бюджетного общеобразовательное учреждение «Средняя общеобразовательная школа № 45» г. Перми к муниципальному автономному общеобразовательному учреждению «Средняя общеобразовательная школа № 153 с углубленным изучением иностранных языков» г. Перми;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5. пункт 4.10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10. провести иные юридически значимые действия, связанные </w:t>
        <w:br/>
        <w:t>с реорганизацией вышеуказанных муниципальных образовательных учреждений, не позднее 8 месяцев со дня официального опубликования настоящего Постановления.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постановление администрации г. Перми от 24 декабря 2019 </w:t>
        <w:br/>
        <w:t>№ 1057 «О реорганизации муниципального автономного общеобразовательного учреждения «Средняя общеобразовательная школа № 76» г. Перми, муниципального автономного общеобразовательного учреждения «Средняя общеобразовательная школа № 124» г. Перми путем присоединения муниципального автономного общеобразовательного учреждения «Средняя общеобразовательная школа № 124» г. Перми к муниципальному автономному общеобразовательному учреждению «Средняя общеобразовательная школа № 76» г. Перми»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ункт 4.1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1. организовать процедуру реорганизации муниципального автономного общеобразовательного учреждения «Средняя общеобразовательная школа № 124» г. Перми, муниципального автономного общеобразовательного учреждения «Средняя общеобразовательная школа № 76» г. Перми путем присоединения муниципального автономного общеобразовательного учреждения «Средняя общеобразовательная школа № 124» г. Перми к муниципальному автономному общеобразовательному учреждению «Средняя общеобразовательная школа № 76» </w:t>
        <w:br/>
        <w:t>г. Перми не позднее 8 месяцев со дня официального опубликования настоящего Постановления;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ункт 4.3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3. произвести расходы, связанные с реорганизацией вышеуказанных муниципальных автономных общеобразовательных учреждений, в пределах средств, утвержденных в бюджете города Перми на 2020 год и плановый период 2021-2022 годов по отрасли «Образование», не позднее 8 месяцев со дня официального опубликования настоящего Постановления;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3. пункт 4.5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5. обеспечить организацию перевода учащихся из муниципального автономного общеобразовательного учреждения «Средняя общеобразовательная школа № 124» г. Перми в муниципальное автономное общеобразовательное учреждение «Средняя общеобразовательная школа № 76» г. Перми не позднее </w:t>
        <w:br/>
        <w:t>8 месяцев со дня официального опубликования настоящего Постановления;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4. пункт 4.9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76» г. Перми, не позднее 8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124» г. Перми к муниципальному автономному общеобразовательному учреждению «Средняя общеобразовательная школа № 76» г. Перми;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5. пункт 4.10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0. произвести иные юридические действия, связанные с реорганизацией вышеуказанных муниципальных автономных общеобразовательных учреждений, не позднее 8 месяцев со дня официального опубликования настоящего Постановления.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в постановление администрации г. Перми от 26 декабря 2019 </w:t>
        <w:br/>
        <w:t>№ 1090 «О реорганизации муниципального автономного общеобразовательного учреждения «Средняя общеобразовательная школа № 94» г. Перми и муниципального автономного общеобразовательного учреждения «Средняя общеобразовательная школа № 81» г. Перми путем присоединения муниципального автономного общеобразовательного учреждения «Средняя общеобразовательная школа № 81» г. Перми к муниципальному автономному общеобразовательному учреждению «Средняя общеобразовательная школа № 94» г. Перми»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ункт 4.1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4.1. организовать процедуру реорганизации муниципального автономного общеобразовательного учреждения «Средняя общеобразовательная школа № 94» г. Перми и муниципального автономного общеобразовательного учреждения «Средняя общеобразовательная школа № 81» г. Перми путем присоединения муниципального автономного общеобразовательного учреждения «Средняя общеобразовательная школа № 81» г. Перми к муниципальному автономному общеобразовательному учреждению «Средняя общеобразовательная школа № 94» г. Перми не позднее 8 месяцев со дня официального опубликования настоящего Постановления;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2. пункт 4.3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4.3. произвести расходы, связанные с реорганизацией вышеуказанных муниципальных образовательных учреждений, в пределах средств, утвержденных в бюджете города Перми на 2020 год и плановый период 2021-2022 годов по отрасли «Образование», не позднее 8 месяцев со дня официального опубликования настоящего Постановления;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3. пункт 4.5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.5. обеспечить организацию перевода учащихся из муниципального автономного общеобразовательного учреждения «Средняя общеобразовательная школа № 81» г. Перми в муниципальное автономное общеобразовательное учреждение «Средняя общеобразовательная школа № 94» г. Перми не позднее </w:t>
        <w:br/>
        <w:t>8 месяцев со дня официального опубликования настоящего Постановления;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4. пункт 4.9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«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94» г. Перми, не позднее 8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81» г. Перми к муниципальному автономному общеобразовательному учреждению «Средняя общеобразовательная школа № 94» г. Перми;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5. пункт 4.10. изложить в следующей редакции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4.10. провести иные юридически значимые действия, связанные </w:t>
        <w:br/>
        <w:t>с реорганизацией вышеуказанных муниципальных образовательных учреждений, не позднее 8 месяцев со дня официального опубликования настоящего Постановления.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Внести в </w:t>
      </w:r>
      <w:r>
        <w:rPr>
          <w:sz w:val="28"/>
          <w:szCs w:val="24"/>
        </w:rPr>
        <w:t xml:space="preserve">постановление администрации г. Перми от 26 декабря 2019 г. </w:t>
        <w:br/>
        <w:t>№ 1098 «О реорганизации муниципального автономного дошкольного образовательного учреждения «Детский сад № 80» г. Перми, муниципального автономного дошкольного образовательного учреждения «Детский сад № 364» г. Перми путем присоединения муниципального автономного дошкольного образовательного учреждения «Детский сад № 80» г. Перми к муниципальному автономному дошкольному образовательному учреждению «Детский сад № 364» г. Перми» следующие изменения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4"/>
        </w:rPr>
      </w:pPr>
      <w:r>
        <w:rPr>
          <w:sz w:val="28"/>
          <w:szCs w:val="24"/>
        </w:rPr>
        <w:t>5.1. пункт 4.1. изложить в следующее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. организовать процедуру реорганизации муниципального автономного дошкольного образовательного учреждения «Детский сад № 80» г. Перми, муниципального автономного дошкольного образовательного учреждения «Детский сад № 364» г. Перми путем присоединения муниципального автономного дошкольного образовательного учреждения «Детский сад № 80» г. Перми к муниципальному автономному дошкольному образовательному учреждению «Детский сад № 364» г. Перми не позднее 8 месяцев со дня официального опубликования настоящего Постановления;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2. пункт 4.3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произвести расходы, связанные с реорганизацией вышеуказанных муниципальных автономных дошкольных образовательных учреждений, </w:t>
        <w:br/>
        <w:t xml:space="preserve">в пределах средств, утвержденных в бюджете города Перми на 2020 год </w:t>
        <w:br/>
        <w:t xml:space="preserve">и плановый период 2021-2022 годов по отрасли «Образование», не позднее </w:t>
        <w:br/>
        <w:t>8 месяцев со дня официального опубликования настоящего Постановления;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3. пункт 4.5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обеспечить организацию перевода воспитанников из муниципального автономного дошкольного образовательного учреждения «Детский сад № 80» </w:t>
        <w:br/>
        <w:t>г. Перми в муниципальное автономное дошкольное образовательное учреждение «Детский сад № 364» г. Перми не позднее 8 месяцев со дня официального опубликования настоящего Постановления;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4. пункт 4.9.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364» г. Перми, не позднее </w:t>
        <w:br/>
        <w:t>8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80» г. Перми к муниципальному автономному дошкольному образовательному учреждению «Детский сад № 364» г. Перми;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9:00Z</dcterms:created>
  <dc:creator>Сергей</dc:creator>
  <dc:description/>
  <cp:keywords/>
  <dc:language>en-US</dc:language>
  <cp:lastModifiedBy>orlova-ka</cp:lastModifiedBy>
  <cp:lastPrinted>2019-06-06T14:16:00Z</cp:lastPrinted>
  <dcterms:modified xsi:type="dcterms:W3CDTF">2020-06-17T13:52:00Z</dcterms:modified>
  <cp:revision>4</cp:revision>
  <dc:subject/>
  <dc:title> </dc:title>
</cp:coreProperties>
</file>