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3716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059-07-01-05-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0.8pt;width:494.95pt;height:24.55pt" coordorigin="-535,216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0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059-07-01-05-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16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29 июня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Ленина, 81, Вывеска «Кофе Сити», № 3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Грузинская, 7, вывеска «Катрин», № 3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Плеханова, 73, баннер «Солярий», № 5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Плеханова, 73, баннер «Косметолог», № 61 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Плеханова, 73, баннер «Массаж», № 60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jc w:val="right"/>
        <w:rPr>
          <w:rStyle w:val="Bodytext4"/>
          <w:color w:val="000000"/>
          <w:sz w:val="28"/>
          <w:szCs w:val="28"/>
          <w:lang w:val="ru-RU"/>
        </w:rPr>
      </w:pPr>
      <w:r>
        <w:rPr>
          <w:rStyle w:val="Bodytext4"/>
          <w:color w:val="000000"/>
          <w:sz w:val="28"/>
          <w:szCs w:val="28"/>
        </w:rPr>
        <w:t xml:space="preserve"> </w:t>
      </w:r>
    </w:p>
    <w:p>
      <w:pPr>
        <w:pStyle w:val="Bodytext41"/>
        <w:shd w:fill="auto" w:val="clear"/>
        <w:suppressAutoHyphens w:val="true"/>
        <w:spacing w:lineRule="auto" w:line="240" w:before="0" w:after="240"/>
        <w:ind w:right="220" w:hanging="0"/>
        <w:contextualSpacing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rPr>
          <w:rStyle w:val="Bodytext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2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06-18T07:04:00Z</dcterms:modified>
  <cp:revision>5</cp:revision>
  <dc:subject/>
  <dc:title> </dc:title>
</cp:coreProperties>
</file>