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отдельные правовые акты </w:t>
        <w:br/>
        <w:t xml:space="preserve">администрации города Перми </w:t>
        <w:br/>
        <w:t xml:space="preserve">в сфере создания и организации </w:t>
        <w:br/>
        <w:t xml:space="preserve">деятельности административной </w:t>
        <w:br/>
        <w:t xml:space="preserve">комиссии Пермского городского </w:t>
        <w:br/>
        <w:t xml:space="preserve">округа по рассмотрению дел </w:t>
        <w:br/>
        <w:t xml:space="preserve">об административных </w:t>
        <w:br/>
        <w:t xml:space="preserve">правонарушениях в области </w:t>
        <w:br/>
        <w:t xml:space="preserve">благоустройства территории, </w:t>
        <w:br/>
        <w:t xml:space="preserve">совершенных с использованием </w:t>
        <w:br/>
        <w:t xml:space="preserve">транспортных средств, в случае </w:t>
        <w:br/>
        <w:t xml:space="preserve">фиксации этих административных </w:t>
        <w:br/>
        <w:t xml:space="preserve">правонарушений работающими </w:t>
        <w:br/>
        <w:t xml:space="preserve">в автоматическом режиме </w:t>
        <w:br/>
        <w:t xml:space="preserve">специальными техническими </w:t>
        <w:br/>
        <w:t xml:space="preserve">средствами, имеющими функции </w:t>
        <w:br/>
        <w:t xml:space="preserve">фото- и киносъемки, видеозаписи, </w:t>
        <w:br/>
        <w:t xml:space="preserve">или средствами фото- и киносъемки, </w:t>
        <w:br/>
        <w:t>видеозаписи</w:t>
      </w:r>
    </w:p>
    <w:p>
      <w:pPr>
        <w:pStyle w:val="Normal"/>
        <w:spacing w:lineRule="exact" w:line="240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sz w:val="28"/>
        </w:rPr>
        <w:t>изменения в Положение об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</w:t>
      </w:r>
      <w:r>
        <w:rPr/>
        <w:t>,</w:t>
      </w:r>
      <w:r>
        <w:rPr>
          <w:sz w:val="28"/>
        </w:rPr>
        <w:t xml:space="preserve"> утвержденное постановлением администрации города Перми от 15 августа 2016 г. № 584 «О создани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» </w:t>
      </w:r>
      <w:r>
        <w:rPr>
          <w:sz w:val="28"/>
          <w:szCs w:val="28"/>
        </w:rPr>
        <w:t xml:space="preserve">(в ред. от 06.06.2017 № 448, </w:t>
        <w:br/>
        <w:t xml:space="preserve">от 23.11.2017 № 1068, от 02.10.2018 № 660, от 18.07.2019 № 401, от 09.10.2019 </w:t>
        <w:br/>
        <w:t>№ 661, от 18.02.2020 № 139, от 18.03.2020 № 239, от 03.06.2020 № 492)</w:t>
      </w:r>
      <w:r>
        <w:rPr>
          <w:sz w:val="28"/>
        </w:rPr>
        <w:t>, изложив пункт 1.4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4"/>
        </w:rPr>
        <w:t>«1.4. Административная комиссия имеет печать, штампы, бланки установленного образца, электронные подписи членов Административной комиссии.»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2. Внести изменения в Порядок исполнения расходного обязательства </w:t>
        <w:br/>
        <w:t xml:space="preserve">на увеличение финансового обеспечения переданных государственных полномочий Пермского края по созданию и организации деятельност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, утвержденный постановлением администрации города Перми 05 июня 2017 г. № 440 «Об утверждении Порядка исполнения расходного обязательства на увеличение финансового обеспечения переданных государственных полномочий Пермского края по созданию и организации деятельности административной комиссии Пермского городского округа по рассмотрению дел об административных правонарушениях в области благоустройства территории, совершенных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» (в ред. от 18.02.2020 № 139), изложив абзац 10 пункта 1.3 в следующей редакции: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чать, штамп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spacing w:lineRule="exact" w:line="240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51:00Z</dcterms:created>
  <dc:creator>Сергей</dc:creator>
  <dc:description/>
  <cp:keywords/>
  <dc:language>en-US</dc:language>
  <cp:lastModifiedBy>Грущак Оксана Владимировна</cp:lastModifiedBy>
  <cp:lastPrinted>2020-03-11T12:01:00Z</cp:lastPrinted>
  <dcterms:modified xsi:type="dcterms:W3CDTF">2020-06-18T09:39:00Z</dcterms:modified>
  <cp:revision>5</cp:revision>
  <dc:subject/>
  <dc:title/>
</cp:coreProperties>
</file>