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Управление земельными </w:t>
        <w:br/>
        <w:t xml:space="preserve">ресурсам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6.10.2018 № 7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</w:t>
        <w:br/>
        <w:t xml:space="preserve">администрации города Перми от 16 октября 2018 г. № 729 (в ред. от 21.12.2018 </w:t>
        <w:br/>
        <w:t xml:space="preserve">№ 1013, от 07.05.2019 № 151-П, от 16.07.2019 № 390, от 17.10.2019 № 706, </w:t>
        <w:br/>
        <w:t>от 26.12.2019 № 1091, от 10.01.2020 № 13, от 17.03.2020 № 2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8.06.2020 № 523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октябр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. № </w:t>
      </w:r>
      <w:r>
        <w:rPr>
          <w:b/>
          <w:sz w:val="28"/>
          <w:szCs w:val="28"/>
        </w:rPr>
        <w:t>729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hyperlink r:id="rId7">
        <w:r>
          <w:rPr>
            <w:rStyle w:val="InternetLink"/>
            <w:sz w:val="28"/>
            <w:szCs w:val="28"/>
          </w:rPr>
          <w:t xml:space="preserve">строку </w:t>
        </w:r>
      </w:hyperlink>
      <w:r>
        <w:rPr>
          <w:sz w:val="28"/>
          <w:szCs w:val="28"/>
        </w:rPr>
        <w:t>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2"/>
        <w:gridCol w:w="7016"/>
        <w:gridCol w:w="1497"/>
        <w:gridCol w:w="1498"/>
        <w:gridCol w:w="1497"/>
        <w:gridCol w:w="1498"/>
        <w:gridCol w:w="1495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2,9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387,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1,7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387,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1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4,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7,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1,3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4,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7,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1,3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5348"/>
        <w:gridCol w:w="3241"/>
        <w:gridCol w:w="1128"/>
        <w:gridCol w:w="1129"/>
        <w:gridCol w:w="1128"/>
        <w:gridCol w:w="1128"/>
        <w:gridCol w:w="113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ступления платежей за земл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1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12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</w:t>
              <w:br/>
              <w:t>№ 246-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4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7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1,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4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7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1,300</w:t>
            </w:r>
          </w:p>
        </w:tc>
      </w:tr>
      <w:tr>
        <w:trPr/>
        <w:tc>
          <w:tcPr>
            <w:tcW w:w="5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2,9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387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1,7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387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2,9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387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1,7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387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и 1.1.1.1.1.8, 1.1.1.1.1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925"/>
        <w:gridCol w:w="421"/>
        <w:gridCol w:w="422"/>
        <w:gridCol w:w="422"/>
        <w:gridCol w:w="422"/>
        <w:gridCol w:w="421"/>
        <w:gridCol w:w="423"/>
        <w:gridCol w:w="704"/>
        <w:gridCol w:w="984"/>
        <w:gridCol w:w="905"/>
        <w:gridCol w:w="905"/>
        <w:gridCol w:w="906"/>
        <w:gridCol w:w="905"/>
        <w:gridCol w:w="90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одготовленных материалов </w:t>
              <w:br/>
              <w:t>для освещения деятельности ДЗО в средствах массовой информ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3.2. строки 1.1.1.1.1.11, 1.1.1.1.1.12,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4233"/>
        <w:gridCol w:w="422"/>
        <w:gridCol w:w="345"/>
        <w:gridCol w:w="345"/>
        <w:gridCol w:w="346"/>
        <w:gridCol w:w="345"/>
        <w:gridCol w:w="345"/>
        <w:gridCol w:w="665"/>
        <w:gridCol w:w="1443"/>
        <w:gridCol w:w="1009"/>
        <w:gridCol w:w="1011"/>
        <w:gridCol w:w="1011"/>
        <w:gridCol w:w="1011"/>
        <w:gridCol w:w="101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плаченных штрафов по постановлению должностного лица Федеральной службы судебных приставов Росс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5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1.1.1.1.3.1, «Итого по мероприятию 1.1.1.1.3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422"/>
        <w:gridCol w:w="352"/>
        <w:gridCol w:w="352"/>
        <w:gridCol w:w="281"/>
        <w:gridCol w:w="281"/>
        <w:gridCol w:w="282"/>
        <w:gridCol w:w="570"/>
        <w:gridCol w:w="3369"/>
        <w:gridCol w:w="1125"/>
        <w:gridCol w:w="1126"/>
        <w:gridCol w:w="665"/>
        <w:gridCol w:w="665"/>
        <w:gridCol w:w="66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9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9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1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12,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12,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1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4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65"/>
        <w:gridCol w:w="4360"/>
        <w:gridCol w:w="1267"/>
        <w:gridCol w:w="1105"/>
        <w:gridCol w:w="719"/>
        <w:gridCol w:w="718"/>
        <w:gridCol w:w="719"/>
      </w:tblGrid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1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 строки 1.2.1.1.1.2, 1.2.1.1.1.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7"/>
        <w:gridCol w:w="3803"/>
        <w:gridCol w:w="422"/>
        <w:gridCol w:w="449"/>
        <w:gridCol w:w="451"/>
        <w:gridCol w:w="452"/>
        <w:gridCol w:w="451"/>
        <w:gridCol w:w="452"/>
        <w:gridCol w:w="703"/>
        <w:gridCol w:w="1411"/>
        <w:gridCol w:w="1017"/>
        <w:gridCol w:w="1019"/>
        <w:gridCol w:w="1019"/>
        <w:gridCol w:w="1019"/>
        <w:gridCol w:w="100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,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8,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,0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работ, выполненных </w:t>
              <w:br/>
              <w:t>в рамках импортозамещения ИСУ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7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и 1.1.1.1.1.7, 1.1.1.1.1.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675"/>
        <w:gridCol w:w="701"/>
        <w:gridCol w:w="1196"/>
        <w:gridCol w:w="1197"/>
        <w:gridCol w:w="4785"/>
        <w:gridCol w:w="422"/>
        <w:gridCol w:w="422"/>
        <w:gridCol w:w="1381"/>
        <w:gridCol w:w="89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освещения деятельности ДЗО в средствах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ых материалов </w:t>
              <w:br/>
              <w:t>для освещения деятельности ДЗО в средствах массовой информ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истемы «Автообзвон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,0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сле строки 1.1.1.1.1.9 дополнить строками 1.1.1.1.1.10, 1.1.1.1.1.11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91"/>
        <w:gridCol w:w="3409"/>
        <w:gridCol w:w="669"/>
        <w:gridCol w:w="1328"/>
        <w:gridCol w:w="1328"/>
        <w:gridCol w:w="3846"/>
        <w:gridCol w:w="422"/>
        <w:gridCol w:w="421"/>
        <w:gridCol w:w="1361"/>
        <w:gridCol w:w="77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тановлений о взыскании исполнительского сб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лаченных постановлений о взыскании о взыскании исполнительского сб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,50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ов по постановлению должностного лица Федеральной службы судебных приставов Росс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лаченных штрафов </w:t>
              <w:br/>
              <w:t>по постановлению должностного лица Федеральной службы судебных приставов Росс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5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761"/>
        <w:gridCol w:w="3764"/>
        <w:gridCol w:w="1328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0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4. строки 1.1.1.1.3.1, «Итого по мероприятию 1.1.1.1.3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</w:t>
      </w:r>
      <w:r>
        <w:rPr/>
        <w:t>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704"/>
        <w:gridCol w:w="1194"/>
        <w:gridCol w:w="1196"/>
        <w:gridCol w:w="4784"/>
        <w:gridCol w:w="421"/>
        <w:gridCol w:w="422"/>
        <w:gridCol w:w="1407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7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7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41"/>
        <w:gridCol w:w="4219"/>
        <w:gridCol w:w="1293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7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 строки 1.2.1.1.1.2, 1.2.1.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3096"/>
        <w:gridCol w:w="582"/>
        <w:gridCol w:w="1194"/>
        <w:gridCol w:w="1194"/>
        <w:gridCol w:w="4764"/>
        <w:gridCol w:w="422"/>
        <w:gridCol w:w="425"/>
        <w:gridCol w:w="977"/>
        <w:gridCol w:w="101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одсистем и проведение работ по расширению функционала подсисте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разрабатываемых подсистем </w:t>
              <w:br/>
              <w:t>и подсистем, в отношении которых проведены работы по расширению функционал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76,7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в рамках импортозамещения ИСУ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бот, выполненных в рамках импортозамещения ИСУ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5EDB440A1E0A06197753C69F8E631D203F36321875679A64F6ABE169BE659D5E1EDD8E26BBB4147276111i3A7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2:00Z</dcterms:created>
  <dc:creator>Сергей</dc:creator>
  <dc:description/>
  <cp:keywords/>
  <dc:language>en-US</dc:language>
  <cp:lastModifiedBy>Вахтерова Екатерина Владимировна</cp:lastModifiedBy>
  <cp:lastPrinted>2020-06-09T14:31:00Z</cp:lastPrinted>
  <dcterms:modified xsi:type="dcterms:W3CDTF">2020-06-18T06:28:00Z</dcterms:modified>
  <cp:revision>4</cp:revision>
  <dc:subject/>
  <dc:title> </dc:title>
</cp:coreProperties>
</file>