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в значения </w:t>
        <w:br/>
        <w:t xml:space="preserve">натуральных норм, используемых </w:t>
        <w:br/>
        <w:t xml:space="preserve">при определении базовых </w:t>
        <w:br/>
        <w:t xml:space="preserve">нормативов затрат на оказание </w:t>
        <w:br/>
        <w:t xml:space="preserve">муниципальных услуг «Спортивная </w:t>
        <w:br/>
        <w:t xml:space="preserve">подготовка по олимпийским видам </w:t>
        <w:br/>
        <w:t xml:space="preserve">спорта» и «Спортивная подготовка </w:t>
        <w:br/>
        <w:t xml:space="preserve">по неолимпийским видам спорта» </w:t>
        <w:br/>
        <w:t xml:space="preserve">в учреждениях, подведомственных </w:t>
        <w:br/>
        <w:t xml:space="preserve">департаменту образования </w:t>
        <w:br/>
        <w:t xml:space="preserve">администрации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31.10.2019 № 833 «Об утверждении </w:t>
        <w:br/>
        <w:t xml:space="preserve">размера нормативных затрат </w:t>
        <w:br/>
        <w:t xml:space="preserve">на оказание муниципальных услуг </w:t>
        <w:br/>
        <w:t xml:space="preserve">«Спортивная подготовка </w:t>
        <w:br/>
        <w:t xml:space="preserve">по олимпийским видам спорта» </w:t>
        <w:br/>
        <w:t xml:space="preserve">и «Спортивная подготовка </w:t>
        <w:br/>
        <w:t xml:space="preserve">по неолимпийским видам спорта» </w:t>
        <w:br/>
        <w:t xml:space="preserve">в учреждениях, подведомственных </w:t>
        <w:br/>
        <w:t xml:space="preserve">департаменту образования </w:t>
        <w:br/>
        <w:t xml:space="preserve">администрации города Перми, </w:t>
        <w:br/>
        <w:t xml:space="preserve">на 2020 год и плановый период 2021 </w:t>
        <w:br/>
        <w:t xml:space="preserve">и 2022 годов и значений натуральных </w:t>
        <w:br/>
        <w:t xml:space="preserve">норм, используемых при определении </w:t>
        <w:br/>
        <w:t xml:space="preserve">базовых нормативов затрат на оказание </w:t>
        <w:br/>
        <w:t xml:space="preserve">муниципальных услуг «Спортивная </w:t>
        <w:br/>
        <w:t xml:space="preserve">подготовка по олимпийским видам </w:t>
        <w:br/>
        <w:t xml:space="preserve">спорта» и «Спортивная подготовка </w:t>
        <w:br/>
        <w:t xml:space="preserve">по неолимпийским видам спорта» </w:t>
        <w:br/>
        <w:t xml:space="preserve">в учреждениях, подведомственных </w:t>
        <w:br/>
        <w:t xml:space="preserve">департаменту образования </w:t>
        <w:br/>
        <w:t>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 xml:space="preserve">значения натуральных норм, используемых </w:t>
        <w:br/>
        <w:t xml:space="preserve">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ые постановлением администрации города Перми от 31 октября 2019 г. № 833 «Об утверждении размер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20 год и плановый период 2021 </w:t>
        <w:br/>
        <w:t xml:space="preserve">и 2022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</w:t>
        <w:br/>
        <w:t xml:space="preserve">администрации города Перми»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348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>от 18.06.2020 № 52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затрат на оказание муниципальных </w:t>
        <w:br/>
        <w:t>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8"/>
        <w:gridCol w:w="3098"/>
        <w:gridCol w:w="3937"/>
        <w:gridCol w:w="2392"/>
        <w:gridCol w:w="1968"/>
        <w:gridCol w:w="141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</w:t>
              <w:br/>
              <w:t>срок полезного ис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6"/>
        <w:gridCol w:w="3097"/>
        <w:gridCol w:w="3943"/>
        <w:gridCol w:w="2389"/>
        <w:gridCol w:w="1968"/>
        <w:gridCol w:w="1416"/>
      </w:tblGrid>
      <w:tr>
        <w:trPr>
          <w:tblHeader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7АВ81000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лег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теп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ломайка с длинным рука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велосипе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высшего спортивного мастерства: велосипедный спор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7АВ82000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лег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теп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ломайка с длинным рука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велосипе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тяжелая атлетик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7АВ18006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яс тяжелоатлетиче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000000/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чатки тяжелоатле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фли тяжелоатле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ико тяжелоатлетиче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переменной м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фехтование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7АВ23006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ое оборудование (рапира, шпага, сабл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фехтова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чатки фехтоваль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фехтоваль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фехтоваль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окуртка для рапи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бе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высшего спортивного мастерства: фехтование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7АВ24006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ое оборудование (рапира, шпага, сабл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фехтова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чатки фехтоваль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фехтоваль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фехтоваль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окуртка для рапи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бе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и запас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онаконечники запас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-банда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 на грудь для женщ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 на грудь для мужч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уртка для саб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грудник для трен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оруж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авиамодельный спор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8АА02000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ировочный костю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ветрозащи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штормовой непроникаем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вь полевая непроникаем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рмобелье спортив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мотоциклетный спор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8АБ57000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защит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парашютный спор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8АБ62000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или вингсьют-костю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ветрозащи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вь спортивная для совершения прыж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рмобелье спортив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высшего спортивного мастерства: парашютный спор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8АБ63000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или вингсьют-костю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ветрозащи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вь спортивная для совершения прыж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рмобелье спортив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лем защитный (жестк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лем защитный (мягк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спортивная акробатик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8АВ77000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епка солнцезащит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бинезон гимнастиче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тренировоч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пальник гимнастиче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шки гимнас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 спортив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и для рук и но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высшего спортивного мастерства: спортивная акробатик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8АВ78000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епка солнцезащит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бинезон гимнастиче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тренировоч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пальник гимнастиче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шки гимнастиче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 спортив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и для рук и но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жа страховоч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онжа страховочная универса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пальник гимнастический пара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поролонов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уб-подста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567" w:gutter="0" w:header="425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5:00Z</dcterms:created>
  <dc:creator>Сергей</dc:creator>
  <dc:description/>
  <cp:keywords/>
  <dc:language>en-US</dc:language>
  <cp:lastModifiedBy>Вахтерова Екатерина Владимировна</cp:lastModifiedBy>
  <cp:lastPrinted>2020-06-18T11:41:00Z</cp:lastPrinted>
  <dcterms:modified xsi:type="dcterms:W3CDTF">2020-06-18T06:42:00Z</dcterms:modified>
  <cp:revision>6</cp:revision>
  <dc:subject/>
  <dc:title> </dc:title>
</cp:coreProperties>
</file>