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6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6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в расчетные </w:t>
        <w:br/>
        <w:t xml:space="preserve">показатели субсидий на иные цели </w:t>
        <w:br/>
        <w:t xml:space="preserve">в части выполнения предписаний </w:t>
        <w:br/>
        <w:t xml:space="preserve">надзорных органов, приведения </w:t>
        <w:br/>
        <w:t xml:space="preserve">в нормативное состояние </w:t>
        <w:br/>
        <w:t>и улучшения материально-</w:t>
        <w:br/>
        <w:t xml:space="preserve">технического обеспечения </w:t>
        <w:br/>
        <w:t xml:space="preserve">на 2020 год и плановый период </w:t>
        <w:br/>
        <w:t xml:space="preserve">2021 и 2022 годов, утвержденные </w:t>
        <w:br/>
        <w:t xml:space="preserve">постановлением администрации </w:t>
        <w:br/>
        <w:t>города Перми от 21.10.2019 № 753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</w:t>
      </w:r>
      <w:r>
        <w:rPr>
          <w:sz w:val="28"/>
          <w:szCs w:val="24"/>
        </w:rPr>
        <w:t>от 23 декабря 2009 г. № 1009,</w:t>
      </w:r>
    </w:p>
    <w:p>
      <w:pPr>
        <w:pStyle w:val="Normal"/>
        <w:spacing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Внести изменения в расчетные показатели субсидий на иные цели в части выполнения предписаний надзорных органов, приведения в нормативное состояние и улучшения материально-технического обеспечения на 2020 год и плановый период 2021 и 2022 годов, утвержденные постановлением администрации города Перми от 21 октября 2019 г. № 753 (в ред. от 02.04.2020 № 309, от 22.05.2020 </w:t>
        <w:br/>
        <w:t>№ 454), изложив в редакции согласно приложению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 xml:space="preserve">на начальника департамента культуры и молодежной политики администрации </w:t>
        <w:br/>
        <w:t>города Перми Неганову Е.Б.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8080" w:leader="none"/>
        </w:tabs>
        <w:spacing w:before="0" w:after="0"/>
        <w:contextualSpacing/>
        <w:jc w:val="both"/>
        <w:rPr/>
      </w:pPr>
      <w:r>
        <w:rPr>
          <w:sz w:val="28"/>
          <w:szCs w:val="24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  <w:t>Приложение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  <w:t>от 18.06.2020 № 525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bookmarkStart w:id="0" w:name="OLE_LINK1"/>
      <w:bookmarkEnd w:id="0"/>
      <w:r>
        <w:rPr>
          <w:b/>
          <w:sz w:val="28"/>
          <w:szCs w:val="24"/>
        </w:rPr>
        <w:t>РАСЧЕТНЫЕ ПОКАЗАТЕЛИ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 xml:space="preserve">субсидий на иные цели в части выполнения предписаний </w:t>
        <w:br/>
        <w:t xml:space="preserve">надзорных органов, приведения в нормативное состояние и улучшения </w:t>
        <w:br/>
        <w:t xml:space="preserve">материально-технического обеспечения на 2020 год </w:t>
        <w:br/>
        <w:t>и плановый период 2021 и 2022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55"/>
        <w:gridCol w:w="5557"/>
        <w:gridCol w:w="1270"/>
        <w:gridCol w:w="1269"/>
        <w:gridCol w:w="127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bookmarkStart w:id="1" w:name="OLE_LINK2"/>
            <w:bookmarkEnd w:id="1"/>
            <w:r>
              <w:rPr>
                <w:rFonts w:eastAsia="Calibri"/>
                <w:bCs/>
                <w:sz w:val="24"/>
                <w:szCs w:val="24"/>
              </w:rPr>
              <w:t>№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аименование объекта, адре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2020 год, тыс.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2021 год, тыс. руб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2022 год, тыс. руб.</w:t>
            </w:r>
          </w:p>
        </w:tc>
      </w:tr>
    </w:tbl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55"/>
        <w:gridCol w:w="5557"/>
        <w:gridCol w:w="1270"/>
        <w:gridCol w:w="1269"/>
        <w:gridCol w:w="1270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</w:rPr>
              <w:t>. Капитальный ремонт (в том числе изготовление необходимой документации, осуществление технического и авторского надзора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Муниципальное автономное учреждение культуры (далее – МАУК) города Перми «Пермский театр юного зрителя» (ул. Екатерининская, 68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00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00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000,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МАУК «Пермский городской дворец культуры имени А.Г. Солдатова» (Комсомольский проспект, 79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616,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374,800</w:t>
            </w:r>
          </w:p>
        </w:tc>
      </w:tr>
      <w:tr>
        <w:trPr/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00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616,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6374,800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II. Текущий ремонт учреждений (в том числе проведение технического обследования, изготовление необходимой документации, осуществление технического и авторского надзора, реализация кластера безопасности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МАУК «Дворец культуры «Урал» (ул. Фадеева, 7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0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МАУК «Дворец культуры «Искра» (ул. Академика Веденеева, 54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0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0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00,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МАУК «Пермский городской дворец культуры имени С.М. Кирова» (ул. Кировоградская, 26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16,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0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Муниципальное автономное учреждение дополнительного образования (далее – МАУ ДО) города Перми «Детская музыкальная школа № 6 «Классика» (ул. Мира, 104, шоссе Космонавтов, 205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01,49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МАУ ДО города Перми «Детская музыкальная школа № 8 «Рондо» (ул. Сокольская, 8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0,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6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МАУК города Перми «Центр досуга «Альянс» </w:t>
              <w:br/>
              <w:t>(ул. Генерала Доватора, 1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7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МАУ ДО города Перми «Детская школа искусств </w:t>
              <w:br/>
              <w:t>№ 11 «Открытие» (ул. Сестрорецкая, 16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0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8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МАУ ДО города Перми «Детская музыкальная школа № 3 «Доминанта» (Комсомольский проспект, 84, Комсомольский проспект, 69, ул. Новосибирская, 4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0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9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Муниципальное автономное учреждение «Агентство социокультурных проектов» (ул. Монастырская, 95а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0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УК города Перми «ПермьПарк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районы города Перми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0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Муниципальное бюджетное учреждение культуры (далее – МБУК) города Перми «Объединение муниципальных библиотек» (ул. Петропавловская, 25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30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0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42,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МАУК города Перми «Пермский театр юного зрителя» (ул. Екатерининская, 68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МАУК «Пермский городской дворец культуры имени М.И. Калинина» (ул. Куйбышева, 140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77,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УК города Перми «Академический хор «Млада» </w:t>
              <w:br/>
              <w:t>(ул. Полины Осипенко, 44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4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УК города Перми «Центральный выставочный зал» (ул. Кавалерийская, 3а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8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6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УК «Пермский зоопарк» (ул. Монастырская, 10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10,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7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МАУК города Перми «Дворец культуры </w:t>
              <w:br/>
              <w:t>им. А.С. Пушкина» (ул. Александра Щербакова, 33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8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МБУК города Перми «Детский центр досуга и творчества «Родина» (ул. Вильямса, 1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718,29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70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542,000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II. Техническое оснащение (в том числе приобретение необходимого оборудования и мебели, инвентаря и материальных запасов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МАУ ДО города Перми «Детская музыкальная школа № 6 «Классика» (ул. Мира, 104, шоссе Космонавтов, 205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1,2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МБУК города Перми «Объединение муниципальных библиотек» (ул. Петропавловская, 25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334,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25,7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5444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3316,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1916,800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</w:t>
            </w:r>
            <w:r>
              <w:rPr>
                <w:rFonts w:eastAsia="Calibri"/>
                <w:sz w:val="24"/>
                <w:szCs w:val="24"/>
                <w:lang w:val="en-US"/>
              </w:rPr>
              <w:t>V</w:t>
            </w:r>
            <w:r>
              <w:rPr>
                <w:rFonts w:eastAsia="Calibri"/>
                <w:sz w:val="24"/>
                <w:szCs w:val="24"/>
              </w:rPr>
              <w:t>. Подготовка и проведение празднования на федеральном уровне памятных дат субъектов Российской Федерации, текущий ремонт (средства бюджета Российской Федерации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</w:t>
            </w:r>
          </w:p>
        </w:tc>
        <w:tc>
          <w:tcPr>
            <w:tcW w:w="5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К города Перми «Объединение муниципальных библиотек»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(ул. Петропавловская, 25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72,7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УК «Пермский городской дворец культуры имени С.М. Кирова» (ул. Кировоградская, 26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8,7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85,6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3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УК «Дворец культуры «Урал» (ул. Фадеева, 7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7,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4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У ДО города Перми «Детская школа искусств </w:t>
              <w:br/>
              <w:t>№ 11 «Открытие» (ул. Сестрорецкая, 16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3,9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5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МАУК</w:t>
            </w:r>
            <w:r>
              <w:rPr>
                <w:color w:val="000000"/>
                <w:sz w:val="24"/>
                <w:szCs w:val="24"/>
              </w:rPr>
              <w:t xml:space="preserve"> «Пермский планетарий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бульвар Гагарина, 27а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7,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Итого на подготовку и проведение празднования на федеральном уровне памятных дат субъектов Российской Федерации, текущий ремонт (средства бюджета Российской Федерации)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590,0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85,600</w:t>
            </w:r>
          </w:p>
        </w:tc>
      </w:tr>
      <w:tr>
        <w:trPr/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Всего (в том числе средства бюджета Российской Федерации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5444,0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5906,8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3602,400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bookmarkStart w:id="2" w:name="OLE_LINK1"/>
      <w:bookmarkStart w:id="3" w:name="OLE_LINK1"/>
      <w:bookmarkEnd w:id="3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41:00Z</dcterms:created>
  <dc:creator>Сергей</dc:creator>
  <dc:description/>
  <cp:keywords/>
  <dc:language>en-US</dc:language>
  <cp:lastModifiedBy>Вахтерова Екатерина Владимировна</cp:lastModifiedBy>
  <cp:lastPrinted>2020-06-18T11:50:00Z</cp:lastPrinted>
  <dcterms:modified xsi:type="dcterms:W3CDTF">2020-06-18T06:51:00Z</dcterms:modified>
  <cp:revision>7</cp:revision>
  <dc:subject/>
  <dc:title> </dc:title>
</cp:coreProperties>
</file>