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Градостроительная деятельность </w:t>
        <w:br/>
        <w:t xml:space="preserve">на территори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5.10.2018 № 713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8 г. № 713 (в ред. </w:t>
        <w:br/>
        <w:t xml:space="preserve">от 26.12.2018 № 1061, от 04.02.2019 № 58, от 05.03.2019 № 146, от 16.04.2019 </w:t>
        <w:br/>
        <w:t xml:space="preserve">№ 100-П, от 18.06.2019 № 287, от 08.08.2019 № 464, от 04.09.2019 № 525, </w:t>
        <w:br/>
        <w:t xml:space="preserve">от 09.10.2019 № 658, от 18.10.2019 № 739, от 06.12.2019 № 977, от 10.01.2020 </w:t>
        <w:br/>
        <w:t xml:space="preserve">№ 14, от 11.02.2020 № 124, от 26.03.2020 № 274, от 07.04.2020 № 330, </w:t>
        <w:br/>
        <w:t>от 21.05.2020 № 44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18.06.2020 № 526</w:t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  <w:sz w:val="28"/>
          <w:szCs w:val="24"/>
        </w:rPr>
        <w:t>15 октября 2018 г. № 713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0"/>
        <w:gridCol w:w="7572"/>
        <w:gridCol w:w="1339"/>
        <w:gridCol w:w="1339"/>
        <w:gridCol w:w="1340"/>
        <w:gridCol w:w="1339"/>
        <w:gridCol w:w="133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97,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14,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17,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77,4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6,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2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3,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9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,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9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,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7,6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7,6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Style25"/>
        <w:keepNext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keepNext w:val="tru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0"/>
        <w:gridCol w:w="4361"/>
        <w:gridCol w:w="4077"/>
        <w:gridCol w:w="1270"/>
        <w:gridCol w:w="1127"/>
        <w:gridCol w:w="1128"/>
        <w:gridCol w:w="1127"/>
        <w:gridCol w:w="1125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0"/>
        <w:gridCol w:w="4361"/>
        <w:gridCol w:w="4077"/>
        <w:gridCol w:w="1267"/>
        <w:gridCol w:w="1127"/>
        <w:gridCol w:w="1128"/>
        <w:gridCol w:w="1127"/>
        <w:gridCol w:w="1128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Реализация Генерального плана города Перми и градостроительной политики города Перми, развитие центра города Перми и локальных центр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717,2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77,4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39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55,5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40,6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26,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8,5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6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2,60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Улучшение архитектурного облика города Перм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6,6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2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архитектурного облика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6,6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Создание условий </w:t>
              <w:br/>
              <w:t>для развития жилищного строи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,7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овлечение земельных участков в хозяйственный обор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,7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7,6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01,0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47,6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94,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35,100</w:t>
            </w:r>
          </w:p>
        </w:tc>
      </w:tr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97,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14,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6155,1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97,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566,3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14,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97,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83,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236,100</w:t>
            </w:r>
          </w:p>
        </w:tc>
      </w:tr>
      <w:tr>
        <w:trPr/>
        <w:tc>
          <w:tcPr>
            <w:tcW w:w="4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0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3. В разделе «Система программных мероприятий </w:t>
      </w:r>
      <w:r>
        <w:rPr>
          <w:bCs/>
          <w:sz w:val="28"/>
          <w:szCs w:val="28"/>
        </w:rPr>
        <w:t>подпрограммы 1.1 «Реализация Генерального плана города Перми и градостроительной политики города Перми, развитие центра города Перми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графе 12 строки 1.1.1.1.1.1 цифры «29778,820» заменить цифрами «29268,521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2. в графе 12 строки «Итого по мероприятию 1.1.1.1.1, в том числе по источникам финансирования» цифры «29778,820» заменить цифрами «29268,521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6"/>
        <w:gridCol w:w="4079"/>
        <w:gridCol w:w="1212"/>
        <w:gridCol w:w="1265"/>
        <w:gridCol w:w="1210"/>
        <w:gridCol w:w="1265"/>
        <w:gridCol w:w="1248"/>
      </w:tblGrid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962,7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308,2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16,400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68,5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16,400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 графе 12 строки 1.1.1.2.1.1 цифры «10927,023» заменить цифрами «7457,329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 графе 4 строки 1.1.1.2.1.13 цифры «10,33» заменить цифрами «10,33</w:t>
      </w:r>
      <w:r>
        <w:rPr>
          <w:rStyle w:val="FootnoteCharacters"/>
          <w:bCs/>
          <w:sz w:val="28"/>
          <w:szCs w:val="28"/>
        </w:rPr>
        <w:t>5¹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6. в графе 5 строки 1.1.1.2.1.14 цифры «10,33» заменить цифрами «10,33</w:t>
      </w:r>
      <w:r>
        <w:rPr>
          <w:rStyle w:val="FootnoteCharacters"/>
          <w:bCs/>
          <w:sz w:val="28"/>
          <w:szCs w:val="28"/>
        </w:rPr>
        <w:t>5¹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7. в графе 4 строки 1.1.1.2.1.15 цифры «11,97» заменить цифрами «11,97</w:t>
      </w:r>
      <w:r>
        <w:rPr>
          <w:rStyle w:val="FootnoteCharacters"/>
          <w:bCs/>
          <w:sz w:val="28"/>
          <w:szCs w:val="28"/>
        </w:rPr>
        <w:t>5²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8. в графе 5 строки 1.1.1.2.1.16 цифры «11,97» заменить цифрами «11,97</w:t>
      </w:r>
      <w:r>
        <w:rPr>
          <w:rStyle w:val="FootnoteCharacters"/>
          <w:bCs/>
          <w:sz w:val="28"/>
          <w:szCs w:val="28"/>
        </w:rPr>
        <w:t>5²</w:t>
      </w:r>
      <w:r>
        <w:rPr>
          <w:bCs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9. строки 1.1.1.2.1.19-1.1.1.2.1.28 изложить в сле</w:t>
      </w:r>
      <w:r>
        <w:rPr/>
        <w:t>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5016"/>
        <w:gridCol w:w="418"/>
        <w:gridCol w:w="697"/>
        <w:gridCol w:w="697"/>
        <w:gridCol w:w="324"/>
        <w:gridCol w:w="326"/>
        <w:gridCol w:w="325"/>
        <w:gridCol w:w="836"/>
        <w:gridCol w:w="976"/>
        <w:gridCol w:w="905"/>
        <w:gridCol w:w="906"/>
        <w:gridCol w:w="650"/>
        <w:gridCol w:w="650"/>
        <w:gridCol w:w="65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выполнены работы по инженерно-геодезическим изысканиям в целях постановки земельных участков </w:t>
              <w:br/>
              <w:t>под многоквартирными домами на государственный кадастровый уч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1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выполнены работы по инженерно-геодезическим изысканиям в целях реконструкции и нового строительства объектов капитального строительства </w:t>
              <w:br/>
              <w:t>на территории жилого района Камская доли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логическим, инженерно-экологическим, инженерно-гидрометеорологическим изысканиям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1,</w:t>
              <w:br/>
              <w:t>0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20,</w:t>
              <w:br/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дезическим изысканиям в целях развития рекреационных территор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  <w:r>
              <w:rPr>
                <w:rStyle w:val="FootnoteCharacters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  <w:r>
              <w:rPr>
                <w:rStyle w:val="FootnoteCharacters"/>
                <w:sz w:val="24"/>
                <w:szCs w:val="24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логическим, инженерно-экологическим, инженерно-гидрометеорологическим изысканиям в целях развития рекреационных территор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азвития рекреационных территор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дополнить строками 1.1.1.2.1.30-1.1.1.2.1.32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5156"/>
        <w:gridCol w:w="417"/>
        <w:gridCol w:w="418"/>
        <w:gridCol w:w="697"/>
        <w:gridCol w:w="510"/>
        <w:gridCol w:w="511"/>
        <w:gridCol w:w="512"/>
        <w:gridCol w:w="836"/>
        <w:gridCol w:w="975"/>
        <w:gridCol w:w="669"/>
        <w:gridCol w:w="668"/>
        <w:gridCol w:w="669"/>
        <w:gridCol w:w="668"/>
        <w:gridCol w:w="67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развития рекреационных территор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образования земельных участков для размещения объектов противопожарной безопас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  <w:r>
              <w:rPr>
                <w:rStyle w:val="FootnoteCharacters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образования земельных участков для размещения объектов противопожарной безопас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  <w:r>
              <w:rPr>
                <w:rStyle w:val="FootnoteCharacters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в графе 12 строки «Итого по мероприятию 1.1.1.2.1, в том числе по источникам финансирования» цифры «12487,639» заменить цифрами «9432,325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2. в графе 12 строки «Итого по основному мероприятию 1.1.1.2, в том числе по источникам финансирования» цифры «12487,639» заменить цифрами «9432,325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3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6"/>
        <w:gridCol w:w="4219"/>
        <w:gridCol w:w="1212"/>
        <w:gridCol w:w="1265"/>
        <w:gridCol w:w="1210"/>
        <w:gridCol w:w="1265"/>
        <w:gridCol w:w="1248"/>
      </w:tblGrid>
      <w:tr>
        <w:trPr/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55,5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40,6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16,40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55,5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00,8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73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16,40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4. в графе 12 строки 1.1.2.1.1.1 цифры «365,300» заменить цифрами «329,3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5. в графе 12 строки «Итого по мероприятию 1.1.2.1.1, в том числе по источникам финансирования» цифры «365,300» заменить цифрами «329,3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6. в графе 12 строки «Итого по основному мероприятию 1.1.2.1, в том числе по источникам финансирования» цифры «1012,600» заменить цифрами «976,6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7. в графе 12 строки «Итого по задаче 1.1.2, в том числе по источникам финансирования» цифры «1012,600» заменить цифрами «976,600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8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16"/>
        <w:gridCol w:w="4219"/>
        <w:gridCol w:w="1212"/>
        <w:gridCol w:w="1265"/>
        <w:gridCol w:w="1210"/>
        <w:gridCol w:w="1265"/>
        <w:gridCol w:w="1248"/>
      </w:tblGrid>
      <w:tr>
        <w:trPr/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9717,2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29,00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94,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77,4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186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29,000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9. сноски &lt;6-7&gt;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otnoteCharacters"/>
          <w:bCs/>
          <w:sz w:val="28"/>
          <w:szCs w:val="28"/>
        </w:rPr>
        <w:t>6</w:t>
      </w:r>
      <w:r>
        <w:rPr>
          <w:bCs/>
          <w:sz w:val="28"/>
          <w:szCs w:val="28"/>
        </w:rPr>
        <w:t xml:space="preserve"> Территория сквера по ул. Хабаровск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FootnoteCharacters"/>
          <w:bCs/>
          <w:sz w:val="28"/>
          <w:szCs w:val="28"/>
        </w:rPr>
        <w:t>7</w:t>
      </w:r>
      <w:r>
        <w:rPr>
          <w:bCs/>
          <w:sz w:val="28"/>
          <w:szCs w:val="28"/>
        </w:rPr>
        <w:t xml:space="preserve"> Территория, ограниченная ул. Норильской, ул. Сусанина, ул. Камышловской, зданием по ул. Норильской, 11 в Индустриальном районе города Перми (сквер)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0. дополнить сноской &lt;8&gt;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otnoteCharacters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Территория, ограниченная зданиями по ул. Сигаева, 21а, ул. Сигаева, ул. Омской в Мотовилихинском районе города Перм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4"/>
        </w:rPr>
        <w:t xml:space="preserve">В разделе «Система программных мероприятий </w:t>
      </w:r>
      <w:r>
        <w:rPr>
          <w:bCs/>
          <w:sz w:val="28"/>
          <w:szCs w:val="28"/>
        </w:rPr>
        <w:t>подпрограммы 1.2 «Улучшение архитектурного облика города Перми» муниципальной программы «Градостроительная деятельность на территории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1. в графе 12 строки 1.2.1.2.1.9 цифры «165,800» заменить цифрами «152,400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графе 12 строки 1.2.1.2.1.19¹ цифры «877,000» заменить цифрами «863,600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3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6"/>
        <w:gridCol w:w="4079"/>
        <w:gridCol w:w="1212"/>
        <w:gridCol w:w="1265"/>
        <w:gridCol w:w="1210"/>
        <w:gridCol w:w="1265"/>
        <w:gridCol w:w="1248"/>
      </w:tblGrid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5,0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58,6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6,2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5,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5,0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8,6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86,2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5,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6"/>
        <w:gridCol w:w="4079"/>
        <w:gridCol w:w="1212"/>
        <w:gridCol w:w="1265"/>
        <w:gridCol w:w="1210"/>
        <w:gridCol w:w="1265"/>
        <w:gridCol w:w="1248"/>
      </w:tblGrid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6,6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2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3,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 xml:space="preserve">Всего по подпрограмме 1.2, в том числе </w:t>
              <w:br/>
              <w:t>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0,0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6,6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1,2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3,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00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8,7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3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4"/>
        </w:rPr>
        <w:t xml:space="preserve">В разделе «Система программных мероприятий </w:t>
      </w:r>
      <w:r>
        <w:rPr>
          <w:bCs/>
          <w:sz w:val="28"/>
          <w:szCs w:val="28"/>
        </w:rPr>
        <w:t>подпрограммы 1.3 «Создание условий для развития жилищного строительства» муниципальной программы «Градостроительная деятельность на территории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1. в графе 12 строки 1.3.1.2.1.1 цифры «970,900» заменить цифрами «905,78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2. в графе 12 строки «Итого по мероприятию 1.3.1.2.1, в том числе по источникам финансирования» цифры «970,900» заменить цифрами «905,780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в графе 12 строки «Итого по основному мероприятию 1.3.1.2, в том числе по источникам финансирования» цифры «970,900» заменить цифрами «905,78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 в графе 12 строки «Итого по задаче 1.3.1, в том числе по источникам финансирования» цифры «970,900» заменить цифрами «905,780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в графе 12 строки «Всего по подпрограмме 1.3, в том числе по источникам финансирования» цифры «970,900» заменить цифрами «905,780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4"/>
        </w:rPr>
        <w:t xml:space="preserve">В разделе «Система программных мероприятий </w:t>
      </w:r>
      <w:r>
        <w:rPr>
          <w:bCs/>
          <w:sz w:val="28"/>
          <w:szCs w:val="28"/>
        </w:rPr>
        <w:t>подпрограммы 1.4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 муниципальной программы «Градостроительная деятельность на территории города Перми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в графе 12 строки 1.4.1.1.1.3 цифры «1415,100» заменить цифрами «1005,14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2. в графе 12 строки «Итого по мероприятию 1.4.1.1.1, в том числе по источникам финансирования» цифры «3145,931» заменить цифрами «2735,971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3. </w:t>
      </w:r>
      <w:r>
        <w:rPr/>
        <w:t>строку 1.4.1.1.2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5713"/>
        <w:gridCol w:w="418"/>
        <w:gridCol w:w="326"/>
        <w:gridCol w:w="441"/>
        <w:gridCol w:w="441"/>
        <w:gridCol w:w="442"/>
        <w:gridCol w:w="441"/>
        <w:gridCol w:w="696"/>
        <w:gridCol w:w="976"/>
        <w:gridCol w:w="696"/>
        <w:gridCol w:w="976"/>
        <w:gridCol w:w="650"/>
        <w:gridCol w:w="650"/>
        <w:gridCol w:w="6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 по технической поддержке ведения дежурного топографического плана города Перми – как картографической основы АИСОГ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строку 1.4.1.1.2.5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4459"/>
        <w:gridCol w:w="419"/>
        <w:gridCol w:w="405"/>
        <w:gridCol w:w="405"/>
        <w:gridCol w:w="405"/>
        <w:gridCol w:w="405"/>
        <w:gridCol w:w="406"/>
        <w:gridCol w:w="621"/>
        <w:gridCol w:w="1672"/>
        <w:gridCol w:w="836"/>
        <w:gridCol w:w="1114"/>
        <w:gridCol w:w="790"/>
        <w:gridCol w:w="789"/>
        <w:gridCol w:w="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работ по модернизации АИСОГД и электронного архи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5,7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5. в графе 12 строки 1.4.1.1.2.8 цифры «5612,000» заменить цифрами «5555,880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в графе 12 строки «Итого по мероприятию 1.4.1.1.2, в том числе по источникам финансирования» цифры «27367,900» заменить цифрами «23011,633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7. в графе 12 строки «Итого по основному мероприятию 1.4.1.1, в том числе по источникам финансирования» цифры «30513,831» заменить цифрами «25747,604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8. в графе 12 строки «Итого по задаче 1.4.1, в том числе по источникам финансирования» цифры «30513,831» заменить цифрами «25747,604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9. в графе 12 строки «Всего по подпрограмме 1.4, в том числе по источникам финансирования» цифры «30513,831» заменить цифрами «25747,604».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7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 </w:t>
      </w:r>
      <w:r>
        <w:rPr/>
        <w:t>строку 1.1.1 изложить в следующей редакции:</w:t>
      </w:r>
    </w:p>
    <w:tbl>
      <w:tblPr>
        <w:tblW w:w="1494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4"/>
        <w:gridCol w:w="10176"/>
        <w:gridCol w:w="686"/>
        <w:gridCol w:w="687"/>
        <w:gridCol w:w="686"/>
        <w:gridCol w:w="687"/>
        <w:gridCol w:w="686"/>
        <w:gridCol w:w="687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1.1</w:t>
            </w:r>
          </w:p>
        </w:tc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годовых целевых показателей эффективности деятельности муниципальных учреждений, подведомственных Д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ал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документами градостроительного зонир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территорий, на которые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Н (нарастающим итого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0,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2,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2,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2,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2,43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промышленных территорий, на которых созданы условия для их преобразования или развития в текущем периоде, от количества территорий, запланированных к преобразованию </w:t>
              <w:br/>
              <w:t>или развит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ерриторий общественно-деловой застройки, на которых созданы условия для их преобразования или развития в текущем периоде, от количества территорий, запланированных к преобразованию или развит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территорий, на которых созданы условия для развития жилищного строительства в текущем периоде в рамках реализации программы по переселению граждан из аварийного жилищного фон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ерриторий, на которых созданы условия для развития жилищного строительства в текущем периоде, от количества территорий, на которых планируется формирование земельных участков под строительство на торг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ерриторий, на которых созданы условия для развития улично-дорожной сети в текущем периоде, от количества территорий, на которых запланировано развитие улично-дорожной се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ерриторий, на которых созданы условия для реконструкции дорожных объектов города Перми, от количества территорий, на которых запланирована реконструкция дорожных объе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территорий, на которых созданы условия для постановки земельных участков под многоквартирными домами на государственный кадастровый учет, от количества территорий, на которых расположены земельные участки под многоквартирными домами, требующих постановки </w:t>
              <w:br/>
              <w:t>на государственный кадастровый уч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территорий, на которых созданы условия для реконструкции и нового строительства объектов капитального строительства, от количества территорий, на которых расположены земельные участки, на которых возможно осуществить реконструкцию и/или новое строитель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екреационных территорий, на которых созданы условия для их развития в текущем периоде, от количества территорий, запланированных к развит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территорий, на которых созданы условия для образования земельных участков под размещение объектов противопожарной безопасности, от количества территорий, запланированных </w:t>
              <w:br/>
              <w:t>к образованию земельных участков под размещение объектов противопожарной безопасности в текущем год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ность актуальным документом территориального планир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8. Раздел «Методика расчета значений показателей конечного результата муниципальной программы «Градостроительная деятельность на территории города Перми» после строки 7³ дополнить строкой 7</w:t>
      </w:r>
      <w:r>
        <w:rPr>
          <w:rStyle w:val="FootnoteCharacters"/>
          <w:bCs/>
          <w:sz w:val="28"/>
          <w:szCs w:val="28"/>
        </w:rPr>
        <w:t>4</w:t>
      </w:r>
      <w:r>
        <w:rPr/>
        <w:t xml:space="preserve"> следующего содержания:</w:t>
      </w:r>
    </w:p>
    <w:tbl>
      <w:tblPr>
        <w:tblW w:w="1493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6"/>
        <w:gridCol w:w="2126"/>
        <w:gridCol w:w="425"/>
        <w:gridCol w:w="426"/>
        <w:gridCol w:w="3543"/>
        <w:gridCol w:w="4111"/>
        <w:gridCol w:w="709"/>
        <w:gridCol w:w="1701"/>
        <w:gridCol w:w="1548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7</w:t>
            </w:r>
            <w:r>
              <w:rPr>
                <w:rStyle w:val="FootnoteCharacters"/>
                <w:bCs/>
                <w:sz w:val="24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территорий, на которых созданы условия для образования земельных участков под размещение объектов противопожарной безопасности, от количества территорий, запланированных </w:t>
              <w:br/>
              <w:t>к образованию земельных участков под размещение объектов противопожарной безопасности в текущем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б.пож.без. = Кол.тер.обр.ЗУ. / Кол.тер.плн.обр.ЗУ. x 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об.пож.без. – Доля территорий, на которых созданы условия для образования земельных участков под размещение объектов противопожарной безопасности, от количества территорий, запланированных </w:t>
              <w:br/>
              <w:t>к образованию земельных участков под размещение объектов противопожарной безопасности в текущем год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.тер.обр.ЗУ. – количество территорий, на которых созданы условия для образования земельных участков под размещение объектов противопожарной безопасности в текущем году в соответствии с количеством территорий, по которым разработана документация по планировке территорий в текущем го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тер.плн.обр.ЗУ – количество территорий, на которых запланировано создание условий для образования земельных участков под размещение объектов противопожарной безопасности в текущем году, в соответствии с количеством распоряжений о разработке документация по планировке территорий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9. В приложении 1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в графе 10 строки 1.1.1.1.1.1 цифры «29778,820» заменить цифрами «29268,521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2. в графе 10 строки «Итого по мероприятию 1.1.1.1.1, в том числе по источникам финансирования» цифры «29778,820» заменить цифрами «29268,521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73"/>
        <w:gridCol w:w="4459"/>
        <w:gridCol w:w="1254"/>
      </w:tblGrid>
      <w:tr>
        <w:trPr/>
        <w:tc>
          <w:tcPr>
            <w:tcW w:w="8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8,284</w:t>
            </w:r>
          </w:p>
        </w:tc>
      </w:tr>
      <w:tr>
        <w:trPr/>
        <w:tc>
          <w:tcPr>
            <w:tcW w:w="8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8,521</w:t>
            </w:r>
          </w:p>
        </w:tc>
      </w:tr>
      <w:tr>
        <w:trPr/>
        <w:tc>
          <w:tcPr>
            <w:tcW w:w="8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. строку 1.1.1.2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8"/>
        <w:gridCol w:w="1701"/>
        <w:gridCol w:w="845"/>
        <w:gridCol w:w="1196"/>
        <w:gridCol w:w="1196"/>
        <w:gridCol w:w="5345"/>
        <w:gridCol w:w="421"/>
        <w:gridCol w:w="845"/>
        <w:gridCol w:w="984"/>
        <w:gridCol w:w="1134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</w:t>
              <w:br/>
              <w:t xml:space="preserve">документации по планировке территории </w:t>
              <w:br/>
              <w:t>в части функциональных зон СТН, обеспечивающей развитие центра и локальных центр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дезическим изыскания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143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инженерно-геологических и инженерно-экологических, инженерно-гидрометеорологических изыскан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86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разработке раздела проекта планировки «Объекты инженерной инфраструктуры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46,1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части функциональных зон СТН, обеспечивающей развитие центра и локальных центр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части функциональных зон СТН, обеспечивающей развитие центра и локальных центр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части функциональных зон СТН (нарастающим итогом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4,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строки 1.1.1.2.1.7-1.1.1.2.1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8"/>
        <w:gridCol w:w="1701"/>
        <w:gridCol w:w="845"/>
        <w:gridCol w:w="1196"/>
        <w:gridCol w:w="1196"/>
        <w:gridCol w:w="5626"/>
        <w:gridCol w:w="422"/>
        <w:gridCol w:w="704"/>
        <w:gridCol w:w="984"/>
        <w:gridCol w:w="993"/>
      </w:tblGrid>
      <w:tr>
        <w:trPr>
          <w:trHeight w:val="77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</w:t>
              <w:br/>
              <w:t xml:space="preserve">документации по планировке территорий </w:t>
              <w:br/>
              <w:t>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дезическим изысканиям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80</w:t>
            </w:r>
          </w:p>
        </w:tc>
      </w:tr>
      <w:tr>
        <w:trPr>
          <w:trHeight w:val="85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постановки земельных участков под многоквартирными домами на государственный кадастровый уч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</w:t>
              <w:br/>
              <w:t xml:space="preserve">документации по планировке территорий </w:t>
              <w:br/>
              <w:t xml:space="preserve">в целях в целях реконструкции и нового строительства объектов капитального строительства </w:t>
              <w:br/>
              <w:t>на территории жилого района Камская долин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дезическим изысканиям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15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выполнены работы по инженерно-геологическим, инженерно-экологическим, инженерно-гидрометеорологическим изысканиям в целях реконструкции и нового строительства объектов капитального строительства </w:t>
              <w:br/>
              <w:t>на территории жилого района Камская дол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0,</w:t>
              <w:br/>
              <w:t>901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реконструкции и нового строительства объектов капитального строительства на территории жилого района Камская доли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документации </w:t>
              <w:br/>
              <w:t xml:space="preserve">по планировке территорий </w:t>
              <w:br/>
              <w:t>для развития рекреационных территори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дезическим изысканиям в целях развития рекреационных территор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выполнены работы по инженерно-геологическим, инженерно-экологическим, инженерно-гидрометеорологическим изысканиям в целях развития рекреационных территор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развития рекреационных территор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развития рекреационных территор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9</w:t>
      </w:r>
      <w:r>
        <w:rPr/>
        <w:t>.6. дополнить строкой 1.1.1.2.1.10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8"/>
        <w:gridCol w:w="1953"/>
        <w:gridCol w:w="836"/>
        <w:gridCol w:w="1254"/>
        <w:gridCol w:w="1254"/>
        <w:gridCol w:w="5295"/>
        <w:gridCol w:w="417"/>
        <w:gridCol w:w="558"/>
        <w:gridCol w:w="976"/>
        <w:gridCol w:w="835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документации по планировке территорий для размещения объектов противопожарной безопас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ТП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территории, на которую выполнены работы по инженерно-геодезическим изысканиям </w:t>
              <w:br/>
              <w:t>в целях образования земельных участков для размещения объектов противопожарной безопас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разработана документация по планировке территории в целях образования земельных участков для размещения объектов противопожарной безопас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на которую утверждена документация по планировке территории в целях образования земельных участков для размещения объектов противопожарной безопас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.7. </w:t>
      </w:r>
      <w:r>
        <w:rPr>
          <w:bCs/>
          <w:sz w:val="28"/>
          <w:szCs w:val="28"/>
        </w:rPr>
        <w:t>в графе 10 строки «Итого по мероприятию 1.1.1.2.1, в том числе по источникам финансирования» цифры «12487,639» заменить цифрами «9432,325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9.8. </w:t>
      </w:r>
      <w:r>
        <w:rPr>
          <w:bCs/>
          <w:sz w:val="28"/>
          <w:szCs w:val="28"/>
        </w:rPr>
        <w:t>в графе 10 строки «Итого по основному мероприятию 1.1.1.2, в том числе по источникам финансирования» цифры «12487,639» заменить цифрами «9432,325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9. строку «Итого по задаче 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08"/>
        <w:gridCol w:w="7524"/>
        <w:gridCol w:w="1254"/>
      </w:tblGrid>
      <w:tr>
        <w:trPr/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0,609</w:t>
            </w:r>
          </w:p>
        </w:tc>
      </w:tr>
      <w:tr>
        <w:trPr/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,846</w:t>
            </w:r>
          </w:p>
        </w:tc>
      </w:tr>
      <w:tr>
        <w:trPr/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9.10. сроку 1.1.2.1.1.2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2648"/>
        <w:gridCol w:w="696"/>
        <w:gridCol w:w="1255"/>
        <w:gridCol w:w="1254"/>
        <w:gridCol w:w="4598"/>
        <w:gridCol w:w="418"/>
        <w:gridCol w:w="697"/>
        <w:gridCol w:w="975"/>
        <w:gridCol w:w="975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вка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сдачи выполненных работ по поставке расходных материалов (картриджей) для многофункциональных устройств в целях подготовки градостроительных планов земельных участк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дготовленных и утвержденных градостроительных планов земельных участк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0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9.11. </w:t>
      </w:r>
      <w:r>
        <w:rPr>
          <w:bCs/>
          <w:sz w:val="28"/>
          <w:szCs w:val="28"/>
        </w:rPr>
        <w:t>в графе 10 строки «Итого по мероприятию 1.1.2.1.1, в том числе по источникам финансирования» цифры «365,300» заменить цифрами «329,300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2. после строки «Итого по мероприятию 1.1.2.1.1, в том числе по источникам финансирования» дополнить строкой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69"/>
        <w:gridCol w:w="7663"/>
        <w:gridCol w:w="1254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6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9.13. в графе 10 строки «Итого по задаче 1.1.2, в том числе по источникам финансирования» цифры «1012,600» заменить цифрами «976,600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9.14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69"/>
        <w:gridCol w:w="7663"/>
        <w:gridCol w:w="1254"/>
      </w:tblGrid>
      <w:tr>
        <w:trPr/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7,209</w:t>
            </w:r>
          </w:p>
        </w:tc>
      </w:tr>
      <w:tr>
        <w:trPr/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7,446</w:t>
            </w:r>
          </w:p>
        </w:tc>
      </w:tr>
      <w:tr>
        <w:trPr/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63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0. В приложении 2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10.1. </w:t>
      </w:r>
      <w:r>
        <w:rPr>
          <w:bCs/>
          <w:sz w:val="28"/>
          <w:szCs w:val="28"/>
        </w:rPr>
        <w:t>в графе 10 строки 1.2.1.2.1.4 цифры «165,800» заменить цифрами «152,400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2. строки «Итого по мероприятию 1.2.1.2.1, в том числе по источникам финансирования»,«Итого по основному мероприятию 1.2.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69"/>
        <w:gridCol w:w="7663"/>
        <w:gridCol w:w="1254"/>
      </w:tblGrid>
      <w:tr>
        <w:trPr/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629</w:t>
            </w:r>
          </w:p>
        </w:tc>
      </w:tr>
      <w:tr>
        <w:trPr/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300</w:t>
            </w:r>
          </w:p>
        </w:tc>
      </w:tr>
      <w:tr>
        <w:trPr/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</w:tr>
      <w:tr>
        <w:trPr/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629</w:t>
            </w:r>
          </w:p>
        </w:tc>
      </w:tr>
      <w:tr>
        <w:trPr/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300</w:t>
            </w:r>
          </w:p>
        </w:tc>
      </w:tr>
      <w:tr>
        <w:trPr/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69"/>
        <w:gridCol w:w="7663"/>
        <w:gridCol w:w="1254"/>
      </w:tblGrid>
      <w:tr>
        <w:trPr/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629</w:t>
            </w:r>
          </w:p>
        </w:tc>
      </w:tr>
      <w:tr>
        <w:trPr/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00</w:t>
            </w:r>
          </w:p>
        </w:tc>
      </w:tr>
      <w:tr>
        <w:trPr/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</w:tr>
      <w:tr>
        <w:trPr/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629</w:t>
            </w:r>
          </w:p>
        </w:tc>
      </w:tr>
      <w:tr>
        <w:trPr/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300</w:t>
            </w:r>
          </w:p>
        </w:tc>
      </w:tr>
      <w:tr>
        <w:trPr/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29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1. В приложении 3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1.1. </w:t>
      </w:r>
      <w:r>
        <w:rPr>
          <w:bCs/>
          <w:sz w:val="28"/>
          <w:szCs w:val="28"/>
        </w:rPr>
        <w:t>в графе 10 строки 1.3.1.2.1.1 цифры «970,900» заменить цифрами «905,780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1.2. в графе 10 строки «Итого по мероприятию 1.3.1.2.1, в том числе по источникам финансирования» цифры «970,900» заменить цифрами «905,780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1.3. в графе 10 строки «Итого по основному мероприятию 1.3.1.2, в том числе по источникам финансирования» цифры «970,900» заменить цифрами «905,780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1.4. в графе 10 строки «Итого по задаче 1.3.1, в том числе по источникам финансирования» цифры «970,900» заменить цифрами «905,780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5. в графе 10 строки «Всего по подпрограмме 1.3, в том числе по источникам финансирования» цифры «970,900» заменить цифрами «905,780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2. В приложении 4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2</w:t>
      </w:r>
      <w:r>
        <w:rPr/>
        <w:t>.1. строку 1.4.1.1.1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1812"/>
        <w:gridCol w:w="836"/>
        <w:gridCol w:w="1254"/>
        <w:gridCol w:w="1254"/>
        <w:gridCol w:w="5434"/>
        <w:gridCol w:w="419"/>
        <w:gridCol w:w="418"/>
        <w:gridCol w:w="975"/>
        <w:gridCol w:w="1114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интегрированию </w:t>
              <w:br/>
              <w:t>в АИСОГД детальных космических снимков территории города Перм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 на выполнение работ по интегрированию в АИСОГД детальных космических снимков территории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сдачи выполненных работ по интегрированию в АИСОГД детальных космических снимков территории города Пер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уществующих детальных космических снимков территории города Перми, интегрированных в АИСОГ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14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4"/>
        </w:rPr>
        <w:t>12.2. в графе 10 строки «Итого по мероприятию 1.4.1.1.1, в том числе по источникам финансирования»</w:t>
      </w:r>
      <w:r>
        <w:rPr>
          <w:bCs/>
          <w:sz w:val="28"/>
          <w:szCs w:val="28"/>
        </w:rPr>
        <w:t xml:space="preserve"> цифры «3145,931» заменить цифрами «2735,971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12.3. строки 1.4.1.1.2.1-1.4.1.1.2.3 </w:t>
      </w:r>
      <w:r>
        <w:rPr/>
        <w:t>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0"/>
        <w:gridCol w:w="1672"/>
        <w:gridCol w:w="697"/>
        <w:gridCol w:w="1185"/>
        <w:gridCol w:w="1184"/>
        <w:gridCol w:w="5574"/>
        <w:gridCol w:w="418"/>
        <w:gridCol w:w="417"/>
        <w:gridCol w:w="1394"/>
        <w:gridCol w:w="975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ведения дежурного топографического плана города Перми – как картографической основы АИСОГ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контрактов на оказание услуг по технической поддержке ведения дежурного топографического плана города Перми – как картографической основы АИСОГ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нных актов на оказание услуг по технической поддержке ведения дежурного топографического плана города Перми – как картографической основы АИСОГ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анных услуг по технической поддержке ведения дежурного топографического плана города Перми – как картографической основы АИСОГ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работ по модернизации АИСОГД </w:t>
              <w:br/>
              <w:t>и электронного архив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 на выполнение работ по модернизации АИСОГД и электронного архи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данных актов на выполнение работ </w:t>
              <w:br/>
              <w:t>по модернизации АИСОГД и электронного архи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ыполненных работ по модернизации АИСОГД и электронного архи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55,</w:t>
              <w:br/>
              <w:t>753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услуг по поддержке АИСОГД </w:t>
              <w:br/>
              <w:t>и электронного архив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контрактов на оказание услуг по поддержке АИСОГД и электронного архи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сдачи оказанных услуг по поддержке АИСОГД и электронного архи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казанных услуг по сопровождению </w:t>
              <w:br/>
              <w:t>и расширению функциональных возможностей АИСОГД и электронного архи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55,</w:t>
              <w:br/>
              <w:t>880</w:t>
            </w:r>
          </w:p>
        </w:tc>
      </w:tr>
    </w:tbl>
    <w:p>
      <w:pPr>
        <w:pStyle w:val="Style25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12.4. в графе 10 строки «Итого по мероприятию 1.4.1.1.2, в том числе по источникам финансирования» </w:t>
      </w:r>
      <w:r>
        <w:rPr>
          <w:bCs/>
          <w:sz w:val="28"/>
          <w:szCs w:val="28"/>
        </w:rPr>
        <w:t>цифры «27367,900» заменить цифрами «23011,633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2.5. </w:t>
      </w:r>
      <w:r>
        <w:rPr>
          <w:sz w:val="28"/>
          <w:szCs w:val="24"/>
        </w:rPr>
        <w:t xml:space="preserve">в графе 10 строки «Итого по основному мероприятию 1.4.1.1, в том числе по источникам финансирования» </w:t>
      </w:r>
      <w:r>
        <w:rPr>
          <w:bCs/>
          <w:sz w:val="28"/>
          <w:szCs w:val="28"/>
        </w:rPr>
        <w:t>цифры «30513,831» заменить цифрами «25747,604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6. в графе 10 строки «Итого по задаче 1.4.1, в том числе по источникам финансирования» цифры «31750,500» заменить цифрами «25747,604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7. в графе 10 строки «Всего по подпрограмме 1.4, в том числе по источникам финансирования» цифры «30513,831» заменить цифрами «25747,604».</w:t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19">
    <w:name w:val="Нижний колонтитул Знак"/>
    <w:qFormat/>
    <w:rPr/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0">
    <w:name w:val="Схема документа Знак"/>
    <w:qFormat/>
    <w:rPr>
      <w:rFonts w:ascii="Tahoma" w:hAnsi="Tahoma" w:cs="Tahoma"/>
      <w:bCs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jc w:val="center"/>
    </w:pPr>
    <w:rPr>
      <w:color w:val="000000"/>
      <w:sz w:val="24"/>
    </w:rPr>
  </w:style>
  <w:style w:type="paragraph" w:styleId="Style29">
    <w:name w:val="Схема документа"/>
    <w:basedOn w:val="Normal"/>
    <w:qFormat/>
    <w:pPr>
      <w:jc w:val="both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1:00Z</dcterms:created>
  <dc:creator>Сергей</dc:creator>
  <dc:description/>
  <cp:keywords/>
  <dc:language>en-US</dc:language>
  <cp:lastModifiedBy>Вахтерова Екатерина Владимировна</cp:lastModifiedBy>
  <cp:lastPrinted>2020-06-10T14:38:00Z</cp:lastPrinted>
  <dcterms:modified xsi:type="dcterms:W3CDTF">2020-06-19T04:22:00Z</dcterms:modified>
  <cp:revision>7</cp:revision>
  <dc:subject/>
  <dc:title> </dc:title>
</cp:coreProperties>
</file>