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в Перечень </w:t>
        <w:br/>
        <w:t xml:space="preserve">мероприятий, направленных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</w:t>
        <w:br/>
        <w:t xml:space="preserve">городского округа, на 2020 год </w:t>
        <w:br/>
        <w:t xml:space="preserve">и Перечень программных </w:t>
        <w:br/>
        <w:t xml:space="preserve">мероприятий на 2020 год в разрезе </w:t>
        <w:br/>
        <w:t xml:space="preserve">каждого избирательного округа </w:t>
        <w:br/>
        <w:t xml:space="preserve">по остаткам средств бюджета города </w:t>
        <w:br/>
        <w:t xml:space="preserve">Перми по состоянию на 01 января </w:t>
        <w:br/>
        <w:t xml:space="preserve">2020 г., образовавшимся в связи </w:t>
        <w:br/>
        <w:t xml:space="preserve">с неполным использованием </w:t>
        <w:br/>
        <w:t xml:space="preserve">получателями средств бюджета </w:t>
        <w:br/>
        <w:t xml:space="preserve">лимитов бюджетных обязательств, </w:t>
        <w:br/>
        <w:t xml:space="preserve">доведенных на 2019 год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20-2022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0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20-2022 годы» </w:t>
      </w:r>
      <w:r>
        <w:rPr>
          <w:sz w:val="28"/>
          <w:szCs w:val="24"/>
        </w:rPr>
        <w:t xml:space="preserve">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)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Внести изменения в Перечень программных мероприятий на 2020 год </w:t>
        <w:br/>
        <w:t>в разрезе каждого избирательного округа по остаткам средств бюджета города Перми по состоянию на 01 января 2020 г., образовавшимся в связи с неполным использованием получателями средств бюджета лимитов бюджетных обязательств, доведенных на 2019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0-2022 годы»</w:t>
      </w:r>
      <w:r>
        <w:rPr>
          <w:sz w:val="28"/>
          <w:szCs w:val="24"/>
        </w:rPr>
        <w:t xml:space="preserve"> (в ред. </w:t>
        <w:br/>
      </w:r>
      <w:r>
        <w:rPr>
          <w:spacing w:val="-2"/>
          <w:sz w:val="28"/>
          <w:szCs w:val="24"/>
        </w:rPr>
        <w:t>от 01.03.2012 № 74, от 30.03.2012 № 134, от 05.05.2012 № 215, от 05.06.2012 № 258,</w:t>
      </w:r>
      <w:r>
        <w:rPr>
          <w:sz w:val="28"/>
          <w:szCs w:val="24"/>
        </w:rPr>
        <w:t xml:space="preserve"> от 28.06.2012 № 351, от 02.08.2012 № 430, от 22.08.2012 № 477, от 08.10.2012 </w:t>
        <w:br/>
        <w:t xml:space="preserve">№ 593, от 09.10.2012 № 606, от 01.11.2012 № 732, от 04.12.2012 № 857, </w:t>
        <w:br/>
        <w:t xml:space="preserve">от 27.12.2012 № 984, от 15.03.2013 № 148, от 03.04.2013 № 223, от 30.04.2013 </w:t>
        <w:br/>
        <w:t xml:space="preserve">№ 339, от 05.06.2013 № 456, от 03.07.2013 № 538, от 30.07.2013 № 619, </w:t>
        <w:br/>
        <w:t xml:space="preserve">от 04.09.2013 № 727, от 01.10.2013 № 796, от 05.11.2013 № 952, от 28.11.2013 </w:t>
        <w:br/>
        <w:t xml:space="preserve">№ 1088, от 30.01.2014 № 49, от 04.03.2014 № 147, от 11.04.2014 № 244, </w:t>
        <w:br/>
        <w:t xml:space="preserve">от 29.04.2014 № 300, от 11.06.2014 № 389, от 04.07.2014 № 445, от 08.08.2014 </w:t>
        <w:br/>
        <w:t xml:space="preserve">№ 533, от 05.09.2014 № 588, от 02.10.2014 № 675, от 07.11.2014 № 817, </w:t>
        <w:br/>
        <w:t xml:space="preserve">от 12.12.2014 № 964, от 27.01.2015 № 38, от 24.02.2015 № 89, от 20.03.2015 № 145, от 27.04.2015 № 227, от 14.05.2015 № 274, от 25.05.2015 № 309, от 25.06.2015 </w:t>
        <w:br/>
        <w:t xml:space="preserve">№ 408, от 22.07.2015 № 486, от 25.08.2015 № 586, от 22.09.2015 № 661, </w:t>
        <w:br/>
        <w:t xml:space="preserve">от 26.10.2015 № 867, от 20.11.2015 № 961, от 14.12.2015 № 1052, от 20.02.2016 </w:t>
        <w:br/>
        <w:t xml:space="preserve">№ 120, от 24.03.2016 № 199, от 26.04.2016 № 281, от 26.05.2016 № 357, </w:t>
        <w:br/>
        <w:t xml:space="preserve">от 23.06.2016 № 437, от 19.07.2016 № 515, от 19.08.2016 № 609, от 03.10.2016 </w:t>
        <w:br/>
        <w:t xml:space="preserve">№ 758, от 19.10.2016 № 881, от 09.12.2016 № 1094, от 22.02.2017 № 127, </w:t>
        <w:br/>
        <w:t xml:space="preserve">от 07.04.2017 № 262, от 24.04.2017 № 310, от 25.05.2017 № 398, от 22.06.2017 </w:t>
        <w:br/>
        <w:t xml:space="preserve">№ 480, от 19.07.2017 № 553, от 24.08.2017 № 653, от 27.09.2017 № 772, </w:t>
        <w:br/>
        <w:t xml:space="preserve">от 03.10.2017 № 799, от 27.10.2017 № 961, от 23.11.2017 № 1067, от 15.12.2017 </w:t>
        <w:br/>
        <w:t xml:space="preserve">№ 1132, от 29.01.2018 № 55, от 19.02.2018 № 95, от 03.04.2018 № 200, </w:t>
        <w:br/>
        <w:t xml:space="preserve">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>№ 378, от 01.06.2020 № 484),</w:t>
      </w:r>
      <w:r>
        <w:rPr>
          <w:sz w:val="28"/>
          <w:szCs w:val="28"/>
        </w:rPr>
        <w:t xml:space="preserve"> признав строки 3.4.2/19-3.10.8/19, </w:t>
        <w:br/>
        <w:t>16.10.2/19-22.4.31/19, 22.5.1/19, 22.10.1/19, 22.10.2/19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Style20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от 19.06.2020 № 527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0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</w:t>
        <w:br/>
        <w:t xml:space="preserve">обязательств Пермского городского округа по мероприятиям, направленным на решение отдельных вопросов </w:t>
        <w:br/>
        <w:t>местного значения в микрорайонах на территории Пермского городского округа, на 2020-2022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. В графе 3 строки 2.3.5 слова «ул. Белоевская, 49» заменить словами «ул. Хабаровская, 6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. В графе 5 строки 2.4.3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3. В графе 5 строки 2.4.4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. Строку 3.3.17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5. В графе 5 строки 3.4.1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. В графе 5 строки 3.4.3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7. </w:t>
      </w:r>
      <w:r>
        <w:rPr/>
        <w:t>Строку 3.9.1 изложить в следующей редакции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8"/>
        <w:gridCol w:w="8233"/>
        <w:gridCol w:w="1953"/>
        <w:gridCol w:w="1816"/>
        <w:gridCol w:w="697"/>
        <w:gridCol w:w="12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р Парковый, м/р Заостровк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68,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9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8,3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8. </w:t>
      </w:r>
      <w:r>
        <w:rPr/>
        <w:t>Дополнить строкой 3.9.2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8"/>
        <w:gridCol w:w="7114"/>
        <w:gridCol w:w="2079"/>
        <w:gridCol w:w="3048"/>
        <w:gridCol w:w="556"/>
        <w:gridCol w:w="1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ая, 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9. Строку «Итого по разделу 3</w:t>
      </w:r>
      <w:r>
        <w:rPr/>
        <w:t>» изложить в следующей редакции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22"/>
        <w:gridCol w:w="5133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разделу 3, в том числе за счет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69568,36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478,3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0. В графе 6 строки 4.2.4 цифры «150000,00» заменить цифрами «25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1. Строку 4.2.5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2. Графу 2 строки 4.3.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Текущий ремонт спортивной раздевалки в МАОУ «Предметно-языковая школа «Дуплек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3. Строку 4.3.16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4. </w:t>
      </w:r>
      <w:r>
        <w:rPr/>
        <w:t>Дополнить строкой 4.3.20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3"/>
        <w:gridCol w:w="8789"/>
        <w:gridCol w:w="2652"/>
        <w:gridCol w:w="976"/>
        <w:gridCol w:w="418"/>
        <w:gridCol w:w="111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ого оборудования и книг в МБУК «Объединение муниципальных библиотек» (библиотека № 35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2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5. В графе 5 строки 4.4.1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6. В графе 6 строки 4.5.1 цифры «200000,00» заменить цифрами «15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7. </w:t>
      </w:r>
      <w:r>
        <w:rPr/>
        <w:t>Строку 4.9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9147"/>
        <w:gridCol w:w="1548"/>
        <w:gridCol w:w="1708"/>
        <w:gridCol w:w="564"/>
        <w:gridCol w:w="126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25,7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90,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5,7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8. </w:t>
      </w:r>
      <w:r>
        <w:rPr/>
        <w:t>После строки 6.2.3 дополнить строками 6.3.1-6.3.10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3"/>
        <w:gridCol w:w="8231"/>
        <w:gridCol w:w="3210"/>
        <w:gridCol w:w="558"/>
        <w:gridCol w:w="697"/>
        <w:gridCol w:w="125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компьютерной техники для административного персонала </w:t>
              <w:br/>
              <w:t>в МАОУ «СОШ № 3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й техники для административного персонала </w:t>
              <w:br/>
              <w:t>в МАОУ «СОШ № 132 с углубленным изучением предметов естественно-экологического профиля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й техники для административного персонала </w:t>
              <w:br/>
              <w:t>в МАОУ «Лицей № 8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, 62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алых архитектурных форм в МАДОУ «Центр развития ребенка – детский сад «Зодчий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ой мебели (столы, стулья, кровати, шкафы) в группы МАДОУ «Центр развития ребенка – детский сад № 403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итектора Свиязева, 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6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зыкального зала МАДОУ «Детский сад «Парм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оевского, 22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7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(или) снос деревьев и кустарников на территории МАДОУ «Эврик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Декабристов, 33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8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граждения территории МАДОУ «Центр развития ребенка – детский сад № 47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9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административного персонала МАДОУ «Детский сад № 305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и расчистка льда на хоккейной коробке МАОУ «Лицей № 4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9. </w:t>
      </w:r>
      <w:r>
        <w:rPr/>
        <w:t>Строку 6.4.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8020"/>
        <w:gridCol w:w="1687"/>
        <w:gridCol w:w="2692"/>
        <w:gridCol w:w="564"/>
        <w:gridCol w:w="127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Новогодняя елка» для жителей округа № 6, в том числе за счет: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10,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01</w:t>
            </w: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0. Строку 6.9.2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1. Строку 10.2.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1"/>
        <w:gridCol w:w="9001"/>
        <w:gridCol w:w="2391"/>
        <w:gridCol w:w="847"/>
        <w:gridCol w:w="703"/>
        <w:gridCol w:w="115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огорская, 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2. В графе 6 строки 11.3.1 цифры «300000,00» заменить цифрами «5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23. </w:t>
      </w:r>
      <w:r>
        <w:rPr/>
        <w:t>Дополнить строками 11.3.13-11.3.15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3"/>
        <w:gridCol w:w="8929"/>
        <w:gridCol w:w="2650"/>
        <w:gridCol w:w="558"/>
        <w:gridCol w:w="419"/>
        <w:gridCol w:w="125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АДОУ «Детский сад № 36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122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алых архитектурных форм в МАДОУ «Детский сад № 36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22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алых архитектурных форм в МАДОУ «Детский сад № 36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4. В графе 6 строки 11.4.4 цифры «170000,00» заменить цифрами «169932,5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5. В графе 6 строки 11.4.11 цифры «25000,00» заменить цифрами «25067,50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 xml:space="preserve">26. </w:t>
      </w:r>
      <w:r>
        <w:rPr/>
        <w:t>Дополнить строкой 12.3.6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3"/>
        <w:gridCol w:w="8929"/>
        <w:gridCol w:w="2651"/>
        <w:gridCol w:w="558"/>
        <w:gridCol w:w="558"/>
        <w:gridCol w:w="125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ргтехники для административного персонала МАДОУ «Детский сад № 227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 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7. В графе 5 строки 12.4.1 цифры «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8. В графе 6 строки 12.6.1 цифры «604090,00» заменить цифрами «504090,00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9. В графе 6 строки 12.10.2 цифры «828473,50» заменить цифрами «592566,07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30. </w:t>
      </w:r>
      <w:r>
        <w:rPr/>
        <w:t>Строку 12.10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6330"/>
        <w:gridCol w:w="2955"/>
        <w:gridCol w:w="2829"/>
        <w:gridCol w:w="567"/>
        <w:gridCol w:w="12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10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Индустриализации (нечетная сторона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Хрустальной, 6 </w:t>
              <w:br/>
              <w:t>до ул. Хрустальной, 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959,9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31. </w:t>
      </w:r>
      <w:r>
        <w:rPr/>
        <w:t>Дополнить строкой 12.10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3059"/>
        <w:gridCol w:w="3963"/>
        <w:gridCol w:w="5092"/>
        <w:gridCol w:w="567"/>
        <w:gridCol w:w="12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0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тротуара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ИМ, 91 до ул. КИМ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73,9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32. </w:t>
      </w:r>
      <w:r>
        <w:rPr/>
        <w:t>Дополнить строкой 14.3.28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3"/>
        <w:gridCol w:w="7953"/>
        <w:gridCol w:w="3068"/>
        <w:gridCol w:w="977"/>
        <w:gridCol w:w="558"/>
        <w:gridCol w:w="125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2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Девушка года» для жителей округа № 14 в МАУК «ДК «Искр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3. В графе 6 строки 14.6.1 цифры «114590,00» заменить цифрами «99590,00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4. Графу 3 строки 15.2.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«м/р Вышка-2, перекресток ул. 3-й Новгородской и ул. Бекетова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35. </w:t>
      </w:r>
      <w:r>
        <w:rPr/>
        <w:t>Дополнить строками 15.3.8, 15.3.9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3"/>
        <w:gridCol w:w="9209"/>
        <w:gridCol w:w="2232"/>
        <w:gridCol w:w="697"/>
        <w:gridCol w:w="558"/>
        <w:gridCol w:w="125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8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го мероприятия для детей в МАОУ «Траектор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, 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4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9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в актовый зал МАОУ «СОШ № 32 им. Г.А. Сборщикова» для проведения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непровская, 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6. В графе 6 строки 15.5.1 цифры «1161773,00» заменить цифрами «134106,07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7. В графе 5 строки 15.5.4 цифру «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38. </w:t>
      </w:r>
      <w:r>
        <w:rPr/>
        <w:t>Дополнить строкой 15.5.5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2"/>
        <w:gridCol w:w="3052"/>
        <w:gridCol w:w="4996"/>
        <w:gridCol w:w="4496"/>
        <w:gridCol w:w="421"/>
        <w:gridCol w:w="113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5.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расноуральской, 37 до ул. Троицкой, 4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54,3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9. Строку 15.10.1 признать утратившей сил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0. </w:t>
      </w:r>
      <w:r>
        <w:rPr/>
        <w:t>Дополнить строками 15.10.3, 15.10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4221"/>
        <w:gridCol w:w="4501"/>
        <w:gridCol w:w="3392"/>
        <w:gridCol w:w="567"/>
        <w:gridCol w:w="12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10.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Гашкова, 24 до ул. Сигаева, 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866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Гашко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Братьев Варовых до ул. Тюменско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909,2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1. Графу 2 строки 16.3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«Текущий ремонт фасада здания МАДОУ «Детский сад № 175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2. После строки 16.3.2</w:t>
      </w:r>
      <w:r>
        <w:rPr/>
        <w:t>1 дополнить строкой 16.5.1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7877"/>
        <w:gridCol w:w="1970"/>
        <w:gridCol w:w="2410"/>
        <w:gridCol w:w="564"/>
        <w:gridCol w:w="1272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рковочного кармана, в том числе за счет: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лковск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0393,15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6,8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3. В графе 6 строки 16.9.1 цифры «1509090,00» заменить цифрами «1018696,85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4. Строку 16.10.1 признать утратившей сил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5. </w:t>
      </w:r>
      <w:r>
        <w:rPr/>
        <w:t>Дополнить строками 16.10.2-16.10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4758"/>
        <w:gridCol w:w="4103"/>
        <w:gridCol w:w="3253"/>
        <w:gridCol w:w="567"/>
        <w:gridCol w:w="12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Пулковско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Вильямса до ул. Вильямса, 4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Вильямс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улковской до ул. Вильямса, 4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8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Вильямс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исарева до ул. Вильямса, 3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93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6. Строку «Итого по разделу 16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16"/>
        <w:gridCol w:w="5237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разделу 16, в том числе за счет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18696,85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06,8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7. В графе 6 строки 17.2.5 цифры «200000,00» заменить цифрами «160000,00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8. В графе 5 строки 17.4.6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9. В графе 5 строки 17.4.10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0. В графе 5 строки 17.4.11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1. В графе 5 строки 17.4.13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2. В графе 5 строки 17.4.16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53</w:t>
      </w:r>
      <w:r>
        <w:rPr>
          <w:sz w:val="28"/>
          <w:szCs w:val="24"/>
        </w:rPr>
        <w:t>. Дополнить строкой 17.5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1"/>
        <w:gridCol w:w="7458"/>
        <w:gridCol w:w="2811"/>
        <w:gridCol w:w="1967"/>
        <w:gridCol w:w="703"/>
        <w:gridCol w:w="1153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 ул. Первомайской, в том числе за счет: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 к остановочному пункту «ул. Александра Щербакова» со стороны железнодорожных путей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97,44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97,4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4. В графе 6 строки 17.9.1 цифры «550000,00» заменить цифрами «490000,00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5. Строку «Итого по разделу 17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16"/>
        <w:gridCol w:w="5237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разделу 17, в том числе за счет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34987,44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897,4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6. В графе 5 строки 18.4.3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7. В графе 5 строки 18.4.4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8. Строку 18.9.4 признать утратившей сил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59. </w:t>
      </w:r>
      <w:r>
        <w:rPr/>
        <w:t>Дополнить строками 18.10.3-18.10.5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5065"/>
        <w:gridCol w:w="4500"/>
        <w:gridCol w:w="2531"/>
        <w:gridCol w:w="703"/>
        <w:gridCol w:w="1153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, в том числе за счет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Фонтанной до ул. Веселой, 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8,4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8,4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0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, в том числе за счет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Малой Ямской, 2а до ул. Пушкин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38,3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38,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10.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Фонтанной, 8а до ул. Фонтанной,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22,01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0. Строку «Итого по разделу 18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16"/>
        <w:gridCol w:w="5237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разделу 18, в том числе за счет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03266,70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4176,7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61. </w:t>
      </w:r>
      <w:r>
        <w:rPr/>
        <w:t>Дополнить строкой 19.2.10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9565"/>
        <w:gridCol w:w="1970"/>
        <w:gridCol w:w="844"/>
        <w:gridCol w:w="421"/>
        <w:gridCol w:w="115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том числе за счет: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кадемика Курчатова, 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98,1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01,8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2. В графе 2 строки 19.3.3 слова «Международному дню защиты детей» заменить словами «Дню зн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3. Дополнить строками 19.3.14, 19.3.15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3"/>
        <w:gridCol w:w="9069"/>
        <w:gridCol w:w="2232"/>
        <w:gridCol w:w="697"/>
        <w:gridCol w:w="558"/>
        <w:gridCol w:w="125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нутренних помещений в МАОУ «СОШ № 76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48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1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го оборудования для административного персонала МАОУ «СОШ № 60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4. В графе 5 строки 19.4.8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5. В графе 5 строки 19.4.9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6. В графе 5 строки 19.4.10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7. В графе 6 строки 19.5.1 цифры «652880,00» заменить цифрами «108081,86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8. Строку «Итого по разделу 19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16"/>
        <w:gridCol w:w="5237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разделу 19, в том числе за счет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4291,86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5201,8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 xml:space="preserve">69. </w:t>
      </w:r>
      <w:r>
        <w:rPr/>
        <w:t>Дополнить строкой 20.3.15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3"/>
        <w:gridCol w:w="8371"/>
        <w:gridCol w:w="2930"/>
        <w:gridCol w:w="697"/>
        <w:gridCol w:w="558"/>
        <w:gridCol w:w="125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1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алого спортивного зала МАОУ «Лицей № 10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Шатрова, 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24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0. В графе 5 строки 20.4.3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1. В графе 5 строки 20.4.11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2. В графе 6 строки 20.9.1 цифры «268871,00» заменить цифрами «84654,03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73. </w:t>
      </w:r>
      <w:r>
        <w:rPr/>
        <w:t>Дополнить строками 20.9.3-20.9.1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7877"/>
        <w:gridCol w:w="2532"/>
        <w:gridCol w:w="1688"/>
        <w:gridCol w:w="703"/>
        <w:gridCol w:w="1152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посадка, обрезка и (или) снос деревьев и кустарников), в том числе за счет: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фимская, 14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2,97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7,03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посадка, обрезка и (или) снос деревьев и кустарников), в том числе за счет: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оменская, 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посадка, обрезка и (или) снос деревьев и кустарников), в том числе за счет: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1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посадка, обрезка и (или) снос деревьев и кустарников), в том числе за счет: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7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посадка, обрезка и (или) снос деревьев и кустарников), в том числе за счет: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ий проезд, 16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посадка, обрезка и (или) снос деревьев и кустарников), в том числе за счет: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ий проезд, 14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посадка, обрезка и (или) снос деревьев и кустарников), в том числе за счет: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ары Цеткин, 1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1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посадка, обрезка и (или) снос деревьев и кустарников), в том числе за счет: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ары Цеткин, 21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1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посадка, обрезка и (или) снос деревьев и кустарников), в том числе за счет: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03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1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посадка, обрезка и (или) снос деревьев и кустарников), в том числе за счет: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ары Цеткин, 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4. Строку «Итого по разделу 20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16"/>
        <w:gridCol w:w="5237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разделу 20, в том числе за счет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84997,03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5907,0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5. В графе 5 строки 21.4.13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6. В графе 5 строки 21.4.14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7. В графе 6 строки 21.10.4 цифры «550000,00» заменить цифрами «360249,00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78. </w:t>
      </w:r>
      <w:r>
        <w:rPr/>
        <w:t>Дополнить строкой 21.10.5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7877"/>
        <w:gridCol w:w="2814"/>
        <w:gridCol w:w="1688"/>
        <w:gridCol w:w="421"/>
        <w:gridCol w:w="1152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, в том числе за счет: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Льва Шатрова, 27 до ул. Льва Шатрова, 26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01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51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5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9. Строку «Итого по разделу 21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16"/>
        <w:gridCol w:w="5237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21, в том числе за счет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37850,00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09100,00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875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80. В графе 5 строки 22.1.1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81. В графе 5 строки 22.4.7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82. В графе 5 строки 22.4.8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83. В графе 5 строки 22.4.9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84. В графе 5 строки 22.4.11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85. В графе 5 строки 22.4.12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/>
      </w:pPr>
      <w:r>
        <w:rPr>
          <w:sz w:val="28"/>
          <w:szCs w:val="24"/>
        </w:rPr>
        <w:t>86. В графе 5 строки 22.4.14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87. В графе 5 строки 22.4.15 цифры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88. В графе 5 строки 22.4.19 цифры «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/>
      </w:pPr>
      <w:r>
        <w:rPr>
          <w:sz w:val="28"/>
          <w:szCs w:val="24"/>
        </w:rPr>
        <w:t>89. В графе 5 строки 22.4.26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90. </w:t>
      </w:r>
      <w:r>
        <w:rPr/>
        <w:t>Дополнить строкой 22.4.27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8157"/>
        <w:gridCol w:w="1830"/>
        <w:gridCol w:w="1830"/>
        <w:gridCol w:w="843"/>
        <w:gridCol w:w="129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27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Дню м/р Новобродовский, для жителей округа № 22, в том числе за счет: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ная, 2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91. Строку 22.5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7877"/>
        <w:gridCol w:w="2392"/>
        <w:gridCol w:w="1703"/>
        <w:gridCol w:w="848"/>
        <w:gridCol w:w="127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в том числе за счет: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е Ляды, ул. Мира, 24, сквер «Мемориал Победы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ые Ляд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25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92</w:t>
      </w:r>
      <w:r>
        <w:rPr/>
        <w:t>. Строку 22.9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1"/>
        <w:gridCol w:w="6330"/>
        <w:gridCol w:w="2531"/>
        <w:gridCol w:w="3392"/>
        <w:gridCol w:w="567"/>
        <w:gridCol w:w="127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игадирская, 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93</w:t>
      </w:r>
      <w:r>
        <w:rPr/>
        <w:t>. Дополнить строкой 22.9.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1"/>
        <w:gridCol w:w="6312"/>
        <w:gridCol w:w="2549"/>
        <w:gridCol w:w="3392"/>
        <w:gridCol w:w="567"/>
        <w:gridCol w:w="127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.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94. Дополнить строкой 22.10.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7162"/>
        <w:gridCol w:w="2120"/>
        <w:gridCol w:w="2546"/>
        <w:gridCol w:w="852"/>
        <w:gridCol w:w="1272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тротуара, в том числе за счет: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хтовая, 28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61,77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61,7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>95. Строку «Итого по разделу 22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16"/>
        <w:gridCol w:w="5237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разделу 22, в том числе за счет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21761,77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100,00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661,7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96. Строку «</w:t>
      </w:r>
      <w:r>
        <w:rPr>
          <w:rFonts w:eastAsia="Calibri"/>
          <w:sz w:val="28"/>
          <w:szCs w:val="24"/>
        </w:rPr>
        <w:t>Итого распределено по мероприятиям, в том числе за счет: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83"/>
        <w:gridCol w:w="5170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распределено по мероприятиям, в том числе за счет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614480,72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000000,00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4480,72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2:00Z</dcterms:created>
  <dc:creator>Сергей</dc:creator>
  <dc:description/>
  <cp:keywords/>
  <dc:language>en-US</dc:language>
  <cp:lastModifiedBy>Вахтерова Екатерина Владимировна</cp:lastModifiedBy>
  <cp:lastPrinted>2020-06-09T09:49:00Z</cp:lastPrinted>
  <dcterms:modified xsi:type="dcterms:W3CDTF">2020-06-19T04:11:00Z</dcterms:modified>
  <cp:revision>4</cp:revision>
  <dc:subject/>
  <dc:title> </dc:title>
</cp:coreProperties>
</file>