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экспертной комиссии </w:t>
        <w:br/>
        <w:t xml:space="preserve">по проведению муниципальной </w:t>
        <w:br/>
        <w:t xml:space="preserve">экспертизы проекта освоения </w:t>
        <w:br/>
        <w:t xml:space="preserve">лесов, утвержденный </w:t>
        <w:br/>
        <w:t xml:space="preserve">постановлением администрации </w:t>
        <w:br/>
        <w:t>города Перми от 04.03.2014 № 1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правовой базы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4"/>
        </w:rPr>
        <w:t xml:space="preserve">1. Внести изменения в состав экспертной комиссии по проведению муниципальной экспертизы проекта освоения лесов, утвержденный постановлением </w:t>
        <w:br/>
        <w:t xml:space="preserve">администрации города Перми от 04 марта 2014 г. № 141 (в ред. от 11.12.2014 </w:t>
        <w:br/>
        <w:t>№ 952, от 18.07.2016 № 506, от 22.03.2018 № 172, от 23.03.2020 № 258), изложив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Председатель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бруева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люса Илдаровна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начальник управления по экологии </w:t>
              <w:br/>
              <w:t>и природопользованию администрации города Перми»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802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«Председатель: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дреев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митрий Николаевич</w:t>
            </w:r>
          </w:p>
        </w:tc>
        <w:tc>
          <w:tcPr>
            <w:tcW w:w="6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начальник управления по экологии </w:t>
              <w:br/>
              <w:t>и природопользованию администрации города Перми»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bookmarkStart w:id="1" w:name="sub_1"/>
      <w:r>
        <w:rPr/>
        <w:t xml:space="preserve">4. </w:t>
      </w:r>
      <w:bookmarkEnd w:id="1"/>
      <w:r>
        <w:rPr/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1:00Z</dcterms:created>
  <dc:creator>Сергей</dc:creator>
  <dc:description/>
  <cp:keywords/>
  <dc:language>en-US</dc:language>
  <cp:lastModifiedBy>Вахтерова Екатерина Владимировна</cp:lastModifiedBy>
  <cp:lastPrinted>2020-06-05T09:47:00Z</cp:lastPrinted>
  <dcterms:modified xsi:type="dcterms:W3CDTF">2020-06-19T04:33:00Z</dcterms:modified>
  <cp:revision>4</cp:revision>
  <dc:subject/>
  <dc:title> </dc:title>
</cp:coreProperties>
</file>