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>от 13.04.2020 № 34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firstLine="720"/>
        <w:rPr>
          <w:sz w:val="28"/>
          <w:szCs w:val="28"/>
        </w:rPr>
      </w:pPr>
      <w:r>
        <w:rPr>
          <w:sz w:val="28"/>
          <w:szCs w:val="28"/>
        </w:rPr>
        <w:t>от 19.06.2020 № 52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графе 3 строки 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1. слова «В настоящее время в городе Перми осуществляют образовательную деятельность 226 муниципальных образовательных учреждений: 112 СОШ; 98 ДОУ; 16 УДО.» заменить словами «В настоящее время в городе Перми осуществляют образовательную деятельность 204 муниципальных образовательных учреждений: 103 СОШ; 85 ДОУ; </w:t>
        <w:br/>
        <w:t>15 УД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слова «В 2020 году планируется завершить капитальный ремонт зданий МАОУ «СОШ № 79» г. Перми, </w:t>
        <w:br/>
        <w:t>МАОУ «СОШ № 127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планируется завершить капитальный ремонт зданий МАДОУ «Детский сад «АртГрад» г. Перми, МАДОУ «Гардари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планируется завершить капитальный ремонт зданий МАДОУ «ЦРР – детский сад № 252» г. Перми </w:t>
        <w:br/>
        <w:t>по ул. Кировоградской, 45а, МАОУ «СОШ № 93» г. Перми, МАДОУ «Детский сад № 364» г. Перми, МАДОУ «ЦРР – детский сад № 49» г. Перми по ул. Бушмакина, 8.» заменить словами «</w:t>
      </w:r>
      <w:r>
        <w:rPr>
          <w:sz w:val="28"/>
        </w:rPr>
        <w:t>В 2020 году планируется завершить капитальный ремонт здания МАОУ «СОШ № 127» г.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21 году планируется завершить капитальный ремонт здания МАДОУ «Гардарика» г.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22 году планируется завершить капитальный ремонт зданий МАОУ «СОШ № 93» г. Перми, МАДОУ «Детский сад № 364» г. Перми, МАОУ «СОШ № 79» г. Перм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3. после слов «В связи с изменением законодательства (санитарных правил и норм, правил пожарной безопасности, регламентирующих требования к имущественному комплексу муниципальных образовательных учреждений),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-эпидемиологическим нормам и требованиям пожарной безопасности.» дополнить словами «С целью повышения эффективности использования муниципального имущества, восстановления его эксплуатационных качеств, сохранения в технически исправном состоянии, а также в целях привлечения дополнительных инвестиций для обеспечения нормативного состояния имущественных комплексов образовательных организаций администрацией города Перми заключены концессионные соглашения. Здание дошкольного учреждения по адресу: г. Пермь, ул. Давыдова, 12 в соответствии с концессионным соглашением от 01 апреля 2010 г. № 3-КСО передано </w:t>
      </w:r>
      <w:r>
        <w:rPr>
          <w:sz w:val="28"/>
          <w:szCs w:val="28"/>
        </w:rPr>
        <w:t>частному учреждению дошкольного образования</w:t>
      </w:r>
      <w:r>
        <w:rPr>
          <w:sz w:val="28"/>
        </w:rPr>
        <w:t xml:space="preserve"> «Созвездие Будущего» в срок до 2035 года. </w:t>
      </w:r>
      <w:r>
        <w:rPr>
          <w:sz w:val="28"/>
          <w:szCs w:val="28"/>
        </w:rPr>
        <w:t>Автономной некоммерческой общеобразовательной организацией</w:t>
      </w:r>
      <w:r>
        <w:rPr>
          <w:sz w:val="28"/>
        </w:rPr>
        <w:t xml:space="preserve"> «Центр развития ребенка «Золотой ключик» заключено концессионное соглашение от 03 февраля 2011 г. № 7-КСО в отношении здания дошкольного учреждения, подлежащего реконструкции, по адресу: г. Пермь, ул. Голева, д. 6, сроком до 2036 год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4. слова «Продолжается работа по восстановлению зданий ДОУ и созданию дополнительных мест для детей дошкольного возраста. В 2022 году планируется дополнительно создать 110 мест за счет завершения капитального ремонта аварийного здания МАДОУ «ЦРР – детский сад № 252» г. Перми, 80 мест за счет завершения капитального ремонта здания МАДОУ «ЦРР – детский сад № 49» г. Перми.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5. слова «В результате реализации мероприятий муниципальной программы в период 2019-2023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2470 новых мест в дошкольных образовательных организациях, 8151 место в общеобразовательных организациях, 1036 мест в организациях дополнительного образования, также будут построены и введены в эксплуатацию 12 современных спортивных площадок на территории функционирующих муниципальных образовательных организаций, что позволит улучшить качество предоставляемых образовательных услу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езвозмездно будут переданы здания детских садов в микрорайоне Красные Казармы Свердловского района города Перми в 2020 году на 75 мест и в 2022 году на 200 мест, в микрорайоне Ива Мотовилихинского района города Перми </w:t>
        <w:br/>
        <w:t>в 2021 году на 335 мест, по ул. Теплогорской, 24 в 2021 году на 100 м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микрорайоне Красные Казармы Свердловского района города Перми в 2020 году будет передано здание школы </w:t>
        <w:br/>
        <w:t xml:space="preserve">на 1225 мест, в микрорайоне Ива Мотовилихинского района города Перми будет передано здание школы в 2021 году </w:t>
        <w:br/>
        <w:t xml:space="preserve">на 1626 мест.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нить словами «В результате реализации мероприятий муниципальной программы в период 2019-2023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2805 новых мест </w:t>
        <w:br/>
        <w:t xml:space="preserve">в дошкольных образовательных организациях, 8151 место в общеобразовательных организациях, 1036 мест в организациях дополнительного образования, также будут построены и введены в эксплуатацию 12 современных спортивных площадок на территории функционирующих муниципальных образовательных организаций, что позволит улучшить качество предоставляемых образовательных услу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езвозмездно будет передан объект для размещения детского сада в микрорайоне Красные Казармы Свердловского района города Перми в 2020 году на 75 мест и здание детского сада в 2022 году на 200 мест, в микрорайоне Ива-1 Мотовилихинского района города Перми в 2021 году здание детского сада на 335 мест, по ул. Теплогорской, 24 города Перми </w:t>
        <w:br/>
        <w:t xml:space="preserve">в 2021 году будет передан объект на 100 мест, по ул. Братской, 10 города Перми в 2021 году на 235 мес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икрорайоне Красные Казармы Свердловского района города Перми в 2020 году будет передано здание школы </w:t>
        <w:br/>
        <w:t xml:space="preserve">на 1225 мест, в микрорайоне Ива Мотовилихинского района города Перми будет передано здание школы в 2021 году </w:t>
        <w:br/>
        <w:t>на 1626 мест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вводом в эксплуатацию построенных зданий детских садов в 2020-2023 годах увеличится охват дошкольным образованием детей в возрасте от 1 до 8 лет. Новые здания общеобразовательных организаций, введенные в эксплуатацию в период 2020-2023 годов, позволят увеличить долю учащихся, занимающихся в первую смену, от общей численности учащихся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, также будет увеличе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будет увеличена в период </w:t>
        <w:br/>
        <w:t>с 2020 года по 2023 год за счет активного строительства объектов образовательной сферы в городе Перм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8"/>
        <w:gridCol w:w="1914"/>
        <w:gridCol w:w="1917"/>
        <w:gridCol w:w="1914"/>
        <w:gridCol w:w="1917"/>
        <w:gridCol w:w="191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1439,716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90339,818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7995,56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33265,93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51728,3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73908,48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6166,7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,5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4788,207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4531,742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7482,05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8324,43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071,326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623,7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1222,8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1551,7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0929,745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406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678,5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1503,916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2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42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99,153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904,577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7461,845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52,18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623,7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204,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5722,8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68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7719,129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51823,946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3413,86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15482,33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2258,9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4314,879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3485,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13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,5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39,60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9883,630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849,897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2382,05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8804,43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4619,137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780,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5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832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0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2790,8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94641,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9790,8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8089,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61,7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1843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20,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2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,7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троке 10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960"/>
        <w:gridCol w:w="546"/>
        <w:gridCol w:w="567"/>
        <w:gridCol w:w="686"/>
        <w:gridCol w:w="568"/>
        <w:gridCol w:w="568"/>
        <w:gridCol w:w="568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117"/>
        <w:gridCol w:w="555"/>
        <w:gridCol w:w="576"/>
        <w:gridCol w:w="696"/>
        <w:gridCol w:w="576"/>
        <w:gridCol w:w="576"/>
        <w:gridCol w:w="57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64"/>
        <w:gridCol w:w="2677"/>
        <w:gridCol w:w="1677"/>
        <w:gridCol w:w="1498"/>
        <w:gridCol w:w="1712"/>
        <w:gridCol w:w="1569"/>
        <w:gridCol w:w="142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64"/>
        <w:gridCol w:w="2677"/>
        <w:gridCol w:w="1677"/>
        <w:gridCol w:w="1498"/>
        <w:gridCol w:w="1712"/>
        <w:gridCol w:w="1569"/>
        <w:gridCol w:w="142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29,74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</w:t>
              <w:br/>
              <w:t>406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8,5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1503,</w:t>
              <w:br/>
              <w:t>916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2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4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99,153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4,577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7461,</w:t>
              <w:br/>
              <w:t>845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52,</w:t>
              <w:br/>
              <w:t>189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204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</w:t>
              <w:br/>
              <w:t>80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722,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68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29,74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</w:t>
              <w:br/>
              <w:t>406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719,129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51823,</w:t>
              <w:br/>
              <w:t>94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3413,86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15482,</w:t>
              <w:br/>
              <w:t>3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58,9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4314,</w:t>
              <w:br/>
              <w:t>879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3485,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13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39,602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83,630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849,</w:t>
              <w:br/>
              <w:t>897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2382,05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8804,4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4619,</w:t>
              <w:br/>
              <w:t>137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780,</w:t>
              <w:br/>
              <w:t>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832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00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288,489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26938,</w:t>
              <w:br/>
              <w:t>44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2040,15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74613,</w:t>
              <w:br/>
              <w:t>7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4881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0,6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85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373,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868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8622,9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. Приведение имущественных комплексов муниципальных образовательных организаций города Перми </w:t>
              <w:br/>
              <w:t>в нормативное состоя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90,8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4641,4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90,8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8089,6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6261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1843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2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,7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461,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4641,4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39,</w:t>
              <w:br/>
              <w:t>716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90339,</w:t>
              <w:br/>
              <w:t>818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7995,56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33265,</w:t>
              <w:br/>
              <w:t>9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28,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73908,</w:t>
              <w:br/>
              <w:t>486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6166,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88,207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4531,</w:t>
              <w:br/>
              <w:t>742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7482,05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8324,4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071,</w:t>
              <w:br/>
              <w:t>326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</w:t>
              <w:br/>
              <w:t>80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22,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91551,7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39,</w:t>
              <w:br/>
              <w:t>716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90339,</w:t>
              <w:br/>
              <w:t>818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7995,56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33265,</w:t>
              <w:br/>
              <w:t>9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28,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73908,</w:t>
              <w:br/>
              <w:t>486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6166,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88,207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4531,</w:t>
              <w:br/>
              <w:t>742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7482,05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8324,4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071,</w:t>
              <w:br/>
              <w:t>326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</w:t>
              <w:br/>
              <w:t>80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22,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1551,7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ConsPlusNonformat"/>
        <w:tabs>
          <w:tab w:val="clear" w:pos="720"/>
          <w:tab w:val="left" w:pos="5828" w:leader="none"/>
          <w:tab w:val="center" w:pos="742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аблицу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4"/>
        <w:gridCol w:w="693"/>
        <w:gridCol w:w="693"/>
        <w:gridCol w:w="693"/>
        <w:gridCol w:w="693"/>
        <w:gridCol w:w="690"/>
        <w:gridCol w:w="693"/>
        <w:gridCol w:w="1110"/>
        <w:gridCol w:w="1119"/>
        <w:gridCol w:w="969"/>
        <w:gridCol w:w="1108"/>
        <w:gridCol w:w="1110"/>
        <w:gridCol w:w="1107"/>
        <w:gridCol w:w="1237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1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4"/>
        <w:gridCol w:w="693"/>
        <w:gridCol w:w="693"/>
        <w:gridCol w:w="693"/>
        <w:gridCol w:w="693"/>
        <w:gridCol w:w="690"/>
        <w:gridCol w:w="693"/>
        <w:gridCol w:w="1116"/>
        <w:gridCol w:w="1101"/>
        <w:gridCol w:w="981"/>
        <w:gridCol w:w="1102"/>
        <w:gridCol w:w="1104"/>
        <w:gridCol w:w="129"/>
        <w:gridCol w:w="978"/>
        <w:gridCol w:w="1249"/>
      </w:tblGrid>
      <w:tr>
        <w:trPr>
          <w:tblHeader w:val="true"/>
          <w:trHeight w:val="1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дошкольного образ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дошкольного образовательного учреждения по ул. Евгения Пермяка, 8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</w:t>
              <w:br/>
              <w:t>1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1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,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616,</w:t>
              <w:br/>
              <w:t>0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,850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42,</w:t>
              <w:br/>
              <w:t>52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96,</w:t>
              <w:br/>
              <w:t>136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42,</w:t>
              <w:br/>
              <w:t>52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07,</w:t>
              <w:b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426,</w:t>
              <w:b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07,</w:t>
              <w:br/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рский надзор за строительством зд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196,</w:t>
              <w:br/>
              <w:t>549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1009,</w:t>
              <w:br/>
              <w:t>268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784,</w:t>
              <w:br/>
              <w:t>0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169,</w:t>
              <w:br/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,850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42,</w:t>
              <w:br/>
              <w:t>52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96,</w:t>
              <w:br/>
              <w:t>136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42,</w:t>
              <w:br/>
              <w:t>52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07,</w:t>
              <w:b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426,</w:t>
              <w:b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07,</w:t>
              <w:br/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дошкольного образовательного учреждения по ул. Желябова, 16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67,</w:t>
              <w:br/>
              <w:t>3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Желябова, 16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,9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68,</w:t>
              <w:br/>
              <w:t>635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5,</w:t>
              <w:br/>
              <w:t>064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48,</w:t>
              <w:br/>
              <w:t>331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082,</w:t>
              <w:br/>
              <w:t>03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85,</w:t>
              <w:br/>
              <w:t>148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718,</w:t>
              <w:br/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249,</w:t>
              <w:br/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717,</w:t>
              <w:br/>
              <w:t>819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для размещения дошкольного образовательного учреждения по ул. Желябова, 16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6,</w:t>
              <w:br/>
              <w:t>4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5,</w:t>
              <w:br/>
              <w:t>031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затрат на выполнение работ по выносу инженерных сетей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</w:t>
              <w:br/>
              <w:t>77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здания для размещения дошкольного образовательного учреждения по ул. Желябова, 16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ные услуги по проведению авторского надзора за строительством здания для размещения дошкольного образовательного учреждения по ул. Желябова, 16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</w:t>
              <w:br/>
              <w:t>ул. Желябова, 16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24"/>
              </w:rPr>
              <w:t>14140,</w:t>
              <w:br/>
              <w:t>270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2,</w:t>
              <w:br/>
              <w:t>246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8313,</w:t>
              <w:br/>
              <w:t>47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5,</w:t>
              <w:br/>
              <w:t>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68,</w:t>
              <w:br/>
              <w:t>635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5,</w:t>
              <w:br/>
              <w:t>064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,</w:t>
              <w:br/>
              <w:t>331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667,</w:t>
              <w:br/>
              <w:t>111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85,</w:t>
              <w:br/>
              <w:t>148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18,</w:t>
              <w:br/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249,</w:t>
              <w:br/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717,</w:t>
              <w:br/>
              <w:t>819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для размещения дошкольного образовательного учреждения по ул. Плеханова, 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9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</w:t>
              <w:br/>
              <w:t>459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20,</w:t>
              <w:br/>
              <w:t>3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939,</w:t>
              <w:br/>
              <w:t>63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804,</w:t>
              <w:br/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7,</w:t>
              <w:br/>
              <w:t>247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417,</w:t>
              <w:br/>
              <w:t>053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648,</w:t>
              <w:br/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627,</w:t>
              <w:br/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285,</w:t>
              <w:br/>
              <w:t>22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ные услуги по авторскому надзору за строительством здания для размещения дошкольного образовательного учреждения по ул. Плеханова, 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</w:t>
              <w:br/>
              <w:t>909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6169,</w:t>
              <w:br/>
              <w:t>9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1976,</w:t>
              <w:br/>
              <w:t>635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716,</w:t>
              <w:br/>
              <w:t>7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875,</w:t>
              <w:br/>
              <w:t>008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804,</w:t>
              <w:br/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7,</w:t>
              <w:br/>
              <w:t>247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417,</w:t>
              <w:br/>
              <w:t>053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648,</w:t>
              <w:br/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627,</w:t>
              <w:br/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285,</w:t>
              <w:br/>
              <w:t>22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для размещения дошкольного образовательного учреждения по ул. Байкальской, 26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,</w:t>
              <w:br/>
              <w:t>5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,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Байкальской, 26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,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89,</w:t>
              <w:br/>
              <w:t>6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,22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1,</w:t>
              <w:br/>
              <w:t>489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007,</w:t>
              <w:br/>
              <w:t>638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7,</w:t>
              <w:br/>
              <w:t>466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618,</w:t>
              <w:br/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541,</w:t>
              <w:br/>
              <w:t>856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здания для размещения дошкольного образовательного учреждения по ул. Байкальской, 26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затрат на выполнение работ по выносу инженерных сетей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дошкольного образовательного учреждения по ул. Байкальской, 26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4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рский надзор за строительством здания для размещения дошкольного образовательного учреждения по ул. Байкальской, 26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,6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4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У по ул. Байкальской, 26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2,</w:t>
              <w:b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080,</w:t>
              <w:br/>
              <w:t>211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1510,</w:t>
              <w:br/>
              <w:t>117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739,</w:t>
              <w:br/>
              <w:t>6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20,</w:t>
              <w:br/>
              <w:t>92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,22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1,</w:t>
              <w:br/>
              <w:t>489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007,</w:t>
              <w:br/>
              <w:t>638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7,</w:t>
              <w:br/>
              <w:t>466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618,</w:t>
              <w:br/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541,</w:t>
              <w:br/>
              <w:t>856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Революци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й образовательной организации по ул. Револю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0,</w:t>
              <w:br/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ые оборудование, средства обучения и воспитания, мебель, инвентарь для оснащения здания дошкольной образовательной организации по ул. Револю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</w:t>
              <w:br/>
              <w:t xml:space="preserve">№ 296» </w:t>
              <w:br/>
              <w:t>г.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6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6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3,</w:t>
              <w:br/>
              <w:t>7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0,</w:t>
              <w:br/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Агатовой, 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й образовательной организации в микрорайоне Ива-1 по адресу: ул. Агатовая, 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0,</w:t>
              <w:br/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ные оборудование, средства обучения и воспитания, мебель, инвентарь для оснащения здания дошкольной образовательной организации в микрорайоне Ива-1 по адресу: </w:t>
              <w:br/>
              <w:t>ул. Агатовая, 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Эрудит» </w:t>
              <w:br/>
              <w:t>г.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,</w:t>
              <w:br/>
              <w:t>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91,</w:t>
              <w:br/>
              <w:t>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,</w:t>
              <w:br/>
              <w:t>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00,</w:t>
              <w:br/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ая передача в муниципальную собственность здания для размещения дошкольного образовательного учреждения </w:t>
              <w:br/>
              <w:t>в микрорайоне Ива-1 в Мотовилихинском районе города Перм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й образовательной организации в микрорайоне Ива-1 в Мотовилихинском районе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дошкольного образовательного учреждения по ул. Ветлужской, 8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дошкольного образовательного учреждения по ул. Ветлужской, 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11,</w:t>
              <w:br/>
              <w:t>6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Ветлужской, 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8,</w:t>
              <w:br/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2,</w:t>
              <w:br/>
              <w:t>8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здания для размещения дошкольного образовательного учреждения по ул. Ветлужской, 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2,</w:t>
              <w:br/>
              <w:t>8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ст для детей дошкольного возраста, созданных за счет целевых субсидий в форме грантов системы образования частным образовательным организациям, имеющим лицензию, индивидуальным предпринимателям, осуществляющим образовательную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, имеющие лицензию, индивидуальные предприниматели, осуществляющие образовательную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</w:t>
              <w:br/>
              <w:t>000</w:t>
            </w:r>
          </w:p>
        </w:tc>
      </w:tr>
      <w:tr>
        <w:trPr/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</w:t>
              <w:br/>
              <w:t>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езвозмездная передача в муниципальную собственность объекта для размещения дошкольной образовательной организации </w:t>
              <w:br/>
              <w:t>по ул. Теплогорской, 24 города Перм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ый в эксплуатацию объект для размещения дошкольной образовательной организации по ул. Теплогорской, 24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езвозмездная передача в муниципальную собственность объекта для размещения дошкольной образовательной организации </w:t>
              <w:br/>
              <w:t>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ый в эксплуатацию объект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</w:t>
              <w:b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</w:t>
              <w:b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конструкция здания муниципального автономного дошкольного образовательного учреждения «Детский сад «IT мир» </w:t>
              <w:br/>
              <w:t>г. Перм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лата исполнительного листа </w:t>
              <w:br/>
              <w:t xml:space="preserve">серии ФС № 017215315 </w:t>
              <w:br/>
              <w:t xml:space="preserve">(выполнение работ по реконструкции здания муниципального автономного дошкольного учреждения «Детский сад «IT мир» </w:t>
              <w:br/>
              <w:t xml:space="preserve">г. Перми (далее – МАДОУ «Детский сад «IT мир» </w:t>
              <w:br/>
              <w:t>г. Перм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1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лата исполнительного листа </w:t>
              <w:br/>
              <w:t xml:space="preserve">серии ФС № 026783093 </w:t>
              <w:br/>
              <w:t xml:space="preserve">(выполнение работ по реконструкции здания муниципального автономного дошкольного учреждения «Детский сад «IT мир» </w:t>
              <w:br/>
              <w:t>г. Перми (далее – МАДОУ «Детский сад «IT мир» г. Перм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</w:t>
              <w:br/>
              <w:t>69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1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</w:t>
              <w:br/>
              <w:t>69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ополнительных мест (групп) для детей в возрасте от 1,5 до 3 лет любой направленности, осуществляющих образовательную деятельность </w:t>
              <w:br/>
              <w:t>(за исключением государственных,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, имеющие лицензию, индивидуальные предприниматели, осуществляющие образовательную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4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</w:t>
              <w:b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,</w:t>
              <w:br/>
              <w:t>685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4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</w:t>
              <w:b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4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ая передача в муниципальную собственность здания для размещения дошкольного образовательного учреждения </w:t>
              <w:br/>
              <w:t>по ул. Братской, 10 города Перми</w:t>
            </w:r>
          </w:p>
        </w:tc>
      </w:tr>
      <w:tr>
        <w:trPr>
          <w:trHeight w:val="2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веденное в эксплуатацию здание для размещения дошкольной образовательной организации по </w:t>
              <w:br/>
              <w:t>ул. Братской, 10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5</w:t>
            </w:r>
          </w:p>
        </w:tc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ая передача в муниципальную собственность здания для размещения дошкольного образовательного учреждения </w:t>
              <w:br/>
              <w:t xml:space="preserve">в микрорайоне Красные Казармы Свердловского района города Перми 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5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ное в эксплуатацию здание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0929,</w:t>
              <w:br/>
              <w:t>745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3874,</w:t>
              <w:br/>
              <w:t>406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322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642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912,8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678,</w:t>
              <w:br/>
              <w:t>5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503,</w:t>
              <w:br/>
              <w:t>916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2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642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912,8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299,</w:t>
              <w:br/>
              <w:t>15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904,</w:t>
              <w:br/>
              <w:t>577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7461,</w:t>
              <w:br/>
              <w:t>845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52,</w:t>
              <w:br/>
              <w:t>18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623,</w:t>
              <w:br/>
              <w:t>7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8204,</w:t>
              <w:b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052,</w:t>
              <w:br/>
              <w:t>80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5722,</w:t>
              <w:br/>
              <w:t>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000,</w:t>
              <w:b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680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00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0929,</w:t>
              <w:br/>
              <w:t>745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3874,</w:t>
              <w:br/>
              <w:t>406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322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642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9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678,</w:t>
              <w:br/>
              <w:t>5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503,</w:t>
              <w:br/>
              <w:t>916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2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642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9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</w:t>
              <w:br/>
              <w:t>15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904,</w:t>
              <w:br/>
              <w:t>577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7461,</w:t>
              <w:br/>
              <w:t>845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52,</w:t>
              <w:br/>
              <w:t>18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623,</w:t>
              <w:br/>
              <w:t>7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8204,</w:t>
              <w:b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052,</w:t>
              <w:br/>
              <w:t>80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5722,</w:t>
              <w:br/>
              <w:t>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000,</w:t>
              <w:b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680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00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0929,</w:t>
              <w:br/>
              <w:t>745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3874,</w:t>
              <w:br/>
              <w:t>406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322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642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9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678,</w:t>
              <w:br/>
              <w:t>5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503,</w:t>
              <w:br/>
              <w:t>916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642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9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</w:t>
              <w:br/>
              <w:t>15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904,</w:t>
              <w:br/>
              <w:t>577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461,</w:t>
              <w:br/>
              <w:t>845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352,</w:t>
              <w:br/>
              <w:t>18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3623,</w:t>
              <w:br/>
              <w:t>7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</w:t>
              <w:b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052,</w:t>
              <w:br/>
              <w:t>80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5722,</w:t>
              <w:br/>
              <w:t>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00,</w:t>
              <w:b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6800,</w:t>
              <w:br/>
              <w:t>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000,</w:t>
              <w:br/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6237" w:leader="none"/>
        </w:tabs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</w:t>
      </w:r>
      <w:r>
        <w:rPr/>
        <w:t>.1. в таблице 1 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27"/>
        <w:gridCol w:w="762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277303,54431 тыс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1717,187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562,089 тыс. руб. – внебюджет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24169,26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6,85042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8496,13684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342,52105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61426,600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3507,900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в таблице 2 строки 11, 12 изложить в следующей редакции: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6189"/>
        <w:gridCol w:w="81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265584,01259 тыс.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5,0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21981,869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8321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000,481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9368,63506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325,06494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7667,11197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5,14837 тыс. руб. – средства бюджета Пермского края (неиспользованные ассигнования отчетного год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7717,81904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autoSpaceDE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3. в таблице 3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3.1.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3.2. строки 11, 1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237"/>
        <w:gridCol w:w="8221"/>
      </w:tblGrid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200114,64755 тыс. руб.</w:t>
            </w:r>
          </w:p>
        </w:tc>
      </w:tr>
      <w:tr>
        <w:trPr>
          <w:trHeight w:val="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387,092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46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374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4,4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875,0081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717,24738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2417,05399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7,700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4285,22599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4. в таблице 4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4.1. строку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ДОУ по ул. Байкальской, 26а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4.2. строки 11,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7170"/>
        <w:gridCol w:w="71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207397,90923 тыс.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696,59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155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9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771 тыс. руб. – внебюджетные источн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320,927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2,2297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7,63824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07,46613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541,85652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5. в таблице 5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5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13"/>
        <w:gridCol w:w="64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дание дошкольного образовательного учреждения по ул. Революции, 52Г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5.2.2. 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727"/>
        <w:gridCol w:w="66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159932,795 тыс. ру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55,492 тыс. руб. -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897,635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130,643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52749,025 тыс. руб. – внебюджетные источники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6. в таблице 6 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13"/>
        <w:gridCol w:w="64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221919,348 тыс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5891,90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6027,440 тыс. руб. – внебюджетные источники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7. в таблице 7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8. в таблице 8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8</w:t>
      </w:r>
      <w:r>
        <w:rPr/>
        <w:t>.1. строку 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31"/>
        <w:gridCol w:w="643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2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 w:val="28"/>
          <w:szCs w:val="28"/>
        </w:rPr>
        <w:t>3.2.8</w:t>
      </w:r>
      <w:r>
        <w:rPr/>
        <w:t>.2. строки 11-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166"/>
        <w:gridCol w:w="2053"/>
        <w:gridCol w:w="1962"/>
        <w:gridCol w:w="289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60259,96817 тыс.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6 год – 15066,98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7 год – 12287,564 тыс. руб. – средства бюджета города Перми (без учета неиспользованных ассигнований 2016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7 год – 7023,871 тыс. руб. – средства бюджета города Перми (неиспользованные ассигнования 2016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 год – 21927,44169 тыс. руб. – средства бюджета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 год – 2188,272 тыс. руб. – средства бюджета города Перми (без учета неиспользованных ассигнований 2017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595,141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70,69448 тыс. руб. – средства бюджета города Перми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СМ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8 год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ошкольной образовательной организации по ул. Каляева, 35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оизведенная оплата по исполнительному листу серии </w:t>
              <w:br/>
              <w:t>ФС № 017215315 (выполнение работ по реконструкции здания МАДОУ «Детский сад «IT мир» г. Пер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оизведенная оплата по исполнительному листу серии </w:t>
              <w:br/>
              <w:t>ФС № 026783093 (выполнение работ по реконструкции здания МАДОУ «Детский сад «IT мир» г. Пер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8.3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29"/>
        <w:gridCol w:w="4148"/>
        <w:gridCol w:w="289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СМ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8 год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ведение в эксплуатацию дошкольной образовательной организации </w:t>
              <w:br/>
              <w:t>по ул. Каляева, 35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та исполнительного листа серии ФС № 017215315 (выполнение работ по реконструкции здания МАДОУ «Детский сад «IT мир» г. Перм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исполнительного листа серии ФС № 026783093 (выполнение работ по реконструкции здания МАДОУ «Детский сад «IT мир» г. Перм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строки 1.2.1.1.2.1-1.2.1.1.2.</w:t>
      </w:r>
      <w:r>
        <w:rPr/>
        <w:t>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12"/>
        <w:gridCol w:w="564"/>
        <w:gridCol w:w="478"/>
        <w:gridCol w:w="478"/>
        <w:gridCol w:w="478"/>
        <w:gridCol w:w="478"/>
        <w:gridCol w:w="478"/>
        <w:gridCol w:w="985"/>
        <w:gridCol w:w="1551"/>
        <w:gridCol w:w="988"/>
        <w:gridCol w:w="1406"/>
        <w:gridCol w:w="1407"/>
        <w:gridCol w:w="790"/>
        <w:gridCol w:w="7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по реконструкции здания под размещение общеобразовательной организации по ул. Целинной, 15, в том числе разработанные и согласованные специальные технические услов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26,</w:t>
              <w:br/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937,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120,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68,</w:t>
              <w:br/>
              <w:t>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79,6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веденное в эксплуатацию после реконструкции здание под размещение общеобразовательной организации по </w:t>
              <w:br/>
              <w:t>ул. Целинной, 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мпенсация затрат на выполнение работ по выносу инженерных сетей </w:t>
            </w:r>
            <w:r>
              <w:rPr>
                <w:sz w:val="24"/>
                <w:szCs w:val="28"/>
              </w:rPr>
              <w:t>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,0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,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1.2.1.1.2.6-1.2.1.1.2.13 признать утратившими силу;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62"/>
        <w:gridCol w:w="1287"/>
        <w:gridCol w:w="1406"/>
        <w:gridCol w:w="1407"/>
        <w:gridCol w:w="790"/>
        <w:gridCol w:w="757"/>
      </w:tblGrid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817,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9157,6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817,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157,6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0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строки 1.2.1.1.3.1-1.2.1.1.3.6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3"/>
        <w:gridCol w:w="522"/>
        <w:gridCol w:w="400"/>
        <w:gridCol w:w="402"/>
        <w:gridCol w:w="401"/>
        <w:gridCol w:w="404"/>
        <w:gridCol w:w="401"/>
        <w:gridCol w:w="956"/>
        <w:gridCol w:w="2238"/>
        <w:gridCol w:w="1455"/>
        <w:gridCol w:w="1529"/>
        <w:gridCol w:w="745"/>
        <w:gridCol w:w="74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10,829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481,86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837,334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732,442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463,927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мпенсация затрат на выполнение работ по выносу инженерных сетей при реконструкции здания МАОУ «СОШ </w:t>
              <w:br/>
              <w:t>№ 93» г. Перми (пристройка нового корпуса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5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475,49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58,006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3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авторскому надзору за реконструкцией здания МАОУ «СОШ № 93» </w:t>
              <w:br/>
              <w:t>г. Перми (пристройка нового корпуса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сетям инженерной инфраструктуры при реконструкции здания МАОУ «СОШ № 93» г. Перми (пристройка нового корпус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742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после реконструкции здание МАОУ «СОШ № 93» г. Перми (пристройка нового корпус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ные оборудование, средства обучения и воспитания, мебель, инвентарь для оснащения нового корпуса МАОУ «СОШ </w:t>
              <w:br/>
              <w:t>№ 93» г. Пер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7,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07"/>
        <w:gridCol w:w="2086"/>
        <w:gridCol w:w="1364"/>
        <w:gridCol w:w="1365"/>
        <w:gridCol w:w="845"/>
        <w:gridCol w:w="834"/>
        <w:gridCol w:w="834"/>
      </w:tblGrid>
      <w:tr>
        <w:trPr/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560,269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3773,7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53,9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938,947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58,006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906,33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732,44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463,927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6. строки 1.2.1.1.4.2</w:t>
      </w:r>
      <w:r>
        <w:rPr/>
        <w:t>-1.2.1.1.4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14"/>
        <w:gridCol w:w="532"/>
        <w:gridCol w:w="447"/>
        <w:gridCol w:w="418"/>
        <w:gridCol w:w="421"/>
        <w:gridCol w:w="417"/>
        <w:gridCol w:w="418"/>
        <w:gridCol w:w="1258"/>
        <w:gridCol w:w="1956"/>
        <w:gridCol w:w="1257"/>
        <w:gridCol w:w="1293"/>
        <w:gridCol w:w="1084"/>
        <w:gridCol w:w="837"/>
        <w:gridCol w:w="757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нового корпуса МАОУ «Гимназия № 3» г. Перм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252,</w:t>
              <w:br/>
              <w:t>877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5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6275,</w:t>
              <w:br/>
              <w:t>2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1394,</w:t>
              <w:br/>
              <w:t>186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9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МАОУ «Гимназия № 3» г. Пер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затрат на выполнение работ по выносу инженерных сетей при строительстве нового корпуса здания МАОУ «Гимназия № 3» г. Пер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после реконструкции здание МАОУ «Гимназия № 3» г. Пер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ный авторский надзор за строительством нового корпуса МАОУ «Гимназия № 3» </w:t>
              <w:br/>
              <w:t>г. Пер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3,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 в соответствии с проектом, прошедшим государственную экспертизу, для нового корпуса МАОУ «Гимназия № 3» г. Пер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3» </w:t>
              <w:br/>
              <w:t>г. Пер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строки 1.2.1.1.4.8-1.2.1.1.4.16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4.8. строку «Итого по мероприятию 1.2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377"/>
        <w:gridCol w:w="1115"/>
        <w:gridCol w:w="1152"/>
        <w:gridCol w:w="1086"/>
        <w:gridCol w:w="837"/>
        <w:gridCol w:w="757"/>
      </w:tblGrid>
      <w:tr>
        <w:trPr/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2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6402,</w:t>
              <w:br/>
              <w:t>732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9488,</w:t>
              <w:br/>
              <w:t>22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6275,</w:t>
              <w:br/>
              <w:t>250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9419,</w:t>
              <w:br/>
              <w:t>02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9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9. строки 1.2.1.1.5.2-1.2.1.1.5.8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82"/>
        <w:gridCol w:w="567"/>
        <w:gridCol w:w="425"/>
        <w:gridCol w:w="425"/>
        <w:gridCol w:w="426"/>
        <w:gridCol w:w="425"/>
        <w:gridCol w:w="425"/>
        <w:gridCol w:w="992"/>
        <w:gridCol w:w="2031"/>
        <w:gridCol w:w="946"/>
        <w:gridCol w:w="897"/>
        <w:gridCol w:w="1134"/>
        <w:gridCol w:w="1088"/>
        <w:gridCol w:w="850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здания общеобразовательного учреждения 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03,4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97,</w:t>
              <w:br/>
              <w:t>84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4,</w:t>
              <w:br/>
              <w:t>18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82,</w:t>
              <w:br/>
              <w:t>7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842,</w:t>
              <w:br/>
              <w:t>2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5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846,</w:t>
              <w:br/>
              <w:t>39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9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7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1539,17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2.1.1.5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после строительства здание для размещения общеобразовательного учреждения по ул. Юнг Прикамь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2.1.1.5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затрат на выполнение работ по выносу инженерных сетей при строительстве здания общеобразовательного учреждения по ул. Юнг Прикамь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9,</w:t>
              <w:br/>
              <w:t>0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1,</w:t>
              <w:br/>
              <w:t>24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8,</w:t>
              <w:br/>
              <w:t>098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2.1.1.5.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подготовке проекта межевания территории при строительстве здания общеобразовательного учреждения 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рский надзор за строительством здания для размеще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,</w:t>
              <w:br/>
              <w:t>648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,</w:t>
              <w:br/>
              <w:t>6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7,</w:t>
              <w:br/>
              <w:t>90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3,</w:t>
              <w:br/>
              <w:t>0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8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, необходимого для функционирования общеобразовательного учреждения 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54,</w:t>
              <w:br/>
              <w:t>88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564,</w:t>
              <w:br/>
              <w:t>64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0. строки 1.2.1.1.5.9-1.2.1.1.5.15 признать утратившими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1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506"/>
        <w:gridCol w:w="975"/>
        <w:gridCol w:w="1114"/>
        <w:gridCol w:w="1025"/>
        <w:gridCol w:w="1064"/>
        <w:gridCol w:w="983"/>
      </w:tblGrid>
      <w:tr>
        <w:trPr/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984,</w:t>
              <w:br/>
              <w:t>3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536,</w:t>
              <w:br/>
              <w:t>428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7702,</w:t>
              <w:br/>
              <w:t>4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3395,866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984,</w:t>
              <w:br/>
              <w:t>3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5,</w:t>
              <w:br/>
              <w:t>156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89,</w:t>
              <w:br/>
              <w:t>06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842,</w:t>
              <w:br/>
              <w:t>204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796,</w:t>
              <w:br/>
              <w:t>9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848,</w:t>
              <w:br/>
              <w:t>966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</w:t>
              <w:br/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2. строки 1.2.1.1.6.3-1.2.1.1.6.8</w:t>
      </w:r>
      <w:r>
        <w:rPr/>
        <w:t xml:space="preserve"> изложить в следующей редакции:</w:t>
      </w:r>
    </w:p>
    <w:tbl>
      <w:tblPr>
        <w:tblW w:w="149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832"/>
        <w:gridCol w:w="567"/>
        <w:gridCol w:w="425"/>
        <w:gridCol w:w="425"/>
        <w:gridCol w:w="426"/>
        <w:gridCol w:w="425"/>
        <w:gridCol w:w="426"/>
        <w:gridCol w:w="958"/>
        <w:gridCol w:w="1134"/>
        <w:gridCol w:w="992"/>
        <w:gridCol w:w="1127"/>
        <w:gridCol w:w="1134"/>
        <w:gridCol w:w="851"/>
        <w:gridCol w:w="88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(технологическое присоединение) к инженерным сетям здания МБОУ «Гимназия </w:t>
              <w:br/>
              <w:t>№ 17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</w:t>
              <w:br/>
              <w:t>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6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ая историко-культурная экспертиза проектной документации при реконструкции здания МБОУ «Гимназия № 17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</w:t>
              <w:b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затрат на выполнение работ по выносу инженерных сетей при реконструкции здания МБОУ «Гимназия № 17» г. Перми (пристройка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48,</w:t>
              <w:b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6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БОУ «Гимназия № 17» г. Перми (пристройка нового корпус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8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928,</w:t>
              <w:b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8166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после реконструкции здание МБОУ «Гимназия № 17» 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ные спасательные археологические работы для обеспечения сохранности объекта археологического наследия «Пермь губернская, поселение» при реконструкции здания МБОУ «Гимназия № 17» </w:t>
              <w:br/>
              <w:t>г. Перми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8,</w:t>
              <w:br/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4.13. строки 1.2.1.1.6.9-1.2.1.1.6.16 признать утратившими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4</w:t>
      </w:r>
      <w:r>
        <w:rPr/>
        <w:t>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27"/>
        <w:gridCol w:w="986"/>
        <w:gridCol w:w="1126"/>
        <w:gridCol w:w="1125"/>
        <w:gridCol w:w="985"/>
        <w:gridCol w:w="993"/>
      </w:tblGrid>
      <w:tr>
        <w:trPr/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</w:t>
              <w:br/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2111,</w:t>
              <w:br/>
              <w:t>32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0558,</w:t>
              <w:br/>
              <w:t>7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</w:t>
              <w:br/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634,</w:t>
              <w:br/>
              <w:t>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2392,</w:t>
              <w:br/>
              <w:t>6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77,</w:t>
              <w:br/>
              <w:t>30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8166,</w:t>
              <w:b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строки 1.2.1.1.7.2</w:t>
      </w:r>
      <w:r>
        <w:rPr/>
        <w:t>-1.2.1.1.7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91"/>
        <w:gridCol w:w="498"/>
        <w:gridCol w:w="410"/>
        <w:gridCol w:w="410"/>
        <w:gridCol w:w="410"/>
        <w:gridCol w:w="410"/>
        <w:gridCol w:w="404"/>
        <w:gridCol w:w="1365"/>
        <w:gridCol w:w="2171"/>
        <w:gridCol w:w="1101"/>
        <w:gridCol w:w="1101"/>
        <w:gridCol w:w="1218"/>
        <w:gridCol w:w="1219"/>
        <w:gridCol w:w="90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305,9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1.1.7.</w:t>
            </w: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ледовой арены МАУ ДО «ДЮЦ «Здоровье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4,6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80,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606,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2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1.1.7.</w:t>
            </w: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ая в эксплуатацию после реконструкции ледовая арена МАУ ДО «ДЮЦ «Здоровь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троки 1.2.1.1.7.5-1.2.1.1.7.11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17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171"/>
        <w:gridCol w:w="1100"/>
        <w:gridCol w:w="1455"/>
        <w:gridCol w:w="1218"/>
        <w:gridCol w:w="1218"/>
        <w:gridCol w:w="746"/>
      </w:tblGrid>
      <w:tr>
        <w:trPr/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34,6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680,699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911,9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34,6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80,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911,9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00,22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строки 1.2.1.1.8, 1.2.1.1.8.1, 1.2.1.1.8.2, «Итого по мероприятию 1.2.1.1.8, в том числе по источникам финанси</w:t>
      </w:r>
      <w:r>
        <w:rPr/>
        <w:t>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5"/>
        <w:gridCol w:w="516"/>
        <w:gridCol w:w="538"/>
        <w:gridCol w:w="539"/>
        <w:gridCol w:w="538"/>
        <w:gridCol w:w="539"/>
        <w:gridCol w:w="398"/>
        <w:gridCol w:w="1038"/>
        <w:gridCol w:w="1655"/>
        <w:gridCol w:w="1134"/>
        <w:gridCol w:w="1276"/>
        <w:gridCol w:w="1038"/>
        <w:gridCol w:w="108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</w:t>
            </w:r>
          </w:p>
        </w:tc>
        <w:tc>
          <w:tcPr>
            <w:tcW w:w="1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корпуса здания МАОУ «СОШ № 82» г.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нового корпуса здания МАОУ «СОШ № 82» г. Пер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здания МАОУ «СОШ № 82» г. Перм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358,</w:t>
              <w:b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57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39,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7455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906,</w:t>
              <w:br/>
              <w:t>100</w:t>
            </w:r>
          </w:p>
        </w:tc>
      </w:tr>
      <w:tr>
        <w:trPr/>
        <w:tc>
          <w:tcPr>
            <w:tcW w:w="7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858,</w:t>
              <w:b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4027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8045,3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858,</w:t>
              <w:b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57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7139,2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7455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906,</w:t>
              <w:br/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строки 1.2.1.1.11.1-1.2.1.1.1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38"/>
        <w:gridCol w:w="498"/>
        <w:gridCol w:w="371"/>
        <w:gridCol w:w="406"/>
        <w:gridCol w:w="410"/>
        <w:gridCol w:w="410"/>
        <w:gridCol w:w="410"/>
        <w:gridCol w:w="880"/>
        <w:gridCol w:w="1591"/>
        <w:gridCol w:w="745"/>
        <w:gridCol w:w="748"/>
        <w:gridCol w:w="1218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56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2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ные работы по строительству нового корпуса 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60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736,2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00,</w:t>
              <w:b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6553,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8794,3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ый в эксплуатацию после строительства новый корпус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0</w:t>
      </w:r>
      <w:r>
        <w:rPr/>
        <w:t>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936"/>
        <w:gridCol w:w="810"/>
        <w:gridCol w:w="810"/>
        <w:gridCol w:w="1269"/>
        <w:gridCol w:w="1337"/>
        <w:gridCol w:w="1337"/>
      </w:tblGrid>
      <w:tr>
        <w:trPr>
          <w:trHeight w:val="475" w:hRule="atLeast"/>
        </w:trPr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817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6553,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4530,500</w:t>
            </w:r>
          </w:p>
        </w:tc>
      </w:tr>
      <w:tr>
        <w:trPr/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817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5736,200</w:t>
            </w:r>
          </w:p>
        </w:tc>
      </w:tr>
      <w:tr>
        <w:trPr/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6553,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8794,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строки 1.2.1.1.13, 1.2.1.1.1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69"/>
        <w:gridCol w:w="497"/>
        <w:gridCol w:w="292"/>
        <w:gridCol w:w="331"/>
        <w:gridCol w:w="292"/>
        <w:gridCol w:w="292"/>
        <w:gridCol w:w="292"/>
        <w:gridCol w:w="716"/>
        <w:gridCol w:w="1737"/>
        <w:gridCol w:w="745"/>
        <w:gridCol w:w="1100"/>
        <w:gridCol w:w="745"/>
        <w:gridCol w:w="745"/>
        <w:gridCol w:w="74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3</w:t>
            </w:r>
          </w:p>
        </w:tc>
        <w:tc>
          <w:tcPr>
            <w:tcW w:w="1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8320,</w:t>
              <w:br/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2. после строки 1.2.1.1.13.1 дополнить строкой 1.2.1.1.13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95"/>
        <w:gridCol w:w="542"/>
        <w:gridCol w:w="302"/>
        <w:gridCol w:w="331"/>
        <w:gridCol w:w="292"/>
        <w:gridCol w:w="294"/>
        <w:gridCol w:w="302"/>
        <w:gridCol w:w="1594"/>
        <w:gridCol w:w="1002"/>
        <w:gridCol w:w="746"/>
        <w:gridCol w:w="863"/>
        <w:gridCol w:w="745"/>
        <w:gridCol w:w="745"/>
        <w:gridCol w:w="74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3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Школа дизайна «Точка» г.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106,</w:t>
              <w:br/>
              <w:t>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3</w:t>
      </w:r>
      <w:r>
        <w:rPr/>
        <w:t>. строку «Итого по мероприятию 1.2.1.1.1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2288"/>
        <w:gridCol w:w="745"/>
        <w:gridCol w:w="1455"/>
        <w:gridCol w:w="745"/>
        <w:gridCol w:w="745"/>
        <w:gridCol w:w="746"/>
      </w:tblGrid>
      <w:tr>
        <w:trPr/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7426,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106,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832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4. после строки «Итого по мероприятию 1.2.1.1.15, в том числе по источникам финансирования» дополнить строками 1.2.1.1.16, 1.2.1.1.16.1, 1.2.1.1.16.2, «Итого по мероприятию 1.2.1.1.16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1"/>
        <w:gridCol w:w="3616"/>
        <w:gridCol w:w="400"/>
        <w:gridCol w:w="362"/>
        <w:gridCol w:w="381"/>
        <w:gridCol w:w="381"/>
        <w:gridCol w:w="381"/>
        <w:gridCol w:w="366"/>
        <w:gridCol w:w="924"/>
        <w:gridCol w:w="1219"/>
        <w:gridCol w:w="945"/>
        <w:gridCol w:w="1083"/>
        <w:gridCol w:w="1126"/>
        <w:gridCol w:w="1244"/>
        <w:gridCol w:w="112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6</w:t>
            </w:r>
          </w:p>
        </w:tc>
        <w:tc>
          <w:tcPr>
            <w:tcW w:w="1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общеобразовательного учреждения в районе ДКЖ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6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общеобразовательного учреждения в районе ДК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100,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6.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го учреждения в районе ДКЖ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265,5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634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219,6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461,</w:t>
              <w:b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16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6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095,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9,600</w:t>
            </w:r>
          </w:p>
        </w:tc>
      </w:tr>
      <w:tr>
        <w:trPr/>
        <w:tc>
          <w:tcPr>
            <w:tcW w:w="8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6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4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9,600</w:t>
            </w:r>
          </w:p>
        </w:tc>
      </w:tr>
      <w:tr>
        <w:trPr/>
        <w:tc>
          <w:tcPr>
            <w:tcW w:w="8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461,</w:t>
              <w:b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6"/>
        <w:gridCol w:w="2955"/>
        <w:gridCol w:w="1098"/>
        <w:gridCol w:w="1099"/>
        <w:gridCol w:w="1098"/>
        <w:gridCol w:w="1099"/>
        <w:gridCol w:w="1100"/>
      </w:tblGrid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288,</w:t>
              <w:br/>
              <w:t>489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26938,44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82040,15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74613,73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14881,</w:t>
              <w:br/>
              <w:t>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328,</w:t>
              <w:br/>
              <w:t>2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9429,</w:t>
              <w:br/>
              <w:t>379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2111,</w:t>
              <w:b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8262,</w:t>
              <w:br/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5180,</w:t>
              <w:br/>
              <w:t>6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</w:t>
              <w:br/>
              <w:t>602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883,</w:t>
              <w:br/>
              <w:t>63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2849,</w:t>
              <w:br/>
              <w:t>89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2382,</w:t>
              <w:br/>
              <w:t>05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8804,</w:t>
              <w:br/>
              <w:t>43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9700,</w:t>
              <w:br/>
              <w:t>4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</w:t>
              <w:br/>
              <w:t>137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</w:t>
              <w:br/>
              <w:t>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</w:t>
              <w:b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</w:t>
              <w:b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288,</w:t>
              <w:br/>
              <w:t>489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6938,44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82040,15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4613,73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4881,</w:t>
              <w:br/>
              <w:t>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328,</w:t>
              <w:br/>
              <w:t>2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9429,</w:t>
              <w:br/>
              <w:t>379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2111,</w:t>
              <w:b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262,</w:t>
              <w:br/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5180,</w:t>
              <w:br/>
              <w:t>6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</w:t>
              <w:br/>
              <w:t>602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883,</w:t>
              <w:br/>
              <w:t>63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2849,</w:t>
              <w:br/>
              <w:t>89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2382,</w:t>
              <w:br/>
              <w:t>05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8804,</w:t>
              <w:br/>
              <w:t>43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700,</w:t>
              <w:br/>
              <w:t>4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619,</w:t>
              <w:br/>
              <w:t>137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</w:t>
              <w:br/>
              <w:t>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6,</w:t>
              <w:b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6,</w:t>
              <w:b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3"/>
        <w:gridCol w:w="1688"/>
        <w:gridCol w:w="1098"/>
        <w:gridCol w:w="1099"/>
        <w:gridCol w:w="1098"/>
        <w:gridCol w:w="1099"/>
        <w:gridCol w:w="1100"/>
      </w:tblGrid>
      <w:tr>
        <w:trPr/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7719,</w:t>
              <w:br/>
              <w:t>129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51823,94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3413,86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5482,33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3503,</w:t>
              <w:br/>
              <w:t>9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2258,</w:t>
              <w:br/>
              <w:t>9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4314,</w:t>
              <w:br/>
              <w:t>879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3485,</w:t>
              <w:br/>
              <w:t>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9131,</w:t>
              <w:b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803,</w:t>
              <w:br/>
              <w:t>5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6,5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</w:t>
              <w:br/>
              <w:t>602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883,</w:t>
              <w:br/>
              <w:t>63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2849,</w:t>
              <w:br/>
              <w:t>89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2382,</w:t>
              <w:br/>
              <w:t>05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8804,</w:t>
              <w:br/>
              <w:t>43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9700,</w:t>
              <w:br/>
              <w:t>4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</w:t>
              <w:br/>
              <w:t>137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</w:t>
              <w:br/>
              <w:t>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</w:t>
              <w:b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</w:t>
              <w:b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500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7. в приложении:</w:t>
      </w:r>
      <w:bookmarkStart w:id="0" w:name="Par24"/>
      <w:bookmarkEnd w:id="0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27.1. в таблице 2 строки 11, </w:t>
      </w:r>
      <w:r>
        <w:rPr/>
        <w:t>1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33"/>
        <w:gridCol w:w="8025"/>
      </w:tblGrid>
      <w:tr>
        <w:trPr>
          <w:trHeight w:val="5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356974,967 тыс. руб.</w:t>
            </w:r>
          </w:p>
        </w:tc>
      </w:tr>
      <w:tr>
        <w:trPr>
          <w:trHeight w:val="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7817,29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89157,669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,0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150000,000 тыс. руб. – средства бюджета город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27.2. в таблице 3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4.27.2.1. </w:t>
      </w:r>
      <w:r>
        <w:rPr>
          <w:sz w:val="28"/>
          <w:szCs w:val="28"/>
        </w:rPr>
        <w:t>строку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, МАОУ «СОШ № 93» г.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27.2.2. строки 11, 12 </w:t>
      </w: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9"/>
        <w:gridCol w:w="8079"/>
      </w:tblGrid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76574,40179 тыс. руб.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3229,111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073,000 тыс. руб. – средства бюджет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072,96079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58364,52381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00619 тыс. руб. – средства бюджет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2,4426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5463,92737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0780,430 – тыс. руб. средства бюджет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27.3. в таблице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7.3.1. строку 5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, МАОУ «Гимназия № 3» г.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27.3.2. строки 11, </w:t>
      </w:r>
      <w:r>
        <w:rPr/>
        <w:t>12 изложить в следующей редакции: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83"/>
        <w:gridCol w:w="7978"/>
      </w:tblGrid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746274,21867 тыс. руб.</w:t>
            </w:r>
          </w:p>
        </w:tc>
      </w:tr>
      <w:tr>
        <w:trPr>
          <w:trHeight w:val="16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44267,167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116,09569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130972,27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76275,2509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9155,20967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69,2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19419,02341 тыс. руб. – средства бюджета Перм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7.4. в таблиц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7.4.1. строки 11-13 изложить строки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51"/>
        <w:gridCol w:w="2511"/>
        <w:gridCol w:w="2916"/>
        <w:gridCol w:w="2668"/>
      </w:tblGrid>
      <w:tr>
        <w:trPr>
          <w:trHeight w:val="1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37303,19990 тыс. руб.</w:t>
            </w:r>
          </w:p>
        </w:tc>
      </w:tr>
      <w:tr>
        <w:trPr>
          <w:trHeight w:val="1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 – 236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7417,476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– 8905,15652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,06748 тыс. руб. – средства бюджет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0842,2040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5358,7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4796,9292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7546,800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85848,96667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7546,900 тыс. руб. – средства бюджета Российской Федераци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межевания террит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в нем общеобразовательного учреждения по ул. Юнг Прикамья,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оборудования, необходимое для функционирования общеобразовательного учреждения по ул. Юнг Прикамья,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27.4.2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86"/>
        <w:gridCol w:w="5928"/>
        <w:gridCol w:w="223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работка проекта межевания территории под размещение здания для общеобразовательного учреждения </w:t>
              <w:br/>
              <w:t>по ул. Юнг Прикамья,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ведение кадастровых работ и постановки земельного участка на кадастровый уч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ыполнение работ по строительству здания для размещения в нем общеобразовательного учреждения </w:t>
              <w:br/>
              <w:t>по ул. Юнг Прикамья,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иобретение оборудования, необходимого для функционирования общеобразовательного учреждения </w:t>
              <w:br/>
              <w:t>по ул. Юнг Прикамья,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7.5. в таблиц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7.5.1.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7.5.2. строки 11, 1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38"/>
        <w:gridCol w:w="8120"/>
      </w:tblGrid>
      <w:tr>
        <w:trPr>
          <w:trHeight w:val="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75510,67753 тыс. руб.</w:t>
            </w:r>
          </w:p>
        </w:tc>
      </w:tr>
      <w:tr>
        <w:trPr>
          <w:trHeight w:val="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2840,57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50634,026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,30353 тыс. руб. – средства бюджет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32392,67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8166,100 тыс. руб. – средства бюджета Пермского кра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7.6. в таблице 7 строку </w:t>
      </w:r>
      <w:r>
        <w:rPr/>
        <w:t>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6917"/>
        <w:gridCol w:w="74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2234,431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6880,47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800,22547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32911,926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58995,400 тыс. руб. – средства бюджета города Перми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27.7. в таблице 8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27.7</w:t>
      </w:r>
      <w:r>
        <w:rPr/>
        <w:t>.1. строки 1-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>
          <w:trHeight w:val="5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новый корпус здания МАОУ «СОШ № 82» г. Перми, ул. Холмогорская,2з </w:t>
            </w:r>
          </w:p>
        </w:tc>
      </w:tr>
      <w:tr>
        <w:trPr>
          <w:trHeight w:val="2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Направление инвестировани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Строительство</w:t>
            </w:r>
          </w:p>
        </w:tc>
      </w:tr>
      <w:tr>
        <w:trPr>
          <w:trHeight w:val="5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Код и наименование мероприяти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 xml:space="preserve">1.2.1.1.8. Строительство нового корпуса здания МАОУ «СОШ № 82» </w:t>
              <w:br/>
              <w:t>г. Пер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7.7.2.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</w:tbl>
    <w:p>
      <w:pPr>
        <w:pStyle w:val="Normal"/>
        <w:autoSpaceDE w:val="false"/>
        <w:spacing w:lineRule="atLeas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27.7.3</w:t>
      </w:r>
      <w:r>
        <w:rPr/>
        <w:t>. строки 11-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6261"/>
        <w:gridCol w:w="2181"/>
        <w:gridCol w:w="2812"/>
        <w:gridCol w:w="3098"/>
      </w:tblGrid>
      <w:tr>
        <w:trPr>
          <w:trHeight w:val="5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всего – 654931,598 тыс. руб.</w:t>
            </w:r>
          </w:p>
        </w:tc>
      </w:tr>
      <w:tr>
        <w:trPr>
          <w:trHeight w:val="13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21 год – 22858,8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22 год – 46572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407455,498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2023 год – 117139,2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60906,100 тыс. руб. – средства бюджета Пермского края</w:t>
            </w:r>
          </w:p>
        </w:tc>
      </w:tr>
      <w:tr>
        <w:trPr>
          <w:trHeight w:val="9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 из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знач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32"/>
              </w:rPr>
              <w:t>год реализации</w:t>
            </w:r>
          </w:p>
        </w:tc>
      </w:tr>
      <w:tr>
        <w:trPr>
          <w:trHeight w:val="1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разработанная проектная документация на строительство нового корпуса здания МАОУ «СОШ № 82» г. Пер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выполненные работы по строительству нового корпуса здания МАОУ «СОШ № 82» г. Пер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32"/>
              </w:rPr>
              <w:t>2022-2023 годы</w:t>
            </w:r>
          </w:p>
        </w:tc>
      </w:tr>
      <w:tr>
        <w:trPr>
          <w:trHeight w:val="1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введенный в эксплуатацию новый корпус здания МАОУ «СОШ № 82» г. Пер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23 год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27.7.4</w:t>
      </w:r>
      <w:r>
        <w:rPr/>
        <w:t>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74"/>
        <w:gridCol w:w="5631"/>
        <w:gridCol w:w="2347"/>
      </w:tblGrid>
      <w:tr>
        <w:trPr>
          <w:trHeight w:val="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на строительство нового корпуса здания МАОУ «СОШ № 82» </w:t>
              <w:br/>
              <w:t>г. Пер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нового корпуса здания МАОУ «СОШ № 82» г. Пер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>
          <w:trHeight w:val="1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нового корпуса здания МАОУ «СОШ № 82» г. Пер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27.8. в таблице 10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27.8.1.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7.8.2. строки 11, </w:t>
      </w:r>
      <w:r>
        <w:rPr/>
        <w:t>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>
          <w:trHeight w:val="4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581900,650 тыс. руб.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2021 год – 20817,000 тыс. руб. – средства бюджета города Перми;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166553,15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3 год – 165736,2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794,300 тыс. руб. средства бюджета Пермского края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27.9. после таблицы 29 дополнить таблицами 30, 31 следующего содержания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sz w:val="28"/>
          <w:szCs w:val="28"/>
        </w:rPr>
        <w:t>«</w:t>
      </w:r>
      <w:r>
        <w:rPr/>
        <w:t>Таблица 30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21"/>
        <w:gridCol w:w="77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21"/>
        <w:gridCol w:w="2976"/>
        <w:gridCol w:w="1843"/>
        <w:gridCol w:w="284"/>
        <w:gridCol w:w="2693"/>
      </w:tblGrid>
      <w:tr>
        <w:trPr>
          <w:tblHeader w:val="true"/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, мебели, инвентаря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13.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и улучшение качества образования в сети общеобразовательных организаций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 ме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всего – </w:t>
            </w:r>
            <w:r>
              <w:rPr>
                <w:color w:val="000000"/>
                <w:sz w:val="24"/>
                <w:szCs w:val="28"/>
              </w:rPr>
              <w:t xml:space="preserve">1107426,292 </w:t>
            </w:r>
            <w:r>
              <w:rPr>
                <w:sz w:val="24"/>
                <w:szCs w:val="28"/>
              </w:rPr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69106,292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320,000 тыс. руб. – внебюджетные источник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2 марта 2020 №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сплуатацию здания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средств обучения, мебели, инвентаря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right"/>
        <w:rPr/>
      </w:pPr>
      <w:r>
        <w:rPr/>
        <w:t>Таблица 31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21"/>
        <w:gridCol w:w="77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21"/>
        <w:gridCol w:w="2976"/>
        <w:gridCol w:w="1843"/>
        <w:gridCol w:w="284"/>
        <w:gridCol w:w="2693"/>
      </w:tblGrid>
      <w:tr>
        <w:trPr>
          <w:tblHeader w:val="true"/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образовательного учреждения в районе ДК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6. Строительство здания для размещения общеобразовательного учреждения в районе ДК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50 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208680,720 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20366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00,0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29634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1461,120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7219,600 тыс. руб. – средства бюджета города Пер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общеобразовательного учреждения в районе ДК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го учреждения в районе ДК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7 марта 2020 г. № 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общеобразовательного учреждения в районе ДК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в районе ДК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5.1. строки 1.3.1.1.1.1,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99"/>
        <w:gridCol w:w="569"/>
        <w:gridCol w:w="570"/>
        <w:gridCol w:w="570"/>
        <w:gridCol w:w="570"/>
        <w:gridCol w:w="569"/>
        <w:gridCol w:w="561"/>
        <w:gridCol w:w="1205"/>
        <w:gridCol w:w="1436"/>
        <w:gridCol w:w="1397"/>
        <w:gridCol w:w="979"/>
        <w:gridCol w:w="979"/>
        <w:gridCol w:w="987"/>
        <w:gridCol w:w="102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и 1.3.2.1.1.1-1.3.2.1.1.5, «</w:t>
      </w:r>
      <w:r>
        <w:rPr>
          <w:rFonts w:eastAsia="Calibri"/>
          <w:sz w:val="28"/>
          <w:szCs w:val="28"/>
          <w:lang w:val="en-US"/>
        </w:rPr>
        <w:t>Итого по мероприятию 1.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>.2.1.1, в том числе по источникам финансирова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563"/>
        <w:gridCol w:w="674"/>
        <w:gridCol w:w="675"/>
        <w:gridCol w:w="676"/>
        <w:gridCol w:w="675"/>
        <w:gridCol w:w="676"/>
        <w:gridCol w:w="984"/>
        <w:gridCol w:w="1125"/>
        <w:gridCol w:w="985"/>
        <w:gridCol w:w="984"/>
        <w:gridCol w:w="986"/>
        <w:gridCol w:w="984"/>
        <w:gridCol w:w="9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9,</w:t>
              <w:br/>
              <w:t>09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4,</w:t>
              <w:br/>
              <w:t>8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4,</w:t>
              <w:br/>
              <w:t>4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1,</w:t>
              <w:br/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val="en-US"/>
              </w:rPr>
              <w:t>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868,35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5796,2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269,</w:t>
              <w:br/>
              <w:t>2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5374,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5000,500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,</w:t>
              <w:br/>
              <w:t>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того по мероприятию 1.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юдже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р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597,4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6497,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673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025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5000,5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3. строки 1.3.2.1.3, 1.3.2.1.3.1, «Итого по мероприятию 1.3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1"/>
        <w:gridCol w:w="498"/>
        <w:gridCol w:w="331"/>
        <w:gridCol w:w="331"/>
        <w:gridCol w:w="292"/>
        <w:gridCol w:w="292"/>
        <w:gridCol w:w="291"/>
        <w:gridCol w:w="713"/>
        <w:gridCol w:w="2543"/>
        <w:gridCol w:w="1336"/>
        <w:gridCol w:w="1335"/>
        <w:gridCol w:w="1219"/>
        <w:gridCol w:w="1336"/>
        <w:gridCol w:w="133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3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3.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ДО, в которых обустроены спортивные площадк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,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16,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,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5.4. после строки «Итого по мероприятию 1.3.2.1.3, в том числе по источникам финансирования» дополнить строками 1.3.2.1.4, 1.3.2.1.4.1, «Итого по мероприятию 1.3.2.1.4, в том числе по источникам финансирования», 1.3.2.1.5, 1.3.2.1.5.1, «Итого по мероприятию 1.3.2.1.5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08"/>
        <w:gridCol w:w="497"/>
        <w:gridCol w:w="292"/>
        <w:gridCol w:w="449"/>
        <w:gridCol w:w="450"/>
        <w:gridCol w:w="449"/>
        <w:gridCol w:w="292"/>
        <w:gridCol w:w="1640"/>
        <w:gridCol w:w="2079"/>
        <w:gridCol w:w="1073"/>
        <w:gridCol w:w="1100"/>
        <w:gridCol w:w="1100"/>
        <w:gridCol w:w="1107"/>
        <w:gridCol w:w="108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.3.2.1.4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(далее – ФГОС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ДОУ, МОУ, реализующие программы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2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2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5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на софинансирование проектов инициативного бюджетирования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5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ОШ, в которых созданы спортивные площадки с полосой препятствий «Школа мужества»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5,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542"/>
        <w:gridCol w:w="1337"/>
        <w:gridCol w:w="1336"/>
        <w:gridCol w:w="1219"/>
        <w:gridCol w:w="1337"/>
        <w:gridCol w:w="1339"/>
      </w:tblGrid>
      <w:tr>
        <w:trPr/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502,3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241,4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1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0163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4502,3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2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строку 1.3.2.2.1.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строку «Итого по мероприятию 1.3.2.2.1, в том числе</w:t>
      </w:r>
      <w:r>
        <w:rPr/>
        <w:t xml:space="preserve">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096"/>
        <w:gridCol w:w="1253"/>
        <w:gridCol w:w="1252"/>
        <w:gridCol w:w="1134"/>
        <w:gridCol w:w="1252"/>
        <w:gridCol w:w="1252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8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после строки «Итого по мероприятию 1.3.2.2.1, в том числе по источникам финансирования» дополнить строками 1.3.2.2.2, 1.3.2.2.2.1, «Итого по мероприятию 1.3.2.2.2, в том числе по источникам финансирования» следующего содержания:</w:t>
      </w:r>
      <w:r>
        <w:rPr>
          <w:color w:val="FF0000"/>
          <w:sz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79"/>
        <w:gridCol w:w="561"/>
        <w:gridCol w:w="418"/>
        <w:gridCol w:w="558"/>
        <w:gridCol w:w="421"/>
        <w:gridCol w:w="418"/>
        <w:gridCol w:w="412"/>
        <w:gridCol w:w="792"/>
        <w:gridCol w:w="2109"/>
        <w:gridCol w:w="1083"/>
        <w:gridCol w:w="1101"/>
        <w:gridCol w:w="1101"/>
        <w:gridCol w:w="1128"/>
        <w:gridCol w:w="11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.3.2.2.2</w:t>
            </w:r>
          </w:p>
        </w:tc>
        <w:tc>
          <w:tcPr>
            <w:tcW w:w="1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снащение оборудованием образовательных организаций, реализующих программы дошкольного образования, в соответствии </w:t>
              <w:br/>
              <w:t>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2.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разовательных организаций, которые оснащены оборудованием в соответствии с требованиями ФГО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3.2.2.2, в том числе по источникам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троки «Итого по основному мероприятию 1.3.2.2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295"/>
        <w:gridCol w:w="1337"/>
        <w:gridCol w:w="1336"/>
        <w:gridCol w:w="1218"/>
        <w:gridCol w:w="1337"/>
        <w:gridCol w:w="1337"/>
      </w:tblGrid>
      <w:tr>
        <w:trPr/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958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958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8461,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641,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136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5461,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2790,8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641,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136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9790,8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5.10. п</w:t>
      </w:r>
      <w:r>
        <w:rPr>
          <w:sz w:val="28"/>
          <w:szCs w:val="24"/>
        </w:rPr>
        <w:t>риложение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«ПЕРЕЧЕНЬ ОБЪЕКТОВ, </w:t>
        <w:br/>
        <w:t xml:space="preserve">подлежащих капитальному ремонту за счет средств бюджета города Перми, подпрограммы 1.3 «Приведение </w:t>
        <w:br/>
        <w:t xml:space="preserve">имущественных комплексов муниципальных образовательных организаций города Перми в нормативное </w:t>
        <w:br/>
        <w:t>состояние</w:t>
      </w:r>
      <w:r>
        <w:rPr>
          <w:sz w:val="28"/>
          <w:szCs w:val="24"/>
        </w:rPr>
        <w:t xml:space="preserve">» </w:t>
      </w:r>
      <w:r>
        <w:rPr>
          <w:b/>
          <w:sz w:val="28"/>
          <w:szCs w:val="24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29"/>
        <w:gridCol w:w="1899"/>
        <w:gridCol w:w="1419"/>
        <w:gridCol w:w="1418"/>
        <w:gridCol w:w="1389"/>
        <w:gridCol w:w="1480"/>
        <w:gridCol w:w="14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29"/>
        <w:gridCol w:w="1899"/>
        <w:gridCol w:w="1419"/>
        <w:gridCol w:w="1418"/>
        <w:gridCol w:w="1389"/>
        <w:gridCol w:w="1480"/>
        <w:gridCol w:w="1484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252» </w:t>
              <w:br/>
              <w:t>г. Перми по ул. Кировоградской, 45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9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ГАРДАРИКА» г. Перми </w:t>
              <w:br/>
              <w:t>по ул. Криворожской, 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5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89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4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1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403» </w:t>
              <w:br/>
              <w:t>г. Перми по ул. Нефтяников, 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Сказка.ру» </w:t>
              <w:br/>
              <w:t>г. Перми по ул. Маршала Рыбалко, 95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70» г. Перми по ул. Подлесной, 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394» </w:t>
              <w:br/>
              <w:t>г. Перми по ул. Гайвинской, 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49» </w:t>
              <w:br/>
              <w:t>г. Перми по ул. Бушмакина,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АртГрад» </w:t>
              <w:br/>
              <w:t>г. Перми по ул. Тбилисской, 7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ГАРДАРИКА» г. Перми </w:t>
              <w:br/>
              <w:t>по ул. Криворожской, 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4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1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Театр на Звезде» г. Перми по ул. 25-го Октября, 1а, </w:t>
              <w:br/>
              <w:t>Комсомольскому проспекту, 20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9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ЛЕГОПОЛИС» г. Перми по ул. Белоевской, 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87» г. Перми по ул. Седова, 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411» </w:t>
              <w:br/>
              <w:t>г. Перми по ул. Целинной, 29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,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419» г. Перми по ул. Старцева, 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35» </w:t>
              <w:br/>
              <w:t>г. Перми по ул. Геологов, 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97» г. Перми по ул. Адмирала Ушакова, 28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Конструктор успеха» г. Перми по ул. Машинистов, 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296» г. Перми ул. Механошина,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5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6,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7,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27 с углубленным изучением отдельных предметов» г. Перми </w:t>
              <w:br/>
              <w:t>по ул. Крупской, 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6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Школа-интернат № 4 для обучающихся с ограниченными возможностями» г. Перми по ул. Генерала Доватора, 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9,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 по ул. Адмирала Ушакова, 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 по ул. Цимлянской,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0,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9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39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07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,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0» г. Перми по ул. Ивана Франко, 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22 с углубленным изучением иностранных языков» г. Перми </w:t>
              <w:br/>
              <w:t>по ул. Сибирской, 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БОУ «Гимназия № 11 </w:t>
              <w:br/>
              <w:t>им. С.П. Дягилева» г. Перми по ул. Сибирской, 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25» г. Перми по ул. Голева,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, бульвар Гагарина, 75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Гимназия № 2» г. Перми </w:t>
              <w:br/>
              <w:t>по ул. Старцева,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15» г. Перми по ул. Баумана, 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8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7,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 по ул. Адмирала Ушакова, 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28,3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27 с углубленным изучением отдельных предметов» г. Перми </w:t>
              <w:br/>
              <w:t>по ул. Крупской, 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0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 по ул. Цимлянской,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38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Общеобразовательная школа-интернат среднего общего образования № 85» г. Перми по ул. Муромской, 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Лицей № 5» г. Перми </w:t>
              <w:br/>
              <w:t>по ул. Генерала Черняховского, 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6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1» г. Перми по ул. Сибирской, 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 по ул. Генерала Доватора, 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3» г. Перми по ул. Воронежской,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9,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02 с углубленным изучением отдельных предметов» г. Перми </w:t>
              <w:br/>
              <w:t>по шоссе Космонавтов, 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6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 по ул. Баумана, 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2,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 по ул. Ольховской, 32, ул. Светлогорской,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2,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1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960"/>
        <w:gridCol w:w="546"/>
        <w:gridCol w:w="567"/>
        <w:gridCol w:w="686"/>
        <w:gridCol w:w="568"/>
        <w:gridCol w:w="568"/>
        <w:gridCol w:w="568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0963"/>
        <w:gridCol w:w="546"/>
        <w:gridCol w:w="567"/>
        <w:gridCol w:w="686"/>
        <w:gridCol w:w="568"/>
        <w:gridCol w:w="568"/>
        <w:gridCol w:w="568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количество мест в дошкольных 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дошкольного возра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6.1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0243"/>
        <w:gridCol w:w="582"/>
        <w:gridCol w:w="733"/>
        <w:gridCol w:w="734"/>
        <w:gridCol w:w="733"/>
        <w:gridCol w:w="733"/>
        <w:gridCol w:w="73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0243"/>
        <w:gridCol w:w="582"/>
        <w:gridCol w:w="733"/>
        <w:gridCol w:w="734"/>
        <w:gridCol w:w="733"/>
        <w:gridCol w:w="733"/>
        <w:gridCol w:w="734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6.2. в пункте 1.1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803"/>
        <w:gridCol w:w="614"/>
        <w:gridCol w:w="614"/>
        <w:gridCol w:w="614"/>
        <w:gridCol w:w="614"/>
        <w:gridCol w:w="614"/>
        <w:gridCol w:w="61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803"/>
        <w:gridCol w:w="614"/>
        <w:gridCol w:w="614"/>
        <w:gridCol w:w="614"/>
        <w:gridCol w:w="614"/>
        <w:gridCol w:w="614"/>
        <w:gridCol w:w="61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6.3. в пункте 1.2.2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030"/>
        <w:gridCol w:w="435"/>
        <w:gridCol w:w="627"/>
        <w:gridCol w:w="627"/>
        <w:gridCol w:w="627"/>
        <w:gridCol w:w="627"/>
        <w:gridCol w:w="627"/>
      </w:tblGrid>
      <w:tr>
        <w:trPr>
          <w:trHeight w:val="13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,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030"/>
        <w:gridCol w:w="435"/>
        <w:gridCol w:w="627"/>
        <w:gridCol w:w="627"/>
        <w:gridCol w:w="627"/>
        <w:gridCol w:w="627"/>
        <w:gridCol w:w="627"/>
      </w:tblGrid>
      <w:tr>
        <w:trPr>
          <w:trHeight w:val="13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,6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6.4. строки 1.3.1, 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01"/>
        <w:gridCol w:w="706"/>
        <w:gridCol w:w="706"/>
        <w:gridCol w:w="705"/>
        <w:gridCol w:w="706"/>
        <w:gridCol w:w="706"/>
        <w:gridCol w:w="700"/>
      </w:tblGrid>
      <w:tr>
        <w:trPr>
          <w:trHeight w:val="31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дача. Проведение капитального ремонта зданий образовательных организаций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имеющих лицензию, от общего количества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ОУ, в которых модернизированы счетчики потребления энергоресурсов, от общего количества объектов ОУ, в которых возможна реализация данного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У, в которых реализован кластерный подход, от общего количества 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6.5. в приложен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6.5</w:t>
      </w:r>
      <w:r>
        <w:rPr/>
        <w:t>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56"/>
        <w:gridCol w:w="564"/>
        <w:gridCol w:w="421"/>
        <w:gridCol w:w="1125"/>
        <w:gridCol w:w="4361"/>
        <w:gridCol w:w="1267"/>
        <w:gridCol w:w="1688"/>
        <w:gridCol w:w="127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∑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– количество объектов, безвозмездно переданных в муниципальную собственность для размещения дошкольных образовательных учрежд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дин безвозмездно переданный в муниципальную собственность объект для размещения дошкольного образовательного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31 декабря текущего года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6.5.2. после строки 20 дополнить строками 21, 2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41"/>
        <w:gridCol w:w="564"/>
        <w:gridCol w:w="1128"/>
        <w:gridCol w:w="1124"/>
        <w:gridCol w:w="3647"/>
        <w:gridCol w:w="1689"/>
        <w:gridCol w:w="1688"/>
        <w:gridCol w:w="127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т в дошкольных 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дошкольного возрас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= ∑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– </w:t>
            </w:r>
            <w:r>
              <w:rPr>
                <w:rFonts w:eastAsia="Calibri"/>
                <w:sz w:val="24"/>
                <w:szCs w:val="24"/>
              </w:rPr>
              <w:t>количество мест в дошкольных 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дошкольного возрас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количество мест в одном дошкольном образовательном учреждении, созданных за счет софинансирования из средств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31 декабря текущего го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= ∑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– </w:t>
            </w:r>
            <w:r>
              <w:rPr>
                <w:rFonts w:eastAsia="Calibri"/>
                <w:sz w:val="24"/>
                <w:szCs w:val="24"/>
              </w:rPr>
              <w:t>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количество мест в одном общеобразовательном учреждении, созданных за счет софинансирования из средств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31 декабря текущего года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В приложении 1:</w:t>
      </w:r>
    </w:p>
    <w:p>
      <w:pPr>
        <w:pStyle w:val="Normal"/>
        <w:autoSpaceDE w:val="false"/>
        <w:ind w:firstLine="709"/>
        <w:jc w:val="both"/>
        <w:rPr/>
      </w:pPr>
      <w:r>
        <w:rPr/>
        <w:t>7.1. строки 1.1.1.1.1.2, 1.1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53"/>
        <w:gridCol w:w="1444"/>
        <w:gridCol w:w="1277"/>
        <w:gridCol w:w="1278"/>
        <w:gridCol w:w="1848"/>
        <w:gridCol w:w="497"/>
        <w:gridCol w:w="364"/>
        <w:gridCol w:w="2619"/>
        <w:gridCol w:w="133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Евгения Пермяка, 8а (общестроительные работы ниже 0,00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616,07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,85042</w:t>
            </w:r>
          </w:p>
        </w:tc>
      </w:tr>
      <w:tr>
        <w:trPr>
          <w:trHeight w:val="27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96,13684</w:t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Евгения Пермяка, 8а (общестроительные работы выше 0,000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2019 года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42,52105</w:t>
            </w:r>
          </w:p>
        </w:tc>
      </w:tr>
      <w:tr>
        <w:trPr>
          <w:trHeight w:val="11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426,600</w:t>
            </w:r>
          </w:p>
        </w:tc>
      </w:tr>
      <w:tr>
        <w:trPr>
          <w:trHeight w:val="5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07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4665"/>
        <w:gridCol w:w="1574"/>
      </w:tblGrid>
      <w:tr>
        <w:trPr/>
        <w:tc>
          <w:tcPr>
            <w:tcW w:w="8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1009,26831</w:t>
            </w:r>
          </w:p>
        </w:tc>
      </w:tr>
      <w:tr>
        <w:trPr/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169,260</w:t>
            </w:r>
          </w:p>
        </w:tc>
      </w:tr>
      <w:tr>
        <w:trPr/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,85042</w:t>
            </w:r>
          </w:p>
        </w:tc>
      </w:tr>
      <w:tr>
        <w:trPr/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96,13684</w:t>
            </w:r>
          </w:p>
        </w:tc>
      </w:tr>
      <w:tr>
        <w:trPr/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42,52105</w:t>
            </w:r>
          </w:p>
        </w:tc>
      </w:tr>
      <w:tr>
        <w:trPr/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426,600</w:t>
            </w:r>
          </w:p>
        </w:tc>
      </w:tr>
      <w:tr>
        <w:trPr/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507,900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3. строки 1.1.1.1.2.1-1.1.1.1.2.12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61"/>
        <w:gridCol w:w="969"/>
        <w:gridCol w:w="1384"/>
        <w:gridCol w:w="1393"/>
        <w:gridCol w:w="1806"/>
        <w:gridCol w:w="6"/>
        <w:gridCol w:w="561"/>
        <w:gridCol w:w="411"/>
        <w:gridCol w:w="1950"/>
        <w:gridCol w:w="1393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Желябова, 16б (общестроительные работы ниже 0,000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68,63506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5,06494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082,</w:t>
              <w:br/>
              <w:t>03213</w:t>
            </w:r>
          </w:p>
        </w:tc>
      </w:tr>
      <w:tr>
        <w:trPr>
          <w:trHeight w:val="2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9 год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85,14837</w:t>
            </w:r>
          </w:p>
        </w:tc>
      </w:tr>
      <w:tr>
        <w:trPr>
          <w:trHeight w:val="32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Желябова, 16б (наружные сети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</w:t>
            </w:r>
          </w:p>
        </w:tc>
      </w:tr>
      <w:tr>
        <w:trPr>
          <w:trHeight w:val="6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Желябова, 16б (общестроительные работы выше 0.000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9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717,</w:t>
              <w:br/>
              <w:t>8190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технологического присоединения к электрическим сетям здания для размещения дошкольного образовательного учреждения по ул. Желябова,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27,7274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здания для размещения дошкольного образовательного учреждения по ул. Желябова,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2,6368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к системе теплоснабжения здания для размещения дошкольного образовательного учреждения по ул. Желябова,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подключении к системе теплоснаб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0,3021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 о взаимном исполнении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7,777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Желябова,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ное разрешение на ввод в эксплуатац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</w:t>
              <w:br/>
              <w:t>ул. Желябова,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технологическом присоединении к сетям связ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005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оведению авторского надзора за строительством здания для размещения дошкольного образовательного учреждения по ул. Желябова,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оборудования в соответствии с проектом, пройденным государственную экспертизу, для размещения дошкольного образовательного учреждения по </w:t>
              <w:br/>
              <w:t>ул. Желябова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4"/>
              </w:rPr>
              <w:t>14140,</w:t>
              <w:br/>
              <w:t>2707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2.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несение предоплаты за подключение (технологическое присоединение) к централизованной системе холодного водоснабжения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9.20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счет на предоплату за подключение (технологическое присоединение) к централизованной системе холодного водоснабжения (невыполнение показателя </w:t>
              <w:br/>
              <w:t>за 2019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5,06494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4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5228"/>
        <w:gridCol w:w="1574"/>
      </w:tblGrid>
      <w:tr>
        <w:trPr/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8313,47938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68,63506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5,06494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667,11197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</w:t>
            </w:r>
            <w:r>
              <w:rPr>
                <w:sz w:val="24"/>
                <w:szCs w:val="28"/>
              </w:rPr>
              <w:t>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85,14837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 (</w:t>
            </w:r>
            <w:r>
              <w:rPr>
                <w:sz w:val="24"/>
                <w:szCs w:val="28"/>
              </w:rPr>
              <w:t>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717,8190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24"/>
        </w:rPr>
        <w:t>7.5. строки 1.1.1.1.3.1-</w:t>
      </w:r>
      <w:r>
        <w:rPr>
          <w:sz w:val="28"/>
          <w:szCs w:val="28"/>
        </w:rPr>
        <w:t>1.1.1.1.3.7</w:t>
      </w:r>
      <w:r>
        <w:rPr>
          <w:sz w:val="24"/>
          <w:szCs w:val="28"/>
        </w:rPr>
        <w:t xml:space="preserve"> </w:t>
      </w: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3"/>
        <w:gridCol w:w="964"/>
        <w:gridCol w:w="1409"/>
        <w:gridCol w:w="1398"/>
        <w:gridCol w:w="2115"/>
        <w:gridCol w:w="561"/>
        <w:gridCol w:w="567"/>
        <w:gridCol w:w="1926"/>
        <w:gridCol w:w="159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3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технологического присоединения к электрическим сетям здания для размещения дошкольного образовательного учреждения по ул. Плеханова, 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</w:rPr>
              <w:t>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5,8338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3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го присоединения) к централизованной системе водоотведения для размещения дошкольного образовательного учреждения по ул. Плеханова, 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</w:rPr>
              <w:t>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5648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снабжения для размещения дошкольного образовательного учреждения по ул. Плеханова, 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686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к системе теплоснабжения для размещения дошкольного образовательного учреждения по ул. Плеханова, 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к системе тепл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917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Плеханова, 63 (общестроительные работы ниже 0,000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00</w:t>
            </w:r>
          </w:p>
        </w:tc>
      </w:tr>
      <w:tr>
        <w:trPr>
          <w:trHeight w:val="2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9,63971</w:t>
            </w:r>
          </w:p>
        </w:tc>
      </w:tr>
      <w:tr>
        <w:trPr>
          <w:trHeight w:val="32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Плеханова, 63 (наружные сет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4738</w:t>
            </w:r>
          </w:p>
        </w:tc>
      </w:tr>
      <w:tr>
        <w:trPr>
          <w:trHeight w:val="3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7,05399</w:t>
            </w:r>
          </w:p>
        </w:tc>
      </w:tr>
      <w:tr>
        <w:trPr>
          <w:trHeight w:val="32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дошкольного образовательного учреждения по ул. Плеханова, 63 (общестроительные работы выше 0,000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7,700</w:t>
            </w:r>
          </w:p>
        </w:tc>
      </w:tr>
      <w:tr>
        <w:trPr>
          <w:trHeight w:val="3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5,2259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6</w:t>
      </w:r>
      <w:r>
        <w:rPr/>
        <w:t>. строки 1.1.1.1.3.9, 1.1.1.1.3.10,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52"/>
        <w:gridCol w:w="1258"/>
        <w:gridCol w:w="1397"/>
        <w:gridCol w:w="1398"/>
        <w:gridCol w:w="1991"/>
        <w:gridCol w:w="546"/>
        <w:gridCol w:w="397"/>
        <w:gridCol w:w="2235"/>
        <w:gridCol w:w="159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авторскому надзору за строительством здания для размещения дошкольного образовательного учреждения по ул. Плеханова, 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 (невыполнение показателя за 2019 го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094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предоплаты за подключение (технологическое присоединение) к централизованной системе водоснабжения здания для размещения дошкольного образовательного учреждения по ул. Плеханова, 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чет на предоплату за подключение (технологическое присоединение) (невыполнение показателя за 2019 го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1976,63555</w:t>
            </w:r>
          </w:p>
        </w:tc>
      </w:tr>
      <w:tr>
        <w:trPr/>
        <w:tc>
          <w:tcPr>
            <w:tcW w:w="1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,400</w:t>
            </w:r>
          </w:p>
        </w:tc>
      </w:tr>
      <w:tr>
        <w:trPr/>
        <w:tc>
          <w:tcPr>
            <w:tcW w:w="1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875,00819</w:t>
            </w:r>
          </w:p>
        </w:tc>
      </w:tr>
      <w:tr>
        <w:trPr/>
        <w:tc>
          <w:tcPr>
            <w:tcW w:w="1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7,24738</w:t>
            </w:r>
          </w:p>
        </w:tc>
      </w:tr>
      <w:tr>
        <w:trPr/>
        <w:tc>
          <w:tcPr>
            <w:tcW w:w="1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417,05399</w:t>
            </w:r>
          </w:p>
        </w:tc>
      </w:tr>
      <w:tr>
        <w:trPr/>
        <w:tc>
          <w:tcPr>
            <w:tcW w:w="1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627,700</w:t>
            </w:r>
          </w:p>
        </w:tc>
      </w:tr>
      <w:tr>
        <w:trPr/>
        <w:tc>
          <w:tcPr>
            <w:tcW w:w="1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285,2259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7. строки 1.1.1.1.4.4-1.1.1.1.4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13"/>
        <w:gridCol w:w="976"/>
        <w:gridCol w:w="1397"/>
        <w:gridCol w:w="1398"/>
        <w:gridCol w:w="1677"/>
        <w:gridCol w:w="560"/>
        <w:gridCol w:w="418"/>
        <w:gridCol w:w="2517"/>
        <w:gridCol w:w="1454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 (подготовка строительств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2.20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89,667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2297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 (демонтажные работ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4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 (общестроительные работы ниже 0,000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8.20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7,</w:t>
              <w:br/>
              <w:t>63824</w:t>
            </w:r>
          </w:p>
        </w:tc>
      </w:tr>
      <w:tr>
        <w:trPr>
          <w:trHeight w:val="45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7,46613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7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 (общестроительные работы выше 0,000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8.20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41,</w:t>
              <w:br/>
              <w:t>85652</w:t>
            </w:r>
          </w:p>
        </w:tc>
      </w:tr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Байкальской, 26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ное разрешение на ввод в эксплуатац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8. строки 1.1.1.1.4.16, «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26"/>
        <w:gridCol w:w="1548"/>
        <w:gridCol w:w="1293"/>
        <w:gridCol w:w="1294"/>
        <w:gridCol w:w="1462"/>
        <w:gridCol w:w="564"/>
        <w:gridCol w:w="564"/>
        <w:gridCol w:w="2109"/>
        <w:gridCol w:w="169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ОУ </w:t>
              <w:br/>
              <w:t>по ул. Байкальской, 26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62,630</w:t>
            </w:r>
          </w:p>
        </w:tc>
      </w:tr>
      <w:tr>
        <w:trPr/>
        <w:tc>
          <w:tcPr>
            <w:tcW w:w="1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1510,11768</w:t>
            </w:r>
          </w:p>
        </w:tc>
      </w:tr>
      <w:tr>
        <w:trPr/>
        <w:tc>
          <w:tcPr>
            <w:tcW w:w="1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20,927</w:t>
            </w:r>
          </w:p>
        </w:tc>
      </w:tr>
      <w:tr>
        <w:trPr/>
        <w:tc>
          <w:tcPr>
            <w:tcW w:w="1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,22979</w:t>
            </w:r>
          </w:p>
        </w:tc>
      </w:tr>
      <w:tr>
        <w:trPr/>
        <w:tc>
          <w:tcPr>
            <w:tcW w:w="1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007,63824</w:t>
            </w:r>
          </w:p>
        </w:tc>
      </w:tr>
      <w:tr>
        <w:trPr/>
        <w:tc>
          <w:tcPr>
            <w:tcW w:w="1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7,46613</w:t>
            </w:r>
          </w:p>
        </w:tc>
      </w:tr>
      <w:tr>
        <w:trPr/>
        <w:tc>
          <w:tcPr>
            <w:tcW w:w="1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9 го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1,8565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9</w:t>
      </w:r>
      <w:r>
        <w:rPr/>
        <w:t>. строку 1.1.1.1.9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70"/>
        <w:gridCol w:w="1109"/>
        <w:gridCol w:w="1277"/>
        <w:gridCol w:w="1278"/>
        <w:gridCol w:w="2515"/>
        <w:gridCol w:w="549"/>
        <w:gridCol w:w="1110"/>
        <w:gridCol w:w="1110"/>
        <w:gridCol w:w="1122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9.1.4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частным образовательным организаци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, ЧО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ченное платежное пору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е менее 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8,52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10</w:t>
      </w:r>
      <w:r>
        <w:rPr/>
        <w:t>. строку «Итого по мероприятию 1.1.1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  <w:gridCol w:w="3157"/>
        <w:gridCol w:w="1496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8,52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11. строки 1.1.1.1.11.1, «Итого по мероприятию 1.1.1.1.1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46"/>
        <w:gridCol w:w="789"/>
        <w:gridCol w:w="1285"/>
        <w:gridCol w:w="1341"/>
        <w:gridCol w:w="1603"/>
        <w:gridCol w:w="558"/>
        <w:gridCol w:w="560"/>
        <w:gridCol w:w="2935"/>
        <w:gridCol w:w="145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о переданный в муниципальную собственность объект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0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12. после строки «Итого по мероприятию 1.1.1.1.11, в том числе по источникам финансирования» дополнить стро</w:t>
      </w:r>
      <w:r>
        <w:rPr/>
        <w:t>ками 1.1.1.1.12, 1.1.1.1.12.1, «Итого по мероприятию 1.1.1.1.1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21"/>
        <w:gridCol w:w="1385"/>
        <w:gridCol w:w="1277"/>
        <w:gridCol w:w="1329"/>
        <w:gridCol w:w="2046"/>
        <w:gridCol w:w="830"/>
        <w:gridCol w:w="774"/>
        <w:gridCol w:w="1330"/>
        <w:gridCol w:w="154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1.1.1.12</w:t>
            </w:r>
          </w:p>
        </w:tc>
        <w:tc>
          <w:tcPr>
            <w:tcW w:w="13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Реконструкция здания МАДОУ «Детский сад «IT мир» г. Перм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1.1.1.1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32"/>
              </w:rPr>
              <w:t xml:space="preserve">оплата исполнительного листа серии ФС </w:t>
              <w:br/>
              <w:t>№ 026783093 (выполнение работ по реконструкции здания МАДОУ «Детский сад «IT мир» г. Перм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.06.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.06.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32"/>
              </w:rPr>
              <w:t>платежное пору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0,96448</w:t>
            </w:r>
          </w:p>
        </w:tc>
      </w:tr>
      <w:tr>
        <w:trPr/>
        <w:tc>
          <w:tcPr>
            <w:tcW w:w="1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0,964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строки 1.1.1.1.13.1, «Итого по мероприятию 1.1.1.1.13, в том числе по источникам финансирования», «Итого </w:t>
        <w:br/>
        <w:t xml:space="preserve">по основному мероприятию 1.1.1.1, в том числе по источникам финансирования», «Итого по задаче 1.1.1, в том числе </w:t>
        <w:br/>
        <w:t xml:space="preserve">по источникам финансирования», «Всего по подпрограмме 1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76"/>
        <w:gridCol w:w="1254"/>
        <w:gridCol w:w="1328"/>
        <w:gridCol w:w="1394"/>
        <w:gridCol w:w="1543"/>
        <w:gridCol w:w="966"/>
        <w:gridCol w:w="1005"/>
        <w:gridCol w:w="1645"/>
        <w:gridCol w:w="1583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3.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субсидий на создание дополнительных мест (групп) для детей в возрасте от 1,5 до 3 лет любой направленности организациям, осуществляющим образовательную деятельность (за исключением государственных,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, ЧОО, И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ое соглаш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е менее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,4742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3,71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00,500</w:t>
            </w:r>
          </w:p>
        </w:tc>
      </w:tr>
      <w:tr>
        <w:trPr>
          <w:trHeight w:val="23" w:hRule="atLeast"/>
        </w:trPr>
        <w:tc>
          <w:tcPr>
            <w:tcW w:w="1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85,68521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,47421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3,711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00,500</w:t>
            </w:r>
          </w:p>
        </w:tc>
      </w:tr>
      <w:tr>
        <w:trPr/>
        <w:tc>
          <w:tcPr>
            <w:tcW w:w="1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3874,40661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503,91675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299,15334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7461,84543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8"/>
              </w:rPr>
              <w:t>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52,18954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8204,500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  <w:r>
              <w:rPr>
                <w:sz w:val="24"/>
                <w:szCs w:val="28"/>
              </w:rPr>
              <w:t>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052,80155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000,000</w:t>
            </w:r>
          </w:p>
        </w:tc>
      </w:tr>
      <w:tr>
        <w:trPr/>
        <w:tc>
          <w:tcPr>
            <w:tcW w:w="1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3874,40661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503,91675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299,15334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7461,84543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8"/>
              </w:rPr>
              <w:t>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52,18954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8204,500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  <w:r>
              <w:rPr>
                <w:sz w:val="24"/>
                <w:szCs w:val="28"/>
              </w:rPr>
              <w:t>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052,80155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000,000</w:t>
            </w:r>
          </w:p>
        </w:tc>
      </w:tr>
      <w:tr>
        <w:trPr/>
        <w:tc>
          <w:tcPr>
            <w:tcW w:w="1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3874,40661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503,91675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99,15334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461,84543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8"/>
              </w:rPr>
              <w:t>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352,18954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204,500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  <w:r>
              <w:rPr>
                <w:sz w:val="24"/>
                <w:szCs w:val="28"/>
              </w:rPr>
              <w:t>(неиспользованные ассигнования 2019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6052,80155</w:t>
            </w:r>
          </w:p>
        </w:tc>
      </w:tr>
      <w:tr>
        <w:trPr/>
        <w:tc>
          <w:tcPr>
            <w:tcW w:w="1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00,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В приложении 2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</w:t>
      </w:r>
      <w:r>
        <w:rPr/>
        <w:t>.1. строки 1.2.1.1.2.1-1.2.1.1.2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15"/>
        <w:gridCol w:w="878"/>
        <w:gridCol w:w="1273"/>
        <w:gridCol w:w="1274"/>
        <w:gridCol w:w="1626"/>
        <w:gridCol w:w="532"/>
        <w:gridCol w:w="392"/>
        <w:gridCol w:w="1308"/>
        <w:gridCol w:w="137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подготовка строительств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37,129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ниже 0,000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9.20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2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00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выше 0,00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1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8.2. строку 1.2.1.1.2.4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8.3. строки 1.2.1.1.2.6</w:t>
      </w:r>
      <w:r>
        <w:rPr>
          <w:sz w:val="28"/>
          <w:szCs w:val="28"/>
        </w:rPr>
        <w:t>-1.2.1.1.2.8 признать утратившими силу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4</w:t>
      </w:r>
      <w:r>
        <w:rPr/>
        <w:t>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  <w:gridCol w:w="3165"/>
        <w:gridCol w:w="1384"/>
      </w:tblGrid>
      <w:tr>
        <w:trPr/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9157,669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157,669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000,000</w:t>
            </w:r>
          </w:p>
        </w:tc>
      </w:tr>
    </w:tbl>
    <w:p>
      <w:pPr>
        <w:pStyle w:val="Normal"/>
        <w:keepNext w:val="tru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5. строки 1.2.1.1.3.1-1.2.1.1.3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475"/>
        <w:gridCol w:w="1080"/>
        <w:gridCol w:w="1279"/>
        <w:gridCol w:w="1278"/>
        <w:gridCol w:w="1851"/>
        <w:gridCol w:w="499"/>
        <w:gridCol w:w="332"/>
        <w:gridCol w:w="2172"/>
        <w:gridCol w:w="1584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на реконструкцию здания МАОУ «СОШ № 93» г. Перми (пристройка нового корпуса) (общестроительные работы ниже 0,0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1,86123</w:t>
            </w:r>
          </w:p>
        </w:tc>
      </w:tr>
      <w:tr>
        <w:trPr>
          <w:trHeight w:val="63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2,44263</w:t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3,92737</w:t>
            </w:r>
          </w:p>
        </w:tc>
      </w:tr>
      <w:tr>
        <w:trPr>
          <w:trHeight w:val="27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на реконструкцию здания МАОУ «СОШ № 93» г. Перми (пристройка нового корпуса) (общестроительные работы выше 0,0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0,4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8.6. строку 1.2.1.1.3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90"/>
        <w:gridCol w:w="1096"/>
        <w:gridCol w:w="1277"/>
        <w:gridCol w:w="1278"/>
        <w:gridCol w:w="1868"/>
        <w:gridCol w:w="498"/>
        <w:gridCol w:w="331"/>
        <w:gridCol w:w="2058"/>
        <w:gridCol w:w="163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переносу участков водоснабжения, канализации при реконструкции здания МАОУ «СОШ № 93» </w:t>
              <w:br/>
              <w:t>г. Перми (пристройка нового корпус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7.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76,85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</w:rPr>
        <w:t>8.7. строку 1.2.1.1.3.6 признать утратившей силу;</w:t>
      </w:r>
      <w:r>
        <w:rPr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sz w:val="28"/>
        </w:rPr>
        <w:t xml:space="preserve">8.8. строки 1.2.1.1.3.7-1.2.1.1.3.9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90"/>
        <w:gridCol w:w="1382"/>
        <w:gridCol w:w="1277"/>
        <w:gridCol w:w="1278"/>
        <w:gridCol w:w="1984"/>
        <w:gridCol w:w="554"/>
        <w:gridCol w:w="1035"/>
        <w:gridCol w:w="1808"/>
        <w:gridCol w:w="149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авторскому надзору за реконструкцией здания МАОУ «СОШ № 93» </w:t>
              <w:br/>
              <w:t>г. Перми (пристройка нового корпуса) (пропорционально выполненным работ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1,52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к системе теплоснабжения при реконструкции здания МАОУ «СОШ № 93» г. Перми (пристройка нового корпу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подключении к системе теплоснаб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,415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технологического присоединения к электрическим сетям при реконструкции здания МАОУ «СОШ № 93» </w:t>
              <w:br/>
              <w:t>г. Перми (пристройка нового корпу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1,32728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8.9</w:t>
      </w:r>
      <w:r>
        <w:rPr/>
        <w:t>. строку 1.2.1.1.3.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6"/>
        <w:gridCol w:w="4006"/>
        <w:gridCol w:w="1687"/>
        <w:gridCol w:w="1267"/>
        <w:gridCol w:w="1264"/>
        <w:gridCol w:w="1688"/>
        <w:gridCol w:w="560"/>
        <w:gridCol w:w="704"/>
        <w:gridCol w:w="1266"/>
        <w:gridCol w:w="113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для оснащения нового корпуса МАОУ «СОШ № 93» г.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7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8.10</w:t>
      </w:r>
      <w:r>
        <w:rPr/>
        <w:t>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5103"/>
        <w:gridCol w:w="1701"/>
      </w:tblGrid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3773,754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938,94781</w:t>
            </w:r>
          </w:p>
        </w:tc>
      </w:tr>
      <w:tr>
        <w:trPr>
          <w:trHeight w:val="522" w:hRule="atLeast"/>
        </w:trPr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58,00619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732,44263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8"/>
              </w:rPr>
              <w:t>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463,92737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8.11. строки 1.2.1.1.4.1-1.2.1.1.4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00"/>
        <w:gridCol w:w="880"/>
        <w:gridCol w:w="1277"/>
        <w:gridCol w:w="1278"/>
        <w:gridCol w:w="1608"/>
        <w:gridCol w:w="498"/>
        <w:gridCol w:w="331"/>
        <w:gridCol w:w="2171"/>
        <w:gridCol w:w="15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 (устройство фундамент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2,8779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 (общестроительные работы: конструктивные реш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 (общестроительные работы: внутренние сети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75,25090</w:t>
            </w:r>
          </w:p>
        </w:tc>
      </w:tr>
      <w:tr>
        <w:trPr>
          <w:trHeight w:val="5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,20967</w:t>
            </w:r>
          </w:p>
        </w:tc>
      </w:tr>
      <w:tr>
        <w:trPr>
          <w:trHeight w:val="6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 (общестроительные работы: архитектурные реш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МАОУ «Гимназия № 3» г.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0.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заимном исполнении обязатель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9,5749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 w:val="28"/>
          <w:szCs w:val="24"/>
        </w:rPr>
        <w:t>8.12</w:t>
      </w:r>
      <w:r>
        <w:rPr/>
        <w:t>. строку 1.2.1.1.4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00"/>
        <w:gridCol w:w="880"/>
        <w:gridCol w:w="1277"/>
        <w:gridCol w:w="1278"/>
        <w:gridCol w:w="3052"/>
        <w:gridCol w:w="498"/>
        <w:gridCol w:w="545"/>
        <w:gridCol w:w="1527"/>
        <w:gridCol w:w="12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при строительстве здания МАОУ «Гимназия № 3» г.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2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3,204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13. после строки 1.2.1.1.4.7 дополнить строками 1.2.1.1.4.8-1.2.1.1.4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76"/>
        <w:gridCol w:w="844"/>
        <w:gridCol w:w="1277"/>
        <w:gridCol w:w="1278"/>
        <w:gridCol w:w="3315"/>
        <w:gridCol w:w="535"/>
        <w:gridCol w:w="538"/>
        <w:gridCol w:w="1099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подключения (технологического присоединения) к централизованной системе водоснабжения здания МАОУ «Гимназия № 3» </w:t>
              <w:br/>
              <w:t>г.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водоснабж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,1712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подключения (технологического присоединения) к централизованной системе водоотведения здания МАОУ «Гимназия № 3» </w:t>
              <w:br/>
              <w:t>г.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4,6070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технологического присоединения к электрическим сетям нового корпуса МАОУ «Гимназия № 3» </w:t>
              <w:br/>
              <w:t>г.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 о технологическом присоединении к электрическим сет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80,3108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подключения к системе теплоснабжения здания МАОУ «Гимназия № 3» </w:t>
              <w:br/>
              <w:t>г.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 о подключении к системе теплоснабж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79,52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8.14</w:t>
      </w:r>
      <w:r>
        <w:rPr/>
        <w:t>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4637"/>
        <w:gridCol w:w="1980"/>
      </w:tblGrid>
      <w:tr>
        <w:trPr/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6402,73257</w:t>
            </w:r>
          </w:p>
        </w:tc>
      </w:tr>
      <w:tr>
        <w:trPr/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972,272</w:t>
            </w:r>
          </w:p>
        </w:tc>
      </w:tr>
      <w:tr>
        <w:trPr/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6275,25090</w:t>
            </w:r>
          </w:p>
        </w:tc>
      </w:tr>
      <w:tr>
        <w:trPr/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155,20967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8.15. строки 1.2.1.1.5.3-1.2.1.1.5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54"/>
        <w:gridCol w:w="959"/>
        <w:gridCol w:w="1277"/>
        <w:gridCol w:w="1301"/>
        <w:gridCol w:w="1954"/>
        <w:gridCol w:w="550"/>
        <w:gridCol w:w="600"/>
        <w:gridCol w:w="1667"/>
        <w:gridCol w:w="1455"/>
      </w:tblGrid>
      <w:tr>
        <w:trPr>
          <w:trHeight w:val="144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15,394</w:t>
            </w:r>
          </w:p>
        </w:tc>
      </w:tr>
      <w:tr>
        <w:trPr>
          <w:trHeight w:val="3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842,204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общеобразовательного учреждения по ул. Юнг Прикамья,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заимном исполнении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,77689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8.16. строку </w:t>
      </w:r>
      <w:r>
        <w:rPr/>
        <w:t>1.2.1.1.5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60"/>
        <w:gridCol w:w="762"/>
        <w:gridCol w:w="1278"/>
        <w:gridCol w:w="1277"/>
        <w:gridCol w:w="1991"/>
        <w:gridCol w:w="498"/>
        <w:gridCol w:w="331"/>
        <w:gridCol w:w="2401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5.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несение предоплаты за подключение (технологическое присоединение) к централизованной системе холодного водоснабжения при строительстве здания общеобразовательного учреждения по ул. Юнг Прикамья, 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04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чет на предоплату за подключение (технологическое присоединение) (невыполнение показателя </w:t>
              <w:br/>
              <w:t>за 2019 г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4,18766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 xml:space="preserve">8.17. строку 1.2.1.1.5.9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8"/>
        <w:gridCol w:w="813"/>
        <w:gridCol w:w="1277"/>
        <w:gridCol w:w="1277"/>
        <w:gridCol w:w="1935"/>
        <w:gridCol w:w="671"/>
        <w:gridCol w:w="388"/>
        <w:gridCol w:w="1075"/>
        <w:gridCol w:w="121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несение предоплаты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строительстве здания общеобразовательного учреждения по ул. Юнг Прикамья,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чет на предоплату по соглашению о компенсации затр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933,47063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ind w:firstLine="709"/>
        <w:rPr/>
      </w:pPr>
      <w:r>
        <w:rPr>
          <w:sz w:val="28"/>
          <w:szCs w:val="28"/>
        </w:rPr>
        <w:t>8.18. после строки 1.2.1.1.5.9 дополнить строками 1.2.1.1.5.10-1.2.1.1.5.1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67"/>
        <w:gridCol w:w="880"/>
        <w:gridCol w:w="1277"/>
        <w:gridCol w:w="1278"/>
        <w:gridCol w:w="1943"/>
        <w:gridCol w:w="680"/>
        <w:gridCol w:w="398"/>
        <w:gridCol w:w="1084"/>
        <w:gridCol w:w="99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авторский надзор за строительством здания </w:t>
            </w:r>
            <w:r>
              <w:rPr>
                <w:sz w:val="24"/>
                <w:szCs w:val="28"/>
              </w:rPr>
              <w:t xml:space="preserve">общеобразовательного учреждения по ул. Юнг Прикамья, 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за строительством зда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48,51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8.19</w:t>
      </w:r>
      <w:r>
        <w:rPr/>
        <w:t>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  <w:gridCol w:w="3119"/>
        <w:gridCol w:w="1559"/>
      </w:tblGrid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536,42803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5,15652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89,06748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842,2040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8.20. строки 1.2.1.1.6.2-1.2.1.1.6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61"/>
        <w:gridCol w:w="881"/>
        <w:gridCol w:w="1277"/>
        <w:gridCol w:w="1277"/>
        <w:gridCol w:w="2179"/>
        <w:gridCol w:w="497"/>
        <w:gridCol w:w="337"/>
        <w:gridCol w:w="2171"/>
        <w:gridCol w:w="133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выполнение работ по реконструкции здания МБОУ «Гимназия № 17» г. Перми (пристройка нового корпус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лючение муниципального контракта на выполнение работ по реконструкции здания МБОУ «Гимназия № 17» г. Перми (пристройка нового корпус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.09.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 по выполнению работ на строительство зд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реконструкции здания МБОУ «Гимназия </w:t>
              <w:br/>
              <w:t>№ 17» г. Перми (пристройка нового корпус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4"/>
              </w:rPr>
              <w:t>112876,50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 для реконструкции здания МБОУ «Гимназия № 17» г. Перми (пристройка нового корпус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.07.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работанная проектная документация (невыполнение показателя </w:t>
              <w:br/>
              <w:t>за 2019 го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0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государственной экспертизы проектной документации, в том числе проведение достоверности сметной стоимости МБОУ «Гимназия № 17» г. Перми (пристройка нового корпус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.07.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(невыполнение показателя за 2019 го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,3035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 w:val="28"/>
          <w:szCs w:val="24"/>
        </w:rPr>
        <w:t>8.21. после строки 1.2.1.1.6.6 дополнить строками 1.2.1.1.6.7-1.2.1.1.6.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13"/>
        <w:gridCol w:w="880"/>
        <w:gridCol w:w="1277"/>
        <w:gridCol w:w="1278"/>
        <w:gridCol w:w="2067"/>
        <w:gridCol w:w="521"/>
        <w:gridCol w:w="459"/>
        <w:gridCol w:w="1768"/>
        <w:gridCol w:w="145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проведение спасательных археологических работ для обеспечения сохранности объекта археологического наследия «Пермь губернская, поселение» при реконструкции здания МБОУ «Гимназия № 17» г. Перми (пристройка нового корпус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проведение спасательных археологически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пасательных археологических работ для обеспечения сохранности объекта археологического наследия «Пермь губернская, поселение» при реконструкции здания МБОУ «Гимназия № 17» г. Перми (пристройка нового корпус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24"/>
              </w:rPr>
              <w:t>11808,8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8.22.</w:t>
      </w:r>
      <w:r>
        <w:rPr/>
        <w:t xml:space="preserve">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  <w:gridCol w:w="3260"/>
        <w:gridCol w:w="1701"/>
      </w:tblGrid>
      <w:tr>
        <w:trPr/>
        <w:tc>
          <w:tcPr>
            <w:tcW w:w="9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2111,32953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634,026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77,3035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8.23. строки 1.2.1.1.7.2, «Итого по мероприятию 1.2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91"/>
        <w:gridCol w:w="942"/>
        <w:gridCol w:w="1322"/>
        <w:gridCol w:w="1417"/>
        <w:gridCol w:w="1655"/>
        <w:gridCol w:w="567"/>
        <w:gridCol w:w="426"/>
        <w:gridCol w:w="2551"/>
        <w:gridCol w:w="170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несение предоплаты за технологическое присоединение к электрическим сетям при реконструкции ледовой арены МАУ ДО «ДЮЦ «Здоровье»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4.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подклю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80,47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2547</w:t>
            </w:r>
          </w:p>
        </w:tc>
      </w:tr>
      <w:tr>
        <w:trPr/>
        <w:tc>
          <w:tcPr>
            <w:tcW w:w="10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680,69947</w:t>
            </w:r>
          </w:p>
        </w:tc>
      </w:tr>
      <w:tr>
        <w:trPr/>
        <w:tc>
          <w:tcPr>
            <w:tcW w:w="10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80,474</w:t>
            </w:r>
          </w:p>
        </w:tc>
      </w:tr>
      <w:tr>
        <w:trPr/>
        <w:tc>
          <w:tcPr>
            <w:tcW w:w="10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00,2254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24</w:t>
      </w:r>
      <w:r>
        <w:rPr/>
        <w:t>. строку 1.2.1.1.10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25"/>
        <w:gridCol w:w="797"/>
        <w:gridCol w:w="1277"/>
        <w:gridCol w:w="1278"/>
        <w:gridCol w:w="1851"/>
        <w:gridCol w:w="497"/>
        <w:gridCol w:w="531"/>
        <w:gridCol w:w="2488"/>
        <w:gridCol w:w="95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кадастровых работ по образованию земельного участка и постановки земельного участка на кадастровый учет при строительстве здания общеобразовательного учреждения по ул. Карпинского, 77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работанная проектная документация (невыполнение показателя </w:t>
              <w:br/>
              <w:t>за 2019 го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5. строки 1.2.1.1.13, 1.2.1.1.13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655"/>
        <w:gridCol w:w="710"/>
        <w:gridCol w:w="1265"/>
        <w:gridCol w:w="1266"/>
        <w:gridCol w:w="1482"/>
        <w:gridCol w:w="493"/>
        <w:gridCol w:w="329"/>
        <w:gridCol w:w="1720"/>
        <w:gridCol w:w="144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13</w:t>
            </w:r>
          </w:p>
        </w:tc>
        <w:tc>
          <w:tcPr>
            <w:tcW w:w="1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1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 переданное в муниципальную собственность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8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2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-приема передач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32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26</w:t>
      </w:r>
      <w:r>
        <w:rPr/>
        <w:t>. после строки 1.2.1.1.13.1 дополнить строкой 1.2.1.1.13.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061"/>
        <w:gridCol w:w="1662"/>
        <w:gridCol w:w="1266"/>
        <w:gridCol w:w="1265"/>
        <w:gridCol w:w="1801"/>
        <w:gridCol w:w="549"/>
        <w:gridCol w:w="408"/>
        <w:gridCol w:w="1107"/>
        <w:gridCol w:w="124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13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«Школа дизайна «Точка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адная, счет-фак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06,292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27</w:t>
      </w:r>
      <w:r>
        <w:rPr/>
        <w:t>. строку «Итого по мероприятию 1.2.1.1.1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3175"/>
        <w:gridCol w:w="1496"/>
      </w:tblGrid>
      <w:tr>
        <w:trPr/>
        <w:tc>
          <w:tcPr>
            <w:tcW w:w="10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7426,292</w:t>
            </w:r>
          </w:p>
        </w:tc>
      </w:tr>
      <w:tr>
        <w:trPr/>
        <w:tc>
          <w:tcPr>
            <w:tcW w:w="10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106,292</w:t>
            </w:r>
          </w:p>
        </w:tc>
      </w:tr>
      <w:tr>
        <w:trPr/>
        <w:tc>
          <w:tcPr>
            <w:tcW w:w="10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28. после строки «Итого по мероприятию 1.2.1.1.13, в том числе по источникам финансирования» дополнить стро</w:t>
      </w:r>
      <w:r>
        <w:rPr/>
        <w:t>ками 1.2.1.1.16, 1.2.1.1.16.1-1.2.1.1.16.3, «Итого по мероприятию 1.2.1.1.16, в том числе по источникам финансирования»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953"/>
        <w:gridCol w:w="2182"/>
        <w:gridCol w:w="1266"/>
        <w:gridCol w:w="1617"/>
        <w:gridCol w:w="1791"/>
        <w:gridCol w:w="493"/>
        <w:gridCol w:w="328"/>
        <w:gridCol w:w="993"/>
        <w:gridCol w:w="73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16</w:t>
            </w:r>
          </w:p>
        </w:tc>
        <w:tc>
          <w:tcPr>
            <w:tcW w:w="1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здания для размещения общеобразовательного учреждения в районе ДКЖ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16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убличных слушани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издание постановления администрации города Перми об утверждении проектов межевания территории в отношении улично-дорожной се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Дзержинского района города Перми, департамент градостроительства </w:t>
              <w:br/>
              <w:t xml:space="preserve">и архитектуры </w:t>
              <w:br/>
              <w:t xml:space="preserve">администрации города Перми, Глава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.06.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.08.2020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ад</w:t>
              <w:softHyphen/>
              <w:t>министрации города Перми об утверждении проектов межевания территории в отношении улично-дорожной се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16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становка земельного участка на государственный кадастровый уч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епартамент земельных отношений администрации г. Перми (далее – ДЗ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.08.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.09.2020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ыписка из Единого государ</w:t>
              <w:softHyphen/>
              <w:t>ственного реестра не</w:t>
              <w:softHyphen/>
              <w:t>движим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16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управлению капитального стро</w:t>
              <w:softHyphen/>
              <w:t>ительства администрации города Пер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.09.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10.2020*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оговор безвозмездного поль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  <w:tr>
        <w:trPr/>
        <w:tc>
          <w:tcPr>
            <w:tcW w:w="1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2.1.1.16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9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3544"/>
        <w:gridCol w:w="2126"/>
      </w:tblGrid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26938,4466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9429,37933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60267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2849,89756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8"/>
              </w:rPr>
              <w:t xml:space="preserve">(неиспользованные ассигнования </w:t>
              <w:br/>
              <w:t>2019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13704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</w:tr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6938,4466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9429,37933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267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2849,89756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8"/>
              </w:rPr>
              <w:t xml:space="preserve">(неиспользованные ассигнования </w:t>
              <w:br/>
              <w:t>2019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619,13704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30. строки 1.2.2.1.2.2, 1.2.2.1.2.3 изложить в следую</w:t>
      </w:r>
      <w:r>
        <w:rPr/>
        <w:t>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661"/>
        <w:gridCol w:w="1296"/>
        <w:gridCol w:w="1296"/>
        <w:gridCol w:w="1842"/>
        <w:gridCol w:w="567"/>
        <w:gridCol w:w="426"/>
        <w:gridCol w:w="1134"/>
        <w:gridCol w:w="9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конкурентной закупки по выполнению работ на строительство спортивной площадки МАОУ «СОШ № 25» </w:t>
              <w:br/>
              <w:t>г.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ОУ «СОШ № 25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вещение о проведении электронного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на выполнение СМР по строительству спортивной площадки МАОУ «СОШ № 25» г.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ОУ «СОШ № 25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ключенный договор на выполнение С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31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4079"/>
        <w:gridCol w:w="1831"/>
      </w:tblGrid>
      <w:tr>
        <w:trPr/>
        <w:tc>
          <w:tcPr>
            <w:tcW w:w="8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51823,94660</w:t>
            </w:r>
          </w:p>
        </w:tc>
      </w:tr>
      <w:tr>
        <w:trPr/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4314,87933</w:t>
            </w:r>
          </w:p>
        </w:tc>
      </w:tr>
      <w:tr>
        <w:trPr/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60267</w:t>
            </w:r>
          </w:p>
        </w:tc>
      </w:tr>
      <w:tr>
        <w:trPr/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2849,89756</w:t>
            </w:r>
          </w:p>
        </w:tc>
      </w:tr>
      <w:tr>
        <w:trPr/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8"/>
              </w:rPr>
              <w:t>(неиспользованные ассигнования 2019 год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13704</w:t>
            </w:r>
          </w:p>
        </w:tc>
      </w:tr>
      <w:tr>
        <w:trPr/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</w:tr>
      <w:tr>
        <w:trPr/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8.32. Дополнить сноск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* </w:t>
      </w:r>
      <w:r>
        <w:rPr>
          <w:sz w:val="28"/>
          <w:szCs w:val="28"/>
        </w:rPr>
        <w:t xml:space="preserve">Срок опубликования постановления об утверждении документации по планировке территории 14 августа 2020 г. возможен в случае отмены указа губернатора Пермского края от 29 марта 2020 г. № 23 «О мероприятиях, реализуемых </w:t>
        <w:br/>
        <w:t xml:space="preserve">в связи с угрозой распространения новой коронавирусной инфекции (COVID-19) в Пермском крае», а также указа губернатора Пермского края от 31 марта 2020 г. № 26 «О внесении изменений в указ губернатора Пермского края от 29.03.2020 </w:t>
        <w:br/>
        <w:t xml:space="preserve">№ 23 «О мероприятиях, реализуемых в связи с угрозой распространения новой коронавирусной инфекции (COVID-19) </w:t>
        <w:br/>
        <w:t>в Пермском крае» до 01 июня 2020 г. В соответствии с указами губернатора Пермского края проведение на территории Пермского края любых спортивных, культурных, научных, общественных и досуговых мероприятий с участием граждан на открытых пространствах, а также в зданиях, строениях, сооружениях (и помещениях в них) временно приостановлено до особ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 При условии, что на момент постановки земельного участка на государственный кадастровый учет будет осуществлен выкуп земельного участка с кадастровым номером 59:01:4410747:11 и земельный участок будет находиться </w:t>
        <w:br/>
        <w:t>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осле постановки образуемого земельного участка на государственный кадастровый учет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9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1. строки 1.3.2.1.1.1, 1.3.2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08"/>
        <w:gridCol w:w="1502"/>
        <w:gridCol w:w="1366"/>
        <w:gridCol w:w="1366"/>
        <w:gridCol w:w="1966"/>
        <w:gridCol w:w="600"/>
        <w:gridCol w:w="662"/>
        <w:gridCol w:w="1067"/>
        <w:gridCol w:w="1403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734,8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СД на капитальный ремонт здания МАДОУ «Детский сад «АртГрад» г. Перми по ул. Тбилисской, 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ДОУ «Детский сад «АртГрад» </w:t>
              <w:br/>
              <w:t>г. Пер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С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10,5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.2. строку 1.3.2.1.1.1.8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3990"/>
        <w:gridCol w:w="1688"/>
        <w:gridCol w:w="1265"/>
        <w:gridCol w:w="1264"/>
        <w:gridCol w:w="2109"/>
        <w:gridCol w:w="564"/>
        <w:gridCol w:w="563"/>
        <w:gridCol w:w="964"/>
        <w:gridCol w:w="101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, текущему ремонту здания (монтаж автоматической охранной сигнализации, электрозамков, системы внутреннего, наружного видеонаблюдения) в МАДОУ «ЦРР - детский сад № 35» г. Перми, ул. Геологов,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ЦРР - детский сад № 35» </w:t>
              <w:br/>
              <w:t>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5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</w:t>
      </w:r>
      <w:r>
        <w:rPr/>
        <w:t>.3. после строки 1.3.2.1.1.1.19 дополнить строками 1.3.2.1.1.1.20-1.3.2.1.1.1.2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89"/>
        <w:gridCol w:w="1956"/>
        <w:gridCol w:w="1277"/>
        <w:gridCol w:w="1278"/>
        <w:gridCol w:w="2237"/>
        <w:gridCol w:w="550"/>
        <w:gridCol w:w="553"/>
        <w:gridCol w:w="1120"/>
        <w:gridCol w:w="126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, разработка ПСД на капитальный ремонт здания МАДОУ «Детский сад «Театр на Звезде» г. Перми по Комсомольскому проспекту, 20а, ул. 25 Октября, 1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Театр на Звезде» </w:t>
              <w:br/>
              <w:t>г.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9,2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 МАДОУ «Детский сад </w:t>
              <w:br/>
              <w:t xml:space="preserve">№ 97» г. Перми </w:t>
              <w:br/>
              <w:t>по ул. Адмирала Ушакова, 28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№ 97» </w:t>
              <w:br/>
              <w:t>г.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9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 МАДОУ «Конструктор успеха» г. Перми по ул. Машинистов, 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3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 МАДОУ «Детский сад </w:t>
              <w:br/>
              <w:t>№ 296» г. Перми по ул. Механошина,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296» г.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здания МАДОУ «Детский сад </w:t>
              <w:br/>
              <w:t>№ 364» г. Перми по пр. Серебрянскому,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2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9</w:t>
      </w:r>
      <w:r>
        <w:rPr/>
        <w:t>.4. строку 1.3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06"/>
        <w:gridCol w:w="780"/>
        <w:gridCol w:w="1279"/>
        <w:gridCol w:w="1278"/>
        <w:gridCol w:w="2902"/>
        <w:gridCol w:w="511"/>
        <w:gridCol w:w="513"/>
        <w:gridCol w:w="2205"/>
        <w:gridCol w:w="1337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5796,200</w:t>
            </w:r>
          </w:p>
        </w:tc>
      </w:tr>
      <w:tr>
        <w:trPr>
          <w:trHeight w:val="27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9</w:t>
      </w:r>
      <w:r>
        <w:rPr/>
        <w:t>.5. строку 1.3.2.1.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7"/>
        <w:gridCol w:w="1654"/>
        <w:gridCol w:w="1321"/>
        <w:gridCol w:w="1279"/>
        <w:gridCol w:w="1673"/>
        <w:gridCol w:w="546"/>
        <w:gridCol w:w="449"/>
        <w:gridCol w:w="2385"/>
        <w:gridCol w:w="133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 (благоустройство территории), разработка ПСД на капитальный ремонт здания МАОУ «СОШ № 79» </w:t>
              <w:br/>
              <w:t>по ул. Цимлянской,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920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9.</w:t>
      </w:r>
      <w:r>
        <w:rPr/>
        <w:t>6. строку 1.3.2.1.1.2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92"/>
        <w:gridCol w:w="1985"/>
        <w:gridCol w:w="1321"/>
        <w:gridCol w:w="1321"/>
        <w:gridCol w:w="1985"/>
        <w:gridCol w:w="620"/>
        <w:gridCol w:w="682"/>
        <w:gridCol w:w="1086"/>
        <w:gridCol w:w="142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1.1.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капитальному ремонту здания, разработка ПСД на капитальный ремонт здания МАОУ «Лицей № 5» г. Перми по ул. Генерала Черняховского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«Лицей </w:t>
              <w:br/>
              <w:t>№ 5» г.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1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76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9.7. строки </w:t>
      </w:r>
      <w:r>
        <w:rPr/>
        <w:t>1.3.2.1.1.2.9-1.3.2.1.1.2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92"/>
        <w:gridCol w:w="1985"/>
        <w:gridCol w:w="1321"/>
        <w:gridCol w:w="1321"/>
        <w:gridCol w:w="1985"/>
        <w:gridCol w:w="620"/>
        <w:gridCol w:w="682"/>
        <w:gridCol w:w="1086"/>
        <w:gridCol w:w="142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, выполнению монтажных и пусконаладочных работ с целью внедрения программно-аппаратного комплекса видеоанализа психоэмоционального состояния учащихся старших классов в МАОУ «СОШ № 102» </w:t>
              <w:br/>
              <w:t>г. Перми, ул. Мира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ОШ </w:t>
              <w:br/>
              <w:t>№ 102» г.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3,0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; монтаж программно-аппаратного комплекса автоматизированного распознавания лиц и документов) в МАОУ «СОШ № 102» г. Перми, шоссе Космонавтов,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ОШ </w:t>
              <w:br/>
              <w:t>№ 102» г.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0,9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, выполнению монтажных и пусконаладочных работ с целью внедрения программно-аппаратного комплекса видеоанализа психоэмоционального состояния учащихся старших классов в МАОУ «Лицей № 8» </w:t>
              <w:br/>
              <w:t>г. Перми, шоссе Космонавтов, 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Лицей </w:t>
              <w:br/>
              <w:t>№ 8» г.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2,6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текущему ремонту здания (монтаж автоматической охранной сигнализации, электрозамков, системы внутреннего, наружного видеонаблюдения), выполнению монтажных и пусконаладочных работ с целью внедрения программно-аппаратного комплекса видеоанализа психоэмоционального состояния учащихся старших классов в МАОУ «СОШ № 108» </w:t>
              <w:br/>
              <w:t>г. Перми, ул. Нефтяников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ОШ </w:t>
              <w:br/>
              <w:t>№ 108» г.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8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8. после строки 1.3.2.1.1.2.12 дополнить строками 1.3.2.1.1.2.13-1.3.2.1.1.2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82"/>
        <w:gridCol w:w="1648"/>
        <w:gridCol w:w="1316"/>
        <w:gridCol w:w="1277"/>
        <w:gridCol w:w="1669"/>
        <w:gridCol w:w="544"/>
        <w:gridCol w:w="1025"/>
        <w:gridCol w:w="1799"/>
        <w:gridCol w:w="126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, разработка ПСД на капитальный ремонт здания МАОУ «Синтез» </w:t>
              <w:br/>
              <w:t>г. Перми по ул. Адмирала Ушакова, 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интез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, разработка ПСД на капитальный ремонт здания МБОУ «СОШ № 21» г. Перми по ул. Сибирской, 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ОУ «СОШ № 21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9.9</w:t>
      </w:r>
      <w:r>
        <w:rPr/>
        <w:t>. строку 1.3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795"/>
        <w:gridCol w:w="633"/>
        <w:gridCol w:w="1266"/>
        <w:gridCol w:w="1194"/>
        <w:gridCol w:w="3303"/>
        <w:gridCol w:w="703"/>
        <w:gridCol w:w="442"/>
        <w:gridCol w:w="1810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,5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9.10</w:t>
      </w:r>
      <w:r>
        <w:rPr/>
        <w:t>. после строки 1.3.2.1.1.3.3 дополнить строкой 1.3.2.1.1.3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56"/>
        <w:gridCol w:w="2498"/>
        <w:gridCol w:w="1277"/>
        <w:gridCol w:w="1278"/>
        <w:gridCol w:w="1954"/>
        <w:gridCol w:w="551"/>
        <w:gridCol w:w="548"/>
        <w:gridCol w:w="1127"/>
        <w:gridCol w:w="1251"/>
      </w:tblGrid>
      <w:tr>
        <w:trPr>
          <w:trHeight w:val="23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 (благоустройство территории), разработка ПСД на капитальный ремонт здания МАУ ДО «Детско-юношеская спортивно-техническая школа «Нортон-Юниор» г. Перми </w:t>
              <w:br/>
              <w:t xml:space="preserve">по ул. Ольховской, 32, </w:t>
              <w:br/>
              <w:t>ул. Светлогорской,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ДО «СОШ «Детско-юношеская спортивно-техническая школа «Нортон-Юниор» г.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2,7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11. после строки «Итого по мероприятию 1.3.2.1.2, в том числе по источникам финансирования» дополнить строками 1.3.2.1.3, 1.3.2.1.3.1, 1.3.2.1.3.1.1, «Итого по мероприятию 1.3.2.1.3, в том числе по источникам финансирования», 1.3.2.1.4, 1.3.2.1.4.1, 1.3.2.1.4.1.1-1.3.2.1.4.1.11, «Итого по мероприятию 1.3.2.1.4, в том числе по источникам финансирования», 1.3.2.1.5, 1.3.2.1.5.1, 1.3.2.1.5.1.1, «Итого по мероприятию 1.3.2.1.5, в том числе по источникам финансирования»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99"/>
        <w:gridCol w:w="1612"/>
        <w:gridCol w:w="1296"/>
        <w:gridCol w:w="1310"/>
        <w:gridCol w:w="2042"/>
        <w:gridCol w:w="505"/>
        <w:gridCol w:w="492"/>
        <w:gridCol w:w="2584"/>
        <w:gridCol w:w="117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3</w:t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спортивных площадок в УД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1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ДО, в которых обустроены спортивные площад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9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3.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стройство открытой спортивной площадки МАУ ДО «ДЮЦ «Здоровье» г. Перми по ул. Ласьвинской,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ДО «ДЮЦ «Здоровье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1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9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,000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9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</w:t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снащение оборудованием образовательных организаций, реализующих программы дошкольного образования, в соответствии </w:t>
              <w:br/>
              <w:t>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оборудованием образовательных организаций в соответствии с требованиями ФГ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ДОУ, МОУ, реализующие программы до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разовательных организаций, которые оснащены оборудованием в соответствии с требованиями ФГ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</w:t>
            </w:r>
            <w:r>
              <w:rPr>
                <w:color w:val="000000"/>
                <w:sz w:val="24"/>
                <w:szCs w:val="24"/>
              </w:rPr>
              <w:t>МАДОУ «Детский сад «Планета «Здорово» г. Перми</w:t>
            </w:r>
            <w:r>
              <w:rPr>
                <w:rFonts w:eastAsia="Calibri"/>
                <w:sz w:val="24"/>
                <w:szCs w:val="24"/>
              </w:rPr>
              <w:t xml:space="preserve"> по ул. Целинная, 11а, </w:t>
              <w:br/>
              <w:t>ул. Целинная, 29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Планета «Здорово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Центр развития ребенка – детский сад № 67» г. Перми </w:t>
              <w:br/>
              <w:t xml:space="preserve">по ул. Юрша 64а, </w:t>
              <w:br/>
              <w:t>ул. Юрша, 60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Центр развития ребенка – детский сад № 67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обретенное оборудование в соответствии с требованиями ФГОС МАДОУ «Детский сад открытий и изобретений «Эврика» г. Перми проспект Декабристов, 33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Детский сад открытий и изобретений «Эврика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Детский сад № 120» </w:t>
              <w:br/>
              <w:t>г. Перми ул. Строителей,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Детский сад № 120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Детский сад «Компас» </w:t>
              <w:br/>
              <w:t>г. Перми ул. Постаногова, 4, ул. Хрустальная, 13А, ул. Ивановская, 13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Детский сад «Компас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2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Детский сад № 393» </w:t>
              <w:br/>
              <w:t>г. Перми ул. Гашкова, 22Б, ул. Гашкова, 22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ДОУ «Детский сад № 393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Детский сад № 90» «Оляпка» г. Перми </w:t>
              <w:br/>
              <w:t xml:space="preserve">по ул. Василия Каменского д. 14, </w:t>
              <w:br/>
              <w:t>ул. Василия Каменского,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Детский сад № 90» «Оляпка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Детский сад «Эрудит» </w:t>
              <w:br/>
              <w:t>г. Перми по ул. Ивановская, 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Детский сад «Эрудит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обретенное оборудование в соответствии с требованиями ФГОС МАДОУ «Центр развития ребенка – детский сад № 403» г. Перми по ул. Архитектора Свиязева, 26, ул. Архитектора Свиязева, 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Центр развития ребенка – детский сад № 403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Центр развития ребенка – детский сад № 35» г. Перми </w:t>
              <w:br/>
              <w:t>ул. Архитектора Свиязева, 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Центр развития ребенка – детский сад № 35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4.1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Центр развития ребенка – детский сад № 162» г. Перми </w:t>
              <w:br/>
              <w:t>ул. Подлесная, 9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АДОУ «Центр развития ребенка – детский сад № 162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5</w:t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на софинансирование проектов инициативного бюджетирования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5.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9.01.20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Ш, в которых созданы спортивные площадки с полосой препятствий «Школа мужества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775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5.1.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для создания спортивной площадки с полосой препятствий «Школа мужества» МАОУ «СОШ № 79» </w:t>
              <w:br/>
              <w:t>по ул. Цимлянской, 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 xml:space="preserve">№ 79» </w:t>
              <w:br/>
              <w:t>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775</w:t>
            </w:r>
          </w:p>
        </w:tc>
      </w:tr>
      <w:tr>
        <w:trPr/>
        <w:tc>
          <w:tcPr>
            <w:tcW w:w="11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5,775</w:t>
            </w:r>
          </w:p>
        </w:tc>
      </w:tr>
      <w:tr>
        <w:trPr/>
        <w:tc>
          <w:tcPr>
            <w:tcW w:w="11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1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1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77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12. строку «Итого по основному мероприятию 1.3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3756"/>
        <w:gridCol w:w="1493"/>
      </w:tblGrid>
      <w:tr>
        <w:trPr/>
        <w:tc>
          <w:tcPr>
            <w:tcW w:w="9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241,465</w:t>
            </w:r>
          </w:p>
        </w:tc>
      </w:tr>
      <w:tr>
        <w:trPr/>
        <w:tc>
          <w:tcPr>
            <w:tcW w:w="9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</w:tr>
      <w:tr>
        <w:trPr/>
        <w:tc>
          <w:tcPr>
            <w:tcW w:w="9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0,000</w:t>
            </w:r>
          </w:p>
        </w:tc>
      </w:tr>
      <w:tr>
        <w:trPr/>
        <w:tc>
          <w:tcPr>
            <w:tcW w:w="9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9 го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9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13. после строки «Итого по основному мероприятию 1.3.2.1, в том числе по источникам финансирования» дополнить строками 1.3.2.2, 1.3.2.2.2, 1.3.2.2.2.1, 1.3.2.2.2.1.1, «Итого по мероприятию 1.3.2.2.2, в том числе по источникам финансирования», «Итого по основному мероприятию 1.3.2.2, в том числе по источникам финансирования» следующего содержания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14"/>
        <w:gridCol w:w="1582"/>
        <w:gridCol w:w="1296"/>
        <w:gridCol w:w="1310"/>
        <w:gridCol w:w="2044"/>
        <w:gridCol w:w="505"/>
        <w:gridCol w:w="484"/>
        <w:gridCol w:w="2532"/>
        <w:gridCol w:w="116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1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и оснащение оборудованием, средствами обучения и воспитания, мебелью, инвентарем вновь созданных мест для обучающихс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2</w:t>
            </w:r>
          </w:p>
        </w:tc>
        <w:tc>
          <w:tcPr>
            <w:tcW w:w="1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оборудованием образовательных организаций в соответствии с требованиями ФГ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разовательных организаций, которые оснащены оборудованием </w:t>
              <w:br/>
              <w:t xml:space="preserve">в соответствии </w:t>
              <w:br/>
              <w:t>с требованиями ФГ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ное оборудование в соответствии с требованиями ФГОС МАДОУ «Детский сад № 296» </w:t>
              <w:br/>
              <w:t>г. Перми ул. Революции, 52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«Детский сад № 296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3.2.2.2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00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14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4993"/>
        <w:gridCol w:w="1493"/>
      </w:tblGrid>
      <w:tr>
        <w:trPr/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641,465</w:t>
            </w:r>
          </w:p>
        </w:tc>
      </w:tr>
      <w:tr>
        <w:trPr/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</w:tr>
      <w:tr>
        <w:trPr/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</w:tr>
      <w:tr>
        <w:trPr/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2019 го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</w:tr>
      <w:tr>
        <w:trPr/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641,465</w:t>
            </w:r>
          </w:p>
        </w:tc>
      </w:tr>
      <w:tr>
        <w:trPr/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</w:tr>
      <w:tr>
        <w:trPr/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</w:tr>
      <w:tr>
        <w:trPr/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2019 го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0:00Z</dcterms:created>
  <dc:creator>Сергей</dc:creator>
  <dc:description/>
  <cp:keywords/>
  <dc:language>en-US</dc:language>
  <cp:lastModifiedBy>Вахтерова Екатерина Владимировна</cp:lastModifiedBy>
  <cp:lastPrinted>2020-06-19T09:39:00Z</cp:lastPrinted>
  <dcterms:modified xsi:type="dcterms:W3CDTF">2020-06-19T04:41:00Z</dcterms:modified>
  <cp:revision>22</cp:revision>
  <dc:subject/>
  <dc:title> </dc:title>
</cp:coreProperties>
</file>