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ой ул. Сибирской,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ю Карла Маркса, зданием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Чернышевского, 23, зданием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Чернышевского, 35, зданием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Чернышевского, 37, зданием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Красные казармы, 62, зданием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Льва Шатрова, 9/2, зданием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rPr/>
      </w:pPr>
      <w:r>
        <w:rPr>
          <w:b/>
          <w:sz w:val="28"/>
          <w:szCs w:val="28"/>
        </w:rPr>
        <w:t>по ул. Льва Шатрова, 13а, зданием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Героев Хасана, 13а, зданием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Героев Хасана, 11,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Чернышевского, ул. Белинского, </w:t>
        <w:br/>
        <w:t xml:space="preserve">ул. Газеты «Звезда», ул. Полины Осипен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Свердловском районе 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09 июн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ект межевания территории, ограниченной </w:t>
        <w:br/>
        <w:t xml:space="preserve">ул. Сибирской, площадью Карла Маркса, зданием по ул. Чернышевского, 23, зданием по ул. Чернышевского, 35, зданием по ул. Чернышевского, 37, зданием </w:t>
        <w:br/>
        <w:t xml:space="preserve">по ул. Красные казармы, 62, зданием по  ул. Льва Шатрова, 9/2, зданием </w:t>
        <w:br/>
        <w:t>по ул. Льва Шатрова, 13а, зданием  по ул. Героев Хасана, 13а, зданием по ул. Героев Хасана, 11, ул. Чернышевского, ул. Белинского, ул. Газеты «Звезда», ул. Полины Осипенко в Свердлов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опубликование (обнародование) настоящего постановления </w:t>
        <w:br/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spacing w:lineRule="exact" w:line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6.2020 № 530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ограниченной ул. Сибирской, площадью Карла Маркса,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м по ул. Чернышевского, 23, зданием по ул. Чернышевского, 35,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м по ул. Чернышевского, 37, зданием по ул. Красные казармы, 62,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/>
      </w:pPr>
      <w:r>
        <w:rPr>
          <w:b/>
          <w:sz w:val="28"/>
          <w:szCs w:val="28"/>
        </w:rPr>
        <w:t>зданием по ул. Льва Шатрова, 9/2, зданием по ул. Льва Шатрова, 13а,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м по ул. Героев Хасана, 13а, зданием по ул. Героев Хасана, 11,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Чернышевского, ул. Белинского, ул. Газеты «Звезда», ул. Полины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пенко в Свердловском районе города Перми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ных решени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участок № 1 является вновь образованным путем перераспределения земельного участка с кадастровым номером 59:01:4410923:1 и земель, находящихся в государственной или муниципальной собственности, в соответствии со статьей 39.27 Земельного кодекса Российской Федерации (далее – ЗК РФ). Земельный участок с кадастровым номером 59:01:4410923:1 находится в муниципальной собственности и не обременен правами третьих лиц. В соответствии с пунктом 5.12 постановления администрации города Перми от 03 мая 2018 г. </w:t>
        <w:br/>
        <w:t xml:space="preserve">№ 267 «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» при подготовке проектов межевания территорий образование земельных участков путем перераспределения земельных участков, находящихся в частной собственности, а также земель и (или) земельных участков, находящихся в государственной или муниципальной собственности, </w:t>
        <w:br/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унктом 2 части 1 статьи 39.28</w:t>
        </w:r>
      </w:hyperlink>
      <w:r>
        <w:rPr>
          <w:sz w:val="28"/>
          <w:szCs w:val="28"/>
        </w:rPr>
        <w:t xml:space="preserve"> ЗК РФ допускается в целях исключения вклинивания, вкрапливания, изломанности границ, чересполосицы только в случае невозможности формирования самостоятельного земельного участка, который отвечал бы совокупности следующих требований: земельный участок обеспечен доступом (проход, проезд) с территории общего пользования, и данный земельный участок не препятствует доступу (проходу, проезду) с территории общего пользования к смежным земельным участкам; площадь и конфигурация земельного участка позволяет в соответствии с требованиями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, использовать земельный участок в соответствии с основными видами разрешенного использования, установленными для данной территории. Образуемый земельный участок № 1 расположен полностью в границах территорий общего пользования, что в соответствии с Градостроительным кодексом Российской Федерации относится к территориям, которыми беспрепятственно пользуется неограниченный круг лиц. В соответствии с пунктом 12 статьи 85 ЗК РФ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 Данные обстоятельства препятствуют формированию земельного участка № 1 для предоставления на торгах (конкурсах, аукционах) для целей, связанных со строительством в соответствии с основными видами разрешенного использования. Вид разрешенного использования земельного участка – «</w:t>
      </w:r>
      <w:r>
        <w:rPr>
          <w:rStyle w:val="StrongEmphasis"/>
          <w:b w:val="false"/>
          <w:sz w:val="28"/>
          <w:szCs w:val="28"/>
        </w:rPr>
        <w:t>земельные участки (территории) общего пользования</w:t>
      </w:r>
      <w:r>
        <w:rPr>
          <w:sz w:val="28"/>
          <w:szCs w:val="28"/>
        </w:rPr>
        <w:t>», что соответствует приказу Министерства экономического развития Российской Федерации от 01 сентября 2014 г. № 540 «Об утверждении классификатора видов разрешенного использования земельных участков» (далее – приказ Минэкономразвития РФ № 540). Конфигурация образуемого земельного участка № 1 обусловлена местоположением границ смежных земельных участков, прошедших учет по результатам межевания, красных линий. Площадь образуемого земельного участка № 1 составляет 985 кв.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емельный участок № 2 является вновь образуемым из земель, находящихся в государственной или муниципальной собственности, под территории общего пользования </w:t>
      </w:r>
      <w:r>
        <w:rPr>
          <w:rFonts w:eastAsia="Calibri"/>
          <w:sz w:val="28"/>
          <w:szCs w:val="28"/>
        </w:rPr>
        <w:t xml:space="preserve">(для размещения объектов озеленения общего пользования). </w:t>
      </w:r>
      <w:r>
        <w:rPr>
          <w:sz w:val="28"/>
          <w:szCs w:val="28"/>
        </w:rPr>
        <w:t xml:space="preserve">Конфигурация образуемого земельного участка обусловлена местоположением границ смежных земельных участков, прошедших учет по результатам межевания, красных линий. Вид разрешенного использования земельного участка – «территории общего пользования </w:t>
      </w:r>
      <w:r>
        <w:rPr>
          <w:rFonts w:eastAsia="Calibri"/>
          <w:sz w:val="28"/>
          <w:szCs w:val="28"/>
        </w:rPr>
        <w:t>(для размещения объектов озеленения общего пользования)</w:t>
      </w:r>
      <w:r>
        <w:rPr>
          <w:sz w:val="28"/>
          <w:szCs w:val="28"/>
        </w:rPr>
        <w:t>». Образование земельного участка № 2 возможно только после образования земельного участка № 1. Площадь образуемого земельного участка № 2 составляет 1401 кв.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емельные участки № 3, 4, 5, 6, 7, 8 являются вновь образованными путем раздела земельного участка с кадастровым номером 59:01:4410269:8819 с сохранением исходного земельного участка с кадастровым номером 59:01:4410269:8819 в измененных границах в соответствии с пунктом 6 статьи 11.4 ЗК РФ. Конфигурация образуемых земельных участков обусловлена местоположением красных линий. Данные земельные участки </w:t>
      </w:r>
      <w:r>
        <w:rPr>
          <w:color w:val="000000"/>
          <w:sz w:val="28"/>
          <w:szCs w:val="28"/>
        </w:rPr>
        <w:t xml:space="preserve">расположены на территориях общего пользования. Проектом межевания территории устанавливается вид разрешенного использования образуемых земельных участков </w:t>
      </w:r>
      <w:r>
        <w:rPr>
          <w:sz w:val="28"/>
          <w:szCs w:val="28"/>
        </w:rPr>
        <w:t>№ 4, 5, 6, 7, 8 – «</w:t>
      </w:r>
      <w:r>
        <w:rPr>
          <w:rStyle w:val="StrongEmphasis"/>
          <w:b w:val="false"/>
          <w:sz w:val="28"/>
          <w:szCs w:val="28"/>
        </w:rPr>
        <w:t>земельные участки (территории) общего пользования</w:t>
      </w:r>
      <w:r>
        <w:rPr>
          <w:sz w:val="28"/>
          <w:szCs w:val="28"/>
        </w:rPr>
        <w:t>», что соответствует приказу Минэкономразвития РФ № 54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земельного участка № 3, сохраняемого в измененных границах (вид разрешенного использования не изменяется), составляет </w:t>
      </w:r>
      <w:r>
        <w:rPr>
          <w:color w:val="000000"/>
          <w:sz w:val="28"/>
          <w:szCs w:val="28"/>
        </w:rPr>
        <w:t xml:space="preserve">10617 кв. м. </w:t>
      </w:r>
      <w:r>
        <w:rPr>
          <w:sz w:val="28"/>
          <w:szCs w:val="28"/>
        </w:rPr>
        <w:t xml:space="preserve">Площадь образуемого земельного участка № 4 составляет </w:t>
      </w:r>
      <w:r>
        <w:rPr>
          <w:color w:val="000000"/>
          <w:sz w:val="28"/>
          <w:szCs w:val="28"/>
        </w:rPr>
        <w:t xml:space="preserve">625 кв. м. </w:t>
      </w:r>
      <w:r>
        <w:rPr>
          <w:sz w:val="28"/>
          <w:szCs w:val="28"/>
        </w:rPr>
        <w:t xml:space="preserve">Площадь образуемого земельного участка № 5 составляет </w:t>
      </w:r>
      <w:r>
        <w:rPr>
          <w:color w:val="000000"/>
          <w:sz w:val="28"/>
          <w:szCs w:val="28"/>
        </w:rPr>
        <w:t xml:space="preserve">1931 кв. м. </w:t>
      </w:r>
      <w:r>
        <w:rPr>
          <w:sz w:val="28"/>
          <w:szCs w:val="28"/>
        </w:rPr>
        <w:t xml:space="preserve">Площадь образуемого земельного участка № 6 составляет </w:t>
      </w:r>
      <w:r>
        <w:rPr>
          <w:color w:val="000000"/>
          <w:sz w:val="28"/>
          <w:szCs w:val="28"/>
        </w:rPr>
        <w:t xml:space="preserve">7568 кв. м. </w:t>
      </w:r>
      <w:r>
        <w:rPr>
          <w:sz w:val="28"/>
          <w:szCs w:val="28"/>
        </w:rPr>
        <w:t xml:space="preserve">Площадь образуемого земельного участка № 7 составляет </w:t>
      </w:r>
      <w:r>
        <w:rPr>
          <w:color w:val="000000"/>
          <w:sz w:val="28"/>
          <w:szCs w:val="28"/>
        </w:rPr>
        <w:t xml:space="preserve">2660 кв. м. </w:t>
      </w:r>
      <w:r>
        <w:rPr>
          <w:sz w:val="28"/>
          <w:szCs w:val="28"/>
        </w:rPr>
        <w:t xml:space="preserve">Площадь образуемого земельного участка № 8 составляет </w:t>
      </w:r>
      <w:r>
        <w:rPr>
          <w:color w:val="000000"/>
          <w:sz w:val="28"/>
          <w:szCs w:val="28"/>
        </w:rPr>
        <w:t>2361 кв.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участок № 9 является ранее учтенным, прошедшим государственный кадастровый учет по результатам межевания с кадастровым номером 59:01:4410269:8821. Границы данного земельного участка проектом межевания территории не изменяются. Данный земельный участок расположен на территориях общего пользования, планируется к передаче муниципальному образованию город Пермь. Проектом межевания территории устанавливается иной вид разрешенного использования земельного участка с кадастровым номером 59:01:4410269:8821 –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земельные участки (территории) общего пользования</w:t>
      </w:r>
      <w:r>
        <w:rPr>
          <w:sz w:val="28"/>
          <w:szCs w:val="28"/>
        </w:rPr>
        <w:t>», что соответствует приказу Минэкономразвития РФ № 54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образуемого земельного участка № 9 составляет </w:t>
      </w:r>
      <w:r>
        <w:rPr>
          <w:rStyle w:val="StrongEmphasis"/>
          <w:b w:val="false"/>
          <w:sz w:val="28"/>
          <w:szCs w:val="28"/>
        </w:rPr>
        <w:t>2659</w:t>
      </w:r>
      <w:r>
        <w:rPr>
          <w:sz w:val="28"/>
          <w:szCs w:val="28"/>
        </w:rPr>
        <w:t xml:space="preserve"> кв. 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емельные участки № 10, 11 являются вновь образованными путем раздела земельного участка с кадастровым номером 59:01:4410269:8822. Конфигурация образуемых земельных участков обусловлена местоположением красных линий. Данные земельные участки </w:t>
      </w:r>
      <w:r>
        <w:rPr>
          <w:color w:val="000000"/>
          <w:sz w:val="28"/>
          <w:szCs w:val="28"/>
        </w:rPr>
        <w:t xml:space="preserve">расположены на территориях общего пользования. Проектом межевания территории устанавливается вид разрешенного использования образуемых земельных участков </w:t>
      </w:r>
      <w:r>
        <w:rPr>
          <w:sz w:val="28"/>
          <w:szCs w:val="28"/>
        </w:rPr>
        <w:t>№ 10, 11 – «</w:t>
      </w:r>
      <w:r>
        <w:rPr>
          <w:rStyle w:val="StrongEmphasis"/>
          <w:b w:val="false"/>
          <w:sz w:val="28"/>
          <w:szCs w:val="28"/>
        </w:rPr>
        <w:t>земельные участки (территории) общего пользования</w:t>
      </w:r>
      <w:r>
        <w:rPr>
          <w:sz w:val="28"/>
          <w:szCs w:val="28"/>
        </w:rPr>
        <w:t xml:space="preserve">», что соответствует приказу Минэкономразвития РФ № 540. Площадь образуемого земельного участка № 10 составляет </w:t>
      </w:r>
      <w:r>
        <w:rPr>
          <w:color w:val="000000"/>
          <w:sz w:val="28"/>
          <w:szCs w:val="28"/>
        </w:rPr>
        <w:t xml:space="preserve">5950 кв. м. </w:t>
      </w:r>
      <w:r>
        <w:rPr>
          <w:sz w:val="28"/>
          <w:szCs w:val="28"/>
        </w:rPr>
        <w:t xml:space="preserve">Площадь образуемого земельного участка № 11 составляет </w:t>
      </w:r>
      <w:r>
        <w:rPr>
          <w:color w:val="000000"/>
          <w:sz w:val="28"/>
          <w:szCs w:val="28"/>
        </w:rPr>
        <w:t>1932 кв.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ом межевания территории предлагается земельные участки, прошедшие учет по результатам межевания, оставить без изменений.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6838" w:h="23811"/>
          <w:pgMar w:left="567" w:right="567" w:gutter="0" w:header="363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ind w:left="-142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630410" cy="14368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0410" cy="143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кспликация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уемых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зменяем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астков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552"/>
        <w:gridCol w:w="3304"/>
        <w:gridCol w:w="1566"/>
        <w:gridCol w:w="1934"/>
        <w:gridCol w:w="4722"/>
      </w:tblGrid>
      <w:tr>
        <w:trPr>
          <w:trHeight w:val="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ельного участка (пр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личи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 по проекту, кв. м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разрешенного использования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552"/>
        <w:gridCol w:w="3304"/>
        <w:gridCol w:w="1566"/>
        <w:gridCol w:w="1934"/>
        <w:gridCol w:w="4722"/>
      </w:tblGrid>
      <w:tr>
        <w:trPr>
          <w:tblHeader w:val="true"/>
          <w:trHeight w:val="40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рд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Василия Татище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емельные участки (территории)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его пользования</w:t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рдлов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общего пользования </w:t>
            </w:r>
            <w:r>
              <w:rPr>
                <w:rFonts w:eastAsia="Calibri"/>
                <w:sz w:val="28"/>
                <w:szCs w:val="28"/>
              </w:rPr>
              <w:t>(для размещения объектов озеленения общего пользования)</w:t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9:01:4410269:88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рд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. Карла Модерах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емельные участки (территори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его пользования</w:t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вердлов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емельные участки (территори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его пользования</w:t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рд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. Карла Модерах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емельные участки (территори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его пользования</w:t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вердло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ул. Александра Турче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6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 xml:space="preserve">земельные участки (территории)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общего пользования</w:t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рд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л. Николая Воронцо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емельные участки (территори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его пользования</w:t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рдловский райо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Василия Татище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емельные участки (территори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его пользования</w:t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рд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Василия Татище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емельные участки (территори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его пользования</w:t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рдл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Василия Татище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емельные участки (территори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его пользования</w:t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рдлов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емельные участки (территори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щего поль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eastAsia="SimHei;黑体"/>
        </w:rPr>
      </w:pPr>
      <w:r>
        <w:rPr>
          <w:rFonts w:eastAsia="SimHei;黑体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F7EE8E689E4AD97C66B35FF02C7979D16FE4A935BE98B6DEE4818529F1A4CD23265719BB640D9C1963CA8EB85F6B06218D790B121q4C0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6:00Z</dcterms:created>
  <dc:creator>Сергей</dc:creator>
  <dc:description/>
  <cp:keywords/>
  <dc:language>en-US</dc:language>
  <cp:lastModifiedBy>Вахтерова Екатерина Владимировна</cp:lastModifiedBy>
  <cp:lastPrinted>2020-06-18T14:53:00Z</cp:lastPrinted>
  <dcterms:modified xsi:type="dcterms:W3CDTF">2020-06-19T05:21:00Z</dcterms:modified>
  <cp:revision>94</cp:revision>
  <dc:subject/>
  <dc:title> </dc:title>
</cp:coreProperties>
</file>