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396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5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Уста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казенного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Городское управление транспорт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решениями Пермской городской Думы от 25 июня 2019 г. № 141 «О департаменте транспорта администрации города Перми и о признании утратившим силу отдельных решений Пермской городской Думы», 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и от 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я транспорта»: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694"/>
        <w:jc w:val="both"/>
        <w:rPr/>
      </w:pPr>
      <w:r>
        <w:rPr>
          <w:sz w:val="27"/>
          <w:szCs w:val="27"/>
        </w:rPr>
        <w:t>Утвердить прилагаемые изменения, которые вносятся в Устав муниципального казенного учреждения «Городское управления транспорта», утвержденный распоряжением начальника департамента дорог и транспорта администрации города Перми от 28.12.2015 № СЭД-12-01-05-86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31"/>
        <w:jc w:val="both"/>
        <w:rPr/>
      </w:pPr>
      <w:r>
        <w:rPr>
          <w:sz w:val="27"/>
          <w:szCs w:val="27"/>
        </w:rPr>
        <w:t xml:space="preserve">Уполномочить руководителя муниципального казенного учреждения «Городское управление транспорта» Панькова Вадима Никола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31"/>
        <w:jc w:val="both"/>
        <w:rPr/>
      </w:pPr>
      <w:r>
        <w:rPr>
          <w:sz w:val="27"/>
          <w:szCs w:val="27"/>
        </w:rPr>
        <w:t>Руководителю муниципального казенного учреждения «Городское управление транспорта» Панькову Вадиму Николаевичу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13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 даты подписания.</w:t>
      </w:r>
    </w:p>
    <w:p>
      <w:pPr>
        <w:pStyle w:val="ListParagraph"/>
        <w:numPr>
          <w:ilvl w:val="0"/>
          <w:numId w:val="2"/>
        </w:numPr>
        <w:suppressAutoHyphens w:val="true"/>
        <w:ind w:left="0" w:right="0" w:firstLine="713"/>
        <w:jc w:val="both"/>
        <w:rPr/>
      </w:pPr>
      <w:r>
        <w:rPr>
          <w:sz w:val="27"/>
          <w:szCs w:val="27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епартамента                                                                                   А.А. Пу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 администрации города 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2020  №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ИЗМЕНЕНИЯ В УСТАВ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УПРАВЛЕНИЕ ТРАНСПОРТА»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казенного учреждения «Городское управление транспорта», следующие изменения:</w:t>
      </w:r>
    </w:p>
    <w:p>
      <w:pPr>
        <w:pStyle w:val="ListParagraph"/>
        <w:numPr>
          <w:ilvl w:val="1"/>
          <w:numId w:val="3"/>
        </w:numPr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2 Устава «Предмет деятельности Учреждения» в следующей редакции: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«2.1. Основной целью деятельности Учреждения является исполнение полномочий органов местного самоуправления по организации транспортного обслуживания населения и созданию условий для предоставления транспортных услуг населению в границах города Перми в части: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я централизованного диспетчерского управления по соблюдению расписаний движения на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ирования населения по вопросам организации транспортного обслуживания населения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сполнения мероприятий по обеспечению безопасности пассажирских перевозок, предотвращению и ликвидации чрезвычайных ситуаций на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ивлечения юридических лиц и индивидуальных предпринимателей к осуществлению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контроля за ними путем проведения проверок на линии по соблюдению требований муниципальных контрактов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я функционирования системы автоматизированного учета пассажиропотока и оплаты проезда на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я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при администрации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ения обустройства остановочных пунктов на муниципальных маршрутах регулярных перевозок города Перми информационными табло, схемами маршрутов регулярных перевозок города Перми, расписанием движения муниципальных маршрутов регулярных перевозок города Перми;</w:t>
      </w:r>
    </w:p>
    <w:p>
      <w:pPr>
        <w:pStyle w:val="ListParagraph"/>
        <w:spacing w:lineRule="atLeast" w:line="100"/>
        <w:ind w:left="14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ения содержания, ремонта и уборки остановочных павильонов и скамей остановочных пунктов на муниципальных маршрутах регулярных перевозок города Перми, находящихся в муниципальной собственности.».</w:t>
      </w:r>
    </w:p>
    <w:p>
      <w:pPr>
        <w:pStyle w:val="ListParagraph"/>
        <w:spacing w:lineRule="atLeast" w:line="100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зложить раздел 3 Устава «Функции (виды деятельности) Учреждения» в следующей редакции:</w:t>
      </w:r>
    </w:p>
    <w:p>
      <w:pPr>
        <w:pStyle w:val="ListParagraph"/>
        <w:spacing w:lineRule="atLeast" w:line="100"/>
        <w:ind w:left="142" w:right="0" w:firstLine="720"/>
        <w:jc w:val="both"/>
        <w:rPr/>
      </w:pPr>
      <w:r>
        <w:rPr>
          <w:sz w:val="28"/>
          <w:szCs w:val="28"/>
        </w:rPr>
        <w:t>«3.1. В части осуществления централизованного диспетчерского управления по соблюдению расписаний движения на муниципальных маршрутах регулярных перевозок города Перми Учреждение:</w:t>
      </w:r>
    </w:p>
    <w:p>
      <w:pPr>
        <w:pStyle w:val="ListParagraph"/>
        <w:spacing w:lineRule="atLeast" w:line="100"/>
        <w:ind w:left="142" w:right="0" w:firstLine="720"/>
        <w:jc w:val="both"/>
        <w:rPr/>
      </w:pPr>
      <w:r>
        <w:rPr>
          <w:sz w:val="28"/>
          <w:szCs w:val="28"/>
        </w:rPr>
        <w:t>3.1.1. осуществляет управление движением автомобильного транспорта и городского наземного электрического транспорта города Перми на всей единой маршрутной сети городского пассажирского автомобильного транспорта и городского наземного электрического транспорта города Перми используя следующие способы управления: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тивное сокращение интервалов движения на муниципальных маршрутах регулярных перевозок города Перми, в том числе путем использования резервных автобусов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е переключение транспорта с муниципального маршрута регулярных перевозок города Перми на муниципальный маршрут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зменения движения по муниципальным маршрутам регулярных перевозок города Перми в случае затруднения движения на дорогах; 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ых режимов движения в связи с изменившимися погодными условиями, состоянием дорожного покрытия и так далее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ординацию движения автомобильного транспорта и городского наземного электрического транспорта города Перми по муниципальным маршрутам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оперативный контроль: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уском автомобильного транспорта и городского наземного электрического транспорта города Перми на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расписания движения автомобильным транспортом и городским наземным электрическим транспортом города Перми на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становленных муниципальных маршрутах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контроль на линии за соблюдением перевозчиками требований, установленных договорами и муниципальными контрактами на обслуживание муниципальных маршрутов регулярных перевозок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составляет акты по результатам проверок автомобильного транспорта и городского наземного электрического транспорта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разрабатывает и представляет Учредителю: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муниципальных маршрутов регулярных перевозок города Перми и схемы движения автомобильного транспорта и городского наземного электрического транспорта города Перми с указанием опасных участков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и расписания движения автомобильного транспорта и городского наземного электрического транспорта города Перми во время чрезвычайных ситуаций и в особые периоды (проведение общегородских мероприятий, при аварийных ситуациях и проведении ремонтных работ на дорогах и другие)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ое расписание движения автомобильного транспорта и городского наземного электрического транспорта города Перми;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3.1.7. проверяет представленные перевозчиками расписания движения на предмет соответствия их действующему законодательству, а в случае отсутствия разрабатывает расписания движения автомобильного транспорта и городского наземного электрического транспорта города Перми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ивает проведение регулярных обследований пассажиропотоков на муниципальных маршрутах регулярных перевозок города Перми, осуществляет обработку данных и представляет Учредителю отчеты о результатах проведенных обследований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ежемесячно представляет Учредителю и перевозчикам сведения о выполнении установленного для перевозчиков объема перевозок, отчеты о работе автомобильного транспорта и городского наземного электрического транспорта города Перми на муниципальных маршрутах регулярных перевозок города Перми.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части информирования населения по вопросам организации транспортного обслуживания населения на территории города Перми информирует население посредством:</w:t>
      </w:r>
    </w:p>
    <w:p>
      <w:pPr>
        <w:pStyle w:val="ListParagraph"/>
        <w:spacing w:lineRule="atLeast" w:line="10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3.2.1. электронных информационных табло;</w:t>
      </w:r>
    </w:p>
    <w:p>
      <w:pPr>
        <w:pStyle w:val="ListParagraph"/>
        <w:spacing w:lineRule="atLeast" w:line="10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3.2.2. использованием сети Интернет;</w:t>
      </w:r>
    </w:p>
    <w:p>
      <w:pPr>
        <w:pStyle w:val="ListParagraph"/>
        <w:spacing w:lineRule="atLeast" w:line="10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3.2.3. путем функционирования "телефона горячая линия";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3.2.4. путем размещения на остановочных пунктах, используемых в регулярных перевозках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телей с информацией о расписании движения транспортных средств по муниципальным маршрутам регулярных перевозок города Перми.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3.3. В части разработки и организации проведения мероприятий по предотвращению и ликвидации чрезвычайных ситуаций на муниципальных маршрутах регулярных перевозок города Перми в соответствии с действующим законодательством Учреждение: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обеспечение эвакуационных мероприятий по эвакуации детей и персонала дошкольных учреждений автомобильным транспортом (автобусами) при возникновении чрезвычайных ситуаций природного и техногенного характера в мирное время;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ация поставки автомобильного транспорта (автобусов) при ликвидации ЧС.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функционирование автоматизированной системы учета пассажиропотока на муниципальных маршрутах регулярных перевозок города Перми, организует работы по изготовлению льготных проездных документов и гражданских проездных документов, реализации процедур оформления, пополнения и их использования.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использование и развитие сайта учреждения, интернет порталов, электронных информационных табло остановочных пунктов.</w:t>
      </w:r>
    </w:p>
    <w:p>
      <w:pPr>
        <w:pStyle w:val="ListParagraph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3.6.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у с письмами и обращениями граждан, организаций.</w:t>
      </w:r>
    </w:p>
    <w:p>
      <w:pPr>
        <w:pStyle w:val="ListParagraph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работ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привлечения юридических лиц и индивидуальных предпринимателей к осуществлению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контроля за ними путем проведения проверок на линии по соблюдению требований муниципальных контрактов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9:00Z</dcterms:created>
  <dc:creator>Сергей</dc:creator>
  <dc:description/>
  <cp:keywords/>
  <dc:language>en-US</dc:language>
  <cp:lastModifiedBy>Краюшкина Ольга Павловна</cp:lastModifiedBy>
  <cp:lastPrinted>2020-06-22T09:23:00Z</cp:lastPrinted>
  <dcterms:modified xsi:type="dcterms:W3CDTF">2020-06-23T07:09:00Z</dcterms:modified>
  <cp:revision>2</cp:revision>
  <dc:subject/>
  <dc:title> </dc:title>
</cp:coreProperties>
</file>