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О внесении изменений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в отдельные нормативные  правовые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акты администрации города Перми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от 27.04.2011 № 180 (в ред. от 13.06.2012 </w:t>
      </w:r>
      <w:hyperlink r:id="rId4">
        <w:r>
          <w:rPr>
            <w:rStyle w:val="InternetLink"/>
            <w:sz w:val="28"/>
            <w:szCs w:val="28"/>
          </w:rPr>
          <w:t>№ 285</w:t>
        </w:r>
      </w:hyperlink>
      <w:r>
        <w:rPr>
          <w:sz w:val="28"/>
          <w:szCs w:val="28"/>
        </w:rPr>
        <w:t xml:space="preserve">, от 17.12.2013 </w:t>
      </w:r>
      <w:hyperlink r:id="rId5">
        <w:r>
          <w:rPr>
            <w:rStyle w:val="InternetLink"/>
            <w:sz w:val="28"/>
            <w:szCs w:val="28"/>
          </w:rPr>
          <w:t xml:space="preserve">№ 1188 </w:t>
        </w:r>
      </w:hyperlink>
      <w:r>
        <w:rPr>
          <w:sz w:val="28"/>
          <w:szCs w:val="28"/>
        </w:rPr>
        <w:t>) «Об организации особо охраняемой природной территории местного значения - охраняемого природного ландшафта «Новокрымский пру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слово «природны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слово «природно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. слово «природно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2. слово «природн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3. слово «природн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1 слова «природн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2 слова «природ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Положение об особо охраняемой природной территории местного значения – охраняемом природном ландшафте «Новокрымский пруд», утвержденное постановлением администрации г. Перми от 27.04.2011 </w:t>
        <w:br/>
        <w:t>№ 180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 в наименование слово «природно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 в пункте 1.1. слова «природном» и «природ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3.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6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.06.2007 г. № 143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В пункте 5.2.1. абзац двадцать седьмо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е в Положение об особо охраняемой природной территории местного значения – историко-природном комплексе «Мотовилихинский пруд», утвержденное постановлением администрации г. Перми от 28 февраля 2011 г. № 77 (в ред. от 25.05.2011 </w:t>
      </w:r>
      <w:hyperlink r:id="rId8">
        <w:r>
          <w:rPr>
            <w:rStyle w:val="InternetLink"/>
            <w:sz w:val="28"/>
            <w:szCs w:val="28"/>
          </w:rPr>
          <w:t>№ 231</w:t>
        </w:r>
      </w:hyperlink>
      <w:r>
        <w:rPr>
          <w:sz w:val="28"/>
          <w:szCs w:val="28"/>
        </w:rPr>
        <w:t xml:space="preserve">, от 13.06.2012 </w:t>
      </w:r>
      <w:hyperlink r:id="rId9">
        <w:r>
          <w:rPr>
            <w:rStyle w:val="InternetLink"/>
            <w:sz w:val="28"/>
            <w:szCs w:val="28"/>
          </w:rPr>
          <w:t>№ 285</w:t>
        </w:r>
      </w:hyperlink>
      <w:r>
        <w:rPr>
          <w:sz w:val="28"/>
          <w:szCs w:val="28"/>
        </w:rPr>
        <w:t xml:space="preserve">, от 24.07.2014 </w:t>
      </w:r>
      <w:hyperlink r:id="rId10">
        <w:r>
          <w:rPr>
            <w:rStyle w:val="InternetLink"/>
            <w:sz w:val="28"/>
            <w:szCs w:val="28"/>
          </w:rPr>
          <w:t>№ 504</w:t>
        </w:r>
      </w:hyperlink>
      <w:r>
        <w:rPr>
          <w:sz w:val="28"/>
          <w:szCs w:val="28"/>
        </w:rPr>
        <w:t xml:space="preserve">, от 13.01.2015 </w:t>
      </w:r>
      <w:hyperlink r:id="rId11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1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.06.2007 г. № 143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5.2 абзац двадцать восьмой исключить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2.3. В пункте 5.4 абзац двадцать пятый исключить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– начальника управления капитального строительства Агеева В.Г.</w:t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A5A1A21E04A27356044E398C17DDECB4E6C8FBF244D196378C1F63D5579A69B34029DD40A68F0CC3466C1A56B7D8BD7F82E81A12E166E68BC27D5Dc9NEJ" TargetMode="External"/><Relationship Id="rId5" Type="http://schemas.openxmlformats.org/officeDocument/2006/relationships/hyperlink" Target="consultantplus://offline/ref=A5A1A21E04A27356044E398C17DDECB4E6C8FBF246D998398A1F63D5579A69B34029DD40A68F0CC3466C1955B7D8BD7F82E81A12E166E68BC27D5Dc9NEJ" TargetMode="External"/><Relationship Id="rId6" Type="http://schemas.openxmlformats.org/officeDocument/2006/relationships/hyperlink" Target="consultantplus://offline/ref=BE2E97F0FFD063ADB66D61E5110B8E6825F4D5E732FFA561A4AD23D4D43E83FCC55A5200B431D1820914B2A07B930A0A2922C1B56FCD3AF9EE3DBFA0M0C9L" TargetMode="External"/><Relationship Id="rId7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8" Type="http://schemas.openxmlformats.org/officeDocument/2006/relationships/hyperlink" Target="consultantplus://offline/ref=048426F884E6CACBE97245AA507E48A8DF987789063BDF070DD6C77E34EBAA5A71E56DF869DA4EC316CF8948C6FACCB1CB4664CAF277D627BB3C64nBEAL" TargetMode="External"/><Relationship Id="rId9" Type="http://schemas.openxmlformats.org/officeDocument/2006/relationships/hyperlink" Target="consultantplus://offline/ref=048426F884E6CACBE97245AA507E48A8DF9877890633D9090CD6C77E34EBAA5A71E56DF869DA4EC316CF8948C6FACCB1CB4664CAF277D627BB3C64nBEAL" TargetMode="External"/><Relationship Id="rId10" Type="http://schemas.openxmlformats.org/officeDocument/2006/relationships/hyperlink" Target="consultantplus://offline/ref=048426F884E6CACBE97245AA507E48A8DF987789043ED6030ED6C77E34EBAA5A71E56DF869DA4EC316CF894AC6FACCB1CB4664CAF277D627BB3C64nBEAL" TargetMode="External"/><Relationship Id="rId11" Type="http://schemas.openxmlformats.org/officeDocument/2006/relationships/hyperlink" Target="consultantplus://offline/ref=048426F884E6CACBE97245AA507E48A8DF9877890B3BDE090DD6C77E34EBAA5A71E56DF869DA4EC316CF8948C6FACCB1CB4664CAF277D627BB3C64nBEAL" TargetMode="External"/><Relationship Id="rId12" Type="http://schemas.openxmlformats.org/officeDocument/2006/relationships/hyperlink" Target="consultantplus://offline/ref=BE2E97F0FFD063ADB66D61E5110B8E6825F4D5E732FFA561A4AD23D4D43E83FCC55A5200B431D1820914B2A07B930A0A2922C1B56FCD3AF9EE3DBFA0M0C9L" TargetMode="External"/><Relationship Id="rId13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4:00Z</dcterms:created>
  <dc:creator>Сергей</dc:creator>
  <dc:description/>
  <dc:language>en-US</dc:language>
  <cp:lastModifiedBy>kulikov-ma</cp:lastModifiedBy>
  <cp:lastPrinted>2020-06-17T15:32:00Z</cp:lastPrinted>
  <dcterms:modified xsi:type="dcterms:W3CDTF">2020-06-17T09:36:00Z</dcterms:modified>
  <cp:revision>3</cp:revision>
  <dc:subject/>
  <dc:title/>
</cp:coreProperties>
</file>