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О внесении изменений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в отдельные нормативные правовые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акты администрации города Перми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города Перми,</w:t>
      </w:r>
    </w:p>
    <w:p>
      <w:pPr>
        <w:pStyle w:val="ConsPlus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 Внести изменение в  постановление администрации города Перми от 21.10.2013 № 897 (в ред. от 11.02.2014 </w:t>
      </w:r>
      <w:hyperlink r:id="rId5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80, от 14.04.2014 </w:t>
      </w:r>
      <w:hyperlink r:id="rId6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253, от 19.09.2017 </w:t>
      </w:r>
      <w:hyperlink r:id="rId7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744, от 04.04.2019 </w:t>
      </w:r>
      <w:hyperlink r:id="rId8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185) «Об утверждении типового Положения консультативном совете при заместителе главы администрации города Перми» в пункте первом заменив слова «экология и природопользование» словами «экология, природопользование и ответственное обращение с животными без владельцев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</w:t>
      </w:r>
      <w:hyperlink r:id="rId9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 консультативного совета по экологии и природопользованию при заместителе главы администрации города Перми, утвержденный Постановлением администрации города Перми от 19 ноября 2013 г. № 1051 (в ред. от 11.12.2014 № 952, от 16.02.2015 № 77, от 18.07.2016 № 506, от 20.11.2017 № 1049, от 04.04.2019 </w:t>
      </w:r>
      <w:hyperlink r:id="rId10">
        <w:r>
          <w:rPr>
            <w:rStyle w:val="InternetLink"/>
            <w:sz w:val="28"/>
          </w:rPr>
          <w:t>№ 185</w:t>
        </w:r>
      </w:hyperlink>
      <w:r>
        <w:rPr>
          <w:sz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. </w:t>
      </w:r>
      <w:hyperlink r:id="rId11">
        <w:r>
          <w:rPr>
            <w:rStyle w:val="InternetLink"/>
            <w:sz w:val="28"/>
          </w:rPr>
          <w:t>наименование</w:t>
        </w:r>
      </w:hyperlink>
      <w:r>
        <w:rPr>
          <w:sz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</w:t>
      </w:r>
      <w:hyperlink r:id="rId12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 консультативного совета по экологии, природопользованию и ответственному обращению с животными без владельцев»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– начальника управления капитального строительства Агеева В.Г.</w:t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B29F89492943C4404F11EAFA592F4E76EA4163EECD1E714658D2F8FB4A50DA5DE4FD774A53017BAB6EE1B13J607I" TargetMode="External"/><Relationship Id="rId4" Type="http://schemas.openxmlformats.org/officeDocument/2006/relationships/hyperlink" Target="consultantplus://offline/ref=6D9B29F89492943C4404EF13B9C9CFFFEC60F9193AEED8B040338B78D0E4A358F79E118E36E72316BCA8EC19136C4E2DCDCA699ED232D42D230D4CC6JF07I" TargetMode="External"/><Relationship Id="rId5" Type="http://schemas.openxmlformats.org/officeDocument/2006/relationships/hyperlink" Target="consultantplus://offline/ref=E4D4EAE3E49ABE40259C0C1C4670CEC0E057051054ABB3C6FEE43193E9E0D3C9B6125B8B27A8BCECC2BB26C071F3F87DF9E8ADCE25421E47DF8D0882b8q7I" TargetMode="External"/><Relationship Id="rId6" Type="http://schemas.openxmlformats.org/officeDocument/2006/relationships/hyperlink" Target="consultantplus://offline/ref=E4D4EAE3E49ABE40259C0C1C4670CEC0E057051052A9BAC9FCE76C99E1B9DFCBB11D049C20E1B0EDC2BB26C57FACFD68E8B0A1C93D5C185FC38F0Ab8q0I" TargetMode="External"/><Relationship Id="rId7" Type="http://schemas.openxmlformats.org/officeDocument/2006/relationships/hyperlink" Target="consultantplus://offline/ref=E4D4EAE3E49ABE40259C0C1C4670CEC0E057051054AAB5CDF8EA3193E9E0D3C9B6125B8B27A8BCECC2BB26C071F3F87DF9E8ADCE25421E47DF8D0882b8q7I" TargetMode="External"/><Relationship Id="rId8" Type="http://schemas.openxmlformats.org/officeDocument/2006/relationships/hyperlink" Target="consultantplus://offline/ref=E4D4EAE3E49ABE40259C0C1C4670CEC0E057051054A8B7CAF8E53193E9E0D3C9B6125B8B27A8BCECC2BB26C071F3F87DF9E8ADCE25421E47DF8D0882b8q7I" TargetMode="External"/><Relationship Id="rId9" Type="http://schemas.openxmlformats.org/officeDocument/2006/relationships/hyperlink" Target="consultantplus://offline/ref=2BCA5113E442220E38CDE1D9EAEA3A1511003854AA5DB2FE257FFA14CC13FF9F3B9941645E14C7F73E997896953E37EB69EB02117DAF15AA164B9EEEC1lAJ" TargetMode="External"/><Relationship Id="rId10" Type="http://schemas.openxmlformats.org/officeDocument/2006/relationships/hyperlink" Target="consultantplus://offline/ref=54C98717FB0A7A304A006C75C339DB1A262D06E94117C95BAE4C0DDD37CE46C79C6ED28917276A45DC71996FD6DF210D9E79C350F9626F247B0D5189t2vBJ" TargetMode="External"/><Relationship Id="rId11" Type="http://schemas.openxmlformats.org/officeDocument/2006/relationships/hyperlink" Target="consultantplus://offline/ref=61FD34CBE35638925FA420170F4B664347645FAAC58A63C83DFEB9B2728F6CEC134416284BAF8481BD849972F9859AF20A92416E540AB51D9381586EY9I4J" TargetMode="External"/><Relationship Id="rId12" Type="http://schemas.openxmlformats.org/officeDocument/2006/relationships/hyperlink" Target="consultantplus://offline/ref=2BCA5113E442220E38CDE1D9EAEA3A1511003854AA5DB2FE257FFA14CC13FF9F3B9941645E14C7F73E997896953E37EB69EB02117DAF15AA164B9EEEC1lA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2:00Z</dcterms:created>
  <dc:creator>Сергей</dc:creator>
  <dc:description/>
  <cp:keywords/>
  <dc:language>en-US</dc:language>
  <cp:lastModifiedBy>kulikov-ma</cp:lastModifiedBy>
  <cp:lastPrinted>2020-06-16T15:32:00Z</cp:lastPrinted>
  <dcterms:modified xsi:type="dcterms:W3CDTF">2020-06-23T04:15:00Z</dcterms:modified>
  <cp:revision>3</cp:revision>
  <dc:subject/>
  <dc:title> </dc:title>
</cp:coreProperties>
</file>