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9760"/>
                          <a:chOff x="0" y="0"/>
                          <a:chExt cx="6285960" cy="14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8600"/>
                            <a:ext cx="1536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1840"/>
                            <a:ext cx="1085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15pt" coordorigin="12,-862" coordsize="9899,2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7;width:2418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2;width:170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9.06.2020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53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бъединениям </w:t>
        <w:br/>
        <w:t xml:space="preserve">инвалидов в целях финансового </w:t>
        <w:br/>
        <w:t xml:space="preserve">обеспечения затрат, связанных </w:t>
        <w:br/>
        <w:t xml:space="preserve">с участием инвалидов из числа жителей </w:t>
        <w:br/>
        <w:t xml:space="preserve">города Перми во Всероссийских играх </w:t>
        <w:br/>
        <w:t xml:space="preserve">интегрированного Клуба Веселых </w:t>
        <w:br/>
        <w:t xml:space="preserve">и Находчивых, спортивных </w:t>
        <w:br/>
        <w:t xml:space="preserve">соревнованиях, фестивалях, конкурсах, </w:t>
        <w:br/>
        <w:t xml:space="preserve">иных мероприятиях, приобретения </w:t>
        <w:br/>
        <w:t xml:space="preserve">призов и подарков и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рганизациям в целях </w:t>
        <w:br/>
        <w:t xml:space="preserve">финансового проведения мероприятий, </w:t>
        <w:br/>
        <w:t xml:space="preserve">приуроченных к празднованию </w:t>
        <w:br/>
        <w:t xml:space="preserve">государственных праздников </w:t>
        <w:br/>
        <w:t xml:space="preserve">и памятных дат в истории России </w:t>
        <w:br/>
        <w:t xml:space="preserve">и профессиональных праздник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3.04.2012 № 167 «Об установлении </w:t>
        <w:br/>
        <w:t xml:space="preserve">расходного обязательства Пермского </w:t>
        <w:br/>
        <w:t xml:space="preserve">городского округа и утверждении </w:t>
        <w:br/>
        <w:t xml:space="preserve">Порядков предоставления субсидий </w:t>
        <w:br/>
        <w:t xml:space="preserve">Перми общественным объединениям </w:t>
        <w:br/>
        <w:t xml:space="preserve">инвалидов и общественным </w:t>
        <w:br/>
        <w:t>организация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4"/>
        </w:rPr>
        <w:t xml:space="preserve">постановлением Правительства Российской Федерации от 07 мая 2017 г. № 541 </w:t>
      </w:r>
      <w:r>
        <w:rPr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4"/>
        </w:rPr>
        <w:t xml:space="preserve">, </w:t>
        <w:br/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</w:t>
        <w:br/>
        <w:t xml:space="preserve">и общественным организациям» (в ред. от 26.10.2012 № 697, от 17.10.2013 № 873, от 05.06.2014 № 372, от 15.12.2014 № 978, от 14.03.2017 № 186, от 24.10.2017 </w:t>
        <w:br/>
        <w:t>№ 945, от 29.05.2018 № 334, от 05.04.2019 № 18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дополнить словами «в соответствии с муниципальной программой «Социальная поддержка и обеспечение семейного благополучия населения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.5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«2.1.5.1. </w:t>
      </w:r>
      <w:r>
        <w:rPr>
          <w:sz w:val="28"/>
          <w:szCs w:val="28"/>
        </w:rPr>
        <w:t xml:space="preserve">общественное объединение инвалидов не должно находиться </w:t>
        <w:br/>
        <w:t xml:space="preserve">в процессе реорганизации, ликвидации, в отношении его не введена процедура банкротства, деятельность общественного объединения инвалидов не должна быть приостановлена в порядке, предусмотренном законодательством Российской Федерации;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2.7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7.2. несоответствие представленных общественным объединением инвалидов документов требованиям, определенным пунктами 2.4.1-2.4.3, 2.4.6, 2.4.8, 2.5 настоящего Поряд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3. недостоверность информации, содержащейся в документах, представленных общественным объединением инвалидов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ункт 2.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8. Предоставление субсидий осуществляется на основании договора </w:t>
        <w:br/>
        <w:t xml:space="preserve">о предоставлении из бюджета города Перми субсидии некоммерческой организации, не являющейся государственным (муниципальным) учреждением, заключенного между ДСП и общественным объединением инвалидов (далее – договор), </w:t>
        <w:br/>
        <w:t>в соответствии с типовой формой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установленных договором, заключаются дополнительные соглашения к договору, предусматривающие внесение изменений, а также дополнительное соглашение о расторжении договора в соответствии с приложениями 5, 6 к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2.10. Результатом предоставления субсидии является количество мероприятий, организованных общественными объединениями инвалидов за счет средств бюджета города Перми в вид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ое значение результата предоставления субсидии для общественного объединения инвалидов устанавливается ДСП в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достижения общественным объединением инвалидов результата предоставления субсидии осуществляется ДСП на основании содержательного отчета по форме и в сроки, установленные пунктом 2.13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раздел 3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я о достижении общественным объединением инвалидов </w:t>
        <w:br/>
        <w:t xml:space="preserve">результатов предоставления субсидии указывается в содержательном отчете </w:t>
        <w:br/>
        <w:t>по форме и в сроки, установленные пунктом 2.1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СП вправе устанавливать в договоре сроки и формы представления общественным объединением инвалидов дополнительной отчетност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в пункте 4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1. слово «Проверку» заменить словами «Обязательную проверк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2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субсидии обязательным условием, включаемым в договор, является согласие общественного объединения инвалидов на осуществление ДСП и органом муниципального финансового контроля проверок соблюдения общественным объединением инвалидов условий, целей и порядка ее предост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4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4. недостижения результата предоставления субсидии, установленного </w:t>
        <w:br/>
        <w:t>пунктом 2.10 настоящего Порядк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в пункте 4.6 после слова «Порядком,» дополнить словами «недостижения результата предоставления субсиди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формация о достижении/недостижении результата предоставления субсидии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2. после абзаца четвертого дополнить таблицей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5045"/>
        <w:gridCol w:w="1512"/>
        <w:gridCol w:w="1513"/>
        <w:gridCol w:w="1514"/>
      </w:tblGrid>
      <w:tr>
        <w:trPr>
          <w:trHeight w:val="27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организованных общественными объединениями инвалидов за счет средств бюджета города Перми в виде субсид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за счет средств бюджета города Перми общественным организациям в целях финансового обеспечения </w:t>
        <w:br/>
        <w:t xml:space="preserve">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утвержденный постановлением администрации города Перми </w:t>
        <w:br/>
        <w:t xml:space="preserve">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№ 697, от 17.10.2013 № 873, </w:t>
        <w:br/>
        <w:t xml:space="preserve">от 05.06.2014 № 372, от 15.12.2014 № 978, от 14.03.2017 № 186, от 24.10.2017 </w:t>
        <w:br/>
        <w:t>№ 945, от 29.05.2018 № 334, от 05.04.2019 № 18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ункт 1.2 дополнить словами «в соответствии с муниципальной программой «Социальная поддержка и обеспечение семейного благополучия населения города Перм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пункт 2.1.5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«2.1.5.1. </w:t>
      </w:r>
      <w:r>
        <w:rPr>
          <w:sz w:val="28"/>
          <w:szCs w:val="28"/>
        </w:rPr>
        <w:t>общественная организация не должна находиться в процессе реорганизации, ликвидации, в отношении нее не введена процедура банкротства, деятельность общественного объединения инвалидов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ункт 2.7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7.2. несоответствие представленных общественной организацией документов требованиям, определенным пунктами 2.4.1-2.4.3, 2.4.6, 2.4.8, 2.5 настоящего Порядк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ункт 2.7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7.3. недостоверность информации, содержащейся в документах, представленных общественной организацией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пункт 2.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8. Предоставление субсидий осуществляется на основании договора </w:t>
        <w:br/>
        <w:t>о предоставлении из бюджета города Перми субсидии некоммерческой организации, не являющейся государственным (муниципальным) учреждением, заключенного между ДСП и общественной организацией (далее – договор), в соответствии с типовой формой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установленных договором, заключаются дополнительные соглашения к договору, предусматривающие внесение изменений, а также дополнительное соглашение о расторжении договора в соответствии с приложениями 5, 6 к Типовой форм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ункт 2.1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2.10. Результатом предоставления субсидии является </w:t>
      </w:r>
      <w:r>
        <w:rPr>
          <w:sz w:val="28"/>
          <w:szCs w:val="24"/>
        </w:rPr>
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результата предоставления субсидии для общественной организации устанавливается ДСП в договоре.»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2.7. раздел 3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я о достижении общественной организацией результата предоставления субсидии указывается в содержательном отчете по форме </w:t>
        <w:br/>
        <w:t>и в сроки, установленные пунктом 2.1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СП вправе устанавливать в договоре сроки и формы представления общественной организацией дополнительной отчетно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4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1. слово «Проверку» заменить словами «Обязательную проверк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ри предоставлении субсидии обязательным условием, включаемым в договор, является согласие общественной организации на осуществление ДСП и органом муниципального финансового контроля проверок соблюдения общественной организацией условий, целей и порядка ее предостав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пункт 4.3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3.4. недостижения результата предоставления субсидии, установленного </w:t>
        <w:br/>
        <w:t>пунктом 2.10 настоящего Порядк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4.6 после слова «Порядком,» дополнить словами «недостижения результата предоставления субсидии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ложение 1 изложить в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формация о достижении/недостижении результата предоставления субсидии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после абзаца четвертого дополнить таблицей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5324"/>
        <w:gridCol w:w="1420"/>
        <w:gridCol w:w="1420"/>
        <w:gridCol w:w="1420"/>
      </w:tblGrid>
      <w:tr>
        <w:trPr>
          <w:trHeight w:val="27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20 № 53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сроки проведения мероприятия)</w:t>
      </w:r>
    </w:p>
    <w:p>
      <w:pPr>
        <w:pStyle w:val="Normal"/>
        <w:rPr/>
      </w:pPr>
      <w:r>
        <w:rPr>
          <w:sz w:val="28"/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, адрес электронной почты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, К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Наименование, адрес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еред муниципальным образованием город Перм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  _______________  ______________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8505" w:leader="none"/>
        </w:tabs>
        <w:jc w:val="both"/>
        <w:rPr/>
      </w:pPr>
      <w:r>
        <w:rPr>
          <w:sz w:val="24"/>
          <w:szCs w:val="24"/>
        </w:rPr>
        <w:tab/>
        <w:t>(Ф.И.О.)</w:t>
        <w:tab/>
        <w:t>(подпись заявителя)</w:t>
        <w:tab/>
        <w:t>(дат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6.2020 № 53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сроки проведения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, адрес электронной поч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, К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Наименование, адрес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еред муниципальным образованием город Перм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  _______________  ______________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8505" w:leader="none"/>
        </w:tabs>
        <w:jc w:val="both"/>
        <w:rPr/>
      </w:pPr>
      <w:r>
        <w:rPr>
          <w:sz w:val="24"/>
          <w:szCs w:val="24"/>
        </w:rPr>
        <w:tab/>
        <w:t>(Ф.И.О.)</w:t>
        <w:tab/>
        <w:t>(подпись заявителя)</w:t>
        <w:tab/>
        <w:t>(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6BAE64EDDE0E2811D8E9A0E28CF72D32E907637351037ADAB405AFF775D609C6C7F6F29CBEB8483D3B3EG6G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4:00Z</dcterms:created>
  <dc:creator>Сергей</dc:creator>
  <dc:description/>
  <cp:keywords/>
  <dc:language>en-US</dc:language>
  <cp:lastModifiedBy>Красных Алла Юрьевна</cp:lastModifiedBy>
  <cp:lastPrinted>2020-06-19T15:07:00Z</cp:lastPrinted>
  <dcterms:modified xsi:type="dcterms:W3CDTF">2020-06-19T10:07:00Z</dcterms:modified>
  <cp:revision>4</cp:revision>
  <dc:subject/>
  <dc:title> </dc:title>
</cp:coreProperties>
</file>