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3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 утверждении Положения </w:t>
      </w:r>
    </w:p>
    <w:p>
      <w:pPr>
        <w:pStyle w:val="Normal"/>
        <w:shd w:fill="FFFFFF" w:val="clear"/>
        <w:suppressAutoHyphens w:val="true"/>
        <w:spacing w:lineRule="exact" w:line="240"/>
        <w:rPr/>
      </w:pPr>
      <w:r>
        <w:rPr>
          <w:b/>
          <w:sz w:val="28"/>
          <w:szCs w:val="28"/>
          <w:lang w:eastAsia="ar-SA"/>
        </w:rPr>
        <w:t>об отделе по взаимодействию</w:t>
      </w:r>
    </w:p>
    <w:p>
      <w:pPr>
        <w:pStyle w:val="Normal"/>
        <w:shd w:fill="FFFFFF" w:val="clear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Пермской городской Думой</w:t>
      </w:r>
    </w:p>
    <w:p>
      <w:pPr>
        <w:pStyle w:val="Normal"/>
        <w:shd w:fill="FFFFFF" w:val="clear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орода Перми</w:t>
      </w:r>
    </w:p>
    <w:p>
      <w:pPr>
        <w:pStyle w:val="Normal"/>
        <w:shd w:fill="FFFFFF" w:val="clear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соответствии с решением Пермской городской Думы от 25 февраля 2020 г. № 39 «О структуре администрации города Перми», в целях приведения правовых актов города Перми в соответствие с действующим законодательство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eastAsia="ar-SA"/>
        </w:rPr>
        <w:t>администрация города Перми 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1. Утвердить прилагаемое Положение об отделе по взаимодействию </w:t>
        <w:br/>
        <w:t>с Пермской городской Думой администрации города Пер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3. Управлению по общим вопросам администрации города Перми обеспечить опубликование </w:t>
      </w:r>
      <w:r>
        <w:rPr>
          <w:sz w:val="28"/>
          <w:shd w:fill="FFFFFF" w:val="clear"/>
          <w:lang w:eastAsia="ar-SA"/>
        </w:rPr>
        <w:t xml:space="preserve">настоящего </w:t>
      </w:r>
      <w:r>
        <w:rPr>
          <w:sz w:val="28"/>
          <w:lang w:eastAsia="ar-SA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>
          <w:sz w:val="28"/>
          <w:lang w:eastAsia="ar-SA"/>
        </w:rPr>
      </w:pPr>
      <w:r>
        <w:rPr>
          <w:sz w:val="28"/>
          <w:lang w:eastAsia="ar-SA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/>
      </w:pPr>
      <w:r>
        <w:rPr>
          <w:sz w:val="28"/>
          <w:lang w:eastAsia="ar-SA"/>
        </w:rPr>
        <w:t>постановлением администрации города Перми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>
          <w:sz w:val="28"/>
          <w:lang w:eastAsia="ar-SA"/>
        </w:rPr>
      </w:pPr>
      <w:r>
        <w:rPr>
          <w:sz w:val="28"/>
          <w:lang w:eastAsia="ar-SA"/>
        </w:rPr>
        <w:t>от 19.06.2020 № 533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взаимодействию с Пермской городской Дум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I. Общие положения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ar-SA"/>
        </w:rPr>
        <w:t>1.1. Настоящее Положение об отделе по взаимодействию с Пермской городской Думой администрации города Перми (далее – Положение) устанавливает компетенцию отдела по взаимодействию с Пермской городской Думой администрации города Перми (далее – Отдел), которая включает права и обязанности, предоставленные Отделу для осуществления целей, задач и функ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1.2. Отдел является функциональным подразделением администрации </w:t>
        <w:br/>
        <w:t>города Пер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Отдел не обладает статусом юридического ли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1.4. Отдел в своей работе руководствуется Конституцией Российской </w:t>
        <w:br/>
        <w:t xml:space="preserve">Федерации, законодательством Российской Федерации, Пермского края </w:t>
        <w:br/>
        <w:t xml:space="preserve">(области), Уставом города Перми, правовыми актами города Перми, настоящим </w:t>
        <w:br/>
        <w:t>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5. Отдел имеет бланки установленного образца, штампы и печа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6. Отдел подотчетен Главе города Перми, заместителю главы администрации города Перми-начальнику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7. Отдел возглавляет начальник отдела по взаимодействию с Пермской городской Думой администрации города Перми (далее – начальник Отдел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1.8. Штатное расписание Отдела утверждается в порядке, установленном </w:t>
        <w:br/>
        <w:t>в администрации города Пер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9. Специалисты Отдела являются муниципальными служащи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10. Финансовое обеспечение деятельности Отдела осуществляется за счет средств бюджета города Пер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1. Место нахождения: 614000, Пермский край, г. Пермь, ул. Ленина, 23, электронный адрес: </w:t>
      </w:r>
      <w:r>
        <w:rPr>
          <w:sz w:val="28"/>
          <w:lang w:val="en-US" w:eastAsia="ar-SA"/>
        </w:rPr>
        <w:t>ovpgd</w:t>
      </w:r>
      <w:r>
        <w:rPr>
          <w:sz w:val="28"/>
          <w:lang w:eastAsia="ar-SA"/>
        </w:rPr>
        <w:t>@</w:t>
      </w:r>
      <w:r>
        <w:rPr>
          <w:sz w:val="28"/>
          <w:lang w:val="en-US" w:eastAsia="ar-SA"/>
        </w:rPr>
        <w:t>gorodperm</w:t>
      </w:r>
      <w:r>
        <w:rPr>
          <w:sz w:val="28"/>
          <w:lang w:eastAsia="ar-SA"/>
        </w:rPr>
        <w:t>.</w:t>
      </w:r>
      <w:r>
        <w:rPr>
          <w:sz w:val="28"/>
          <w:lang w:val="en-US" w:eastAsia="ar-SA"/>
        </w:rPr>
        <w:t>ru</w:t>
      </w:r>
      <w:r>
        <w:rPr>
          <w:sz w:val="28"/>
          <w:lang w:eastAsia="ar-S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II. Цели и задачи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2.1. Основной целью деятельности Отдела является организация эффективного взаимодействия Главы города Перми, администрации города Перми с Пермской городской Думой (далее – Дума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.2. Для достижения поставленной цели Отдел решает следующие задач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.2.1. обеспечение взаимодейств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 с Думой в пределах компетенции Отде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2.2. организация и осуществление контроля за соблюдением сроков </w:t>
        <w:br/>
        <w:t>исполнения рекомендаций Думы, содержащихся в решениях Думы, протоколах заседаний Думы, решениях комитетов Думы, протоколах заседаний комитетов Думы, протоколах заседаний Совета Думы, решениях и протоколах заседаний фракций, решениях временных комисси</w:t>
      </w:r>
      <w:r>
        <w:rPr>
          <w:sz w:val="28"/>
          <w:shd w:fill="FFFFFF" w:val="clear"/>
          <w:lang w:eastAsia="ar-SA"/>
        </w:rPr>
        <w:t xml:space="preserve">й </w:t>
      </w:r>
      <w:r>
        <w:rPr>
          <w:sz w:val="28"/>
          <w:lang w:eastAsia="ar-SA"/>
        </w:rPr>
        <w:t>при Думе (далее – Рекомендации Думы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2.2.3. организация разработки и реализации основных направлений муниципальной политики в сфере решения отдельных вопросов местного значения </w:t>
        <w:br/>
        <w:t>в микрорайонах города Пер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2.2.4. организация работы с наказами избирателей депутату Думы, направленны</w:t>
      </w:r>
      <w:r>
        <w:rPr>
          <w:sz w:val="28"/>
          <w:shd w:fill="FFFFFF" w:val="clear"/>
          <w:lang w:eastAsia="ar-SA"/>
        </w:rPr>
        <w:t>ми</w:t>
      </w:r>
      <w:r>
        <w:rPr>
          <w:sz w:val="28"/>
          <w:lang w:eastAsia="ar-SA"/>
        </w:rPr>
        <w:t xml:space="preserve"> в администрацию города Перми для исполнения (далее – Наказы). </w:t>
      </w:r>
    </w:p>
    <w:p>
      <w:pPr>
        <w:pStyle w:val="Normal"/>
        <w:shd w:fill="FFFFFF" w:val="clear"/>
        <w:autoSpaceDE w:val="fals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III. Функции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3.1. В области обеспечения взаимодейств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</w:t>
        <w:br/>
        <w:t>руководителей функциональных и территориальных органов, функциональных подразделений администрации города Перми с Думой в пределах компетенции Отдел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hd w:fill="FF6600" w:val="clear"/>
          <w:lang w:eastAsia="ar-SA"/>
        </w:rPr>
      </w:pPr>
      <w:r>
        <w:rPr>
          <w:sz w:val="28"/>
          <w:lang w:eastAsia="ar-SA"/>
        </w:rPr>
        <w:t xml:space="preserve">3.1.1. осуществление организационного, информационного, документационного и иного обеспечения деятельности Главы города Перми, администрации города Перми </w:t>
      </w:r>
      <w:r>
        <w:rPr>
          <w:sz w:val="28"/>
          <w:shd w:fill="FFFFFF" w:val="clear"/>
          <w:lang w:eastAsia="ar-SA"/>
        </w:rPr>
        <w:t>при взаимодействии с Думой;</w:t>
      </w:r>
    </w:p>
    <w:p>
      <w:pPr>
        <w:pStyle w:val="Normal"/>
        <w:autoSpaceDE w:val="false"/>
        <w:ind w:firstLine="720"/>
        <w:jc w:val="both"/>
        <w:rPr>
          <w:sz w:val="28"/>
          <w:shd w:fill="FFFFFF" w:val="clear"/>
          <w:lang w:eastAsia="ar-SA"/>
        </w:rPr>
      </w:pPr>
      <w:r>
        <w:rPr>
          <w:sz w:val="28"/>
          <w:lang w:eastAsia="ar-SA"/>
        </w:rPr>
        <w:t xml:space="preserve">3.1.2. оказание содействия первому заместителю главы администрации </w:t>
        <w:br/>
        <w:t>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 (далее – Руководители) при подготовке к заседаниям и во время заседаний комитетов Думы, заседаний Думы, заседаний временных комиссий Думы, рабочих групп Думы, заседаний фракций, а также осуществление контроля за явкой Руководителей на соответствующие засед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hd w:fill="FFFFFF" w:val="clear"/>
          <w:lang w:eastAsia="ar-SA"/>
        </w:rPr>
        <w:t>3.1.3.</w:t>
      </w:r>
      <w:r>
        <w:rPr>
          <w:sz w:val="28"/>
          <w:lang w:eastAsia="ar-SA"/>
        </w:rPr>
        <w:t xml:space="preserve"> формирование и </w:t>
      </w:r>
      <w:r>
        <w:rPr>
          <w:sz w:val="28"/>
          <w:shd w:fill="FFFFFF" w:val="clear"/>
          <w:lang w:eastAsia="ar-SA"/>
        </w:rPr>
        <w:t xml:space="preserve">направление в Думу перечня предложений Главы </w:t>
        <w:br/>
        <w:t xml:space="preserve">города Перми по подготовке проектов решений Думы на основании поступивших в Отдел предложений для включения в план правотворческой деятельности Думы на полугодие </w:t>
      </w:r>
      <w:r>
        <w:rPr>
          <w:sz w:val="28"/>
          <w:lang w:eastAsia="ar-SA"/>
        </w:rPr>
        <w:t>и рекомендаций, содержащихся в решениях Думы;</w:t>
      </w:r>
    </w:p>
    <w:p>
      <w:pPr>
        <w:pStyle w:val="Normal"/>
        <w:shd w:fill="FFFFFF" w:val="clear"/>
        <w:autoSpaceDE w:val="false"/>
        <w:ind w:firstLine="720"/>
        <w:jc w:val="both"/>
        <w:rPr>
          <w:strike/>
          <w:sz w:val="28"/>
          <w:lang w:eastAsia="ar-SA"/>
        </w:rPr>
      </w:pPr>
      <w:r>
        <w:rPr>
          <w:sz w:val="28"/>
          <w:lang w:eastAsia="ar-SA"/>
        </w:rPr>
        <w:t xml:space="preserve">3.1.4. формирование и </w:t>
      </w:r>
      <w:r>
        <w:rPr>
          <w:sz w:val="28"/>
          <w:shd w:fill="FFFFFF" w:val="clear"/>
          <w:lang w:eastAsia="ar-SA"/>
        </w:rPr>
        <w:t>направление в Думу перечня вопросов, планируемых к рассмотрению в рамках часа депутата на очередной календарный год, на основании предложений, поступивших в Отдел;</w:t>
      </w:r>
    </w:p>
    <w:p>
      <w:pPr>
        <w:pStyle w:val="Normal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1.5. координация взаимодействия Руководителей </w:t>
      </w:r>
      <w:r>
        <w:rPr>
          <w:sz w:val="28"/>
          <w:shd w:fill="FFFFFF" w:val="clear"/>
          <w:lang w:eastAsia="ar-SA"/>
        </w:rPr>
        <w:t>с аппаратом</w:t>
      </w:r>
      <w:r>
        <w:rPr>
          <w:sz w:val="28"/>
          <w:lang w:eastAsia="ar-SA"/>
        </w:rPr>
        <w:t xml:space="preserve"> Думы и комитетами Думы при подготовке </w:t>
      </w:r>
      <w:r>
        <w:rPr>
          <w:sz w:val="28"/>
          <w:shd w:fill="FFFFFF" w:val="clear"/>
          <w:lang w:eastAsia="ar-SA"/>
        </w:rPr>
        <w:t>документов по вопросам правотворчества</w:t>
      </w:r>
      <w:r>
        <w:rPr>
          <w:sz w:val="28"/>
          <w:lang w:eastAsia="ar-S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1.6. согласование проектов решений Думы и поправок к проектам решений Думы, подготовленных по инициативе Главы города Перми, проектов заключений Главы города Перми на проекты решений Думы и проектов заключений </w:t>
        <w:br/>
        <w:t>на поправки к проектам решений, внесенных не по инициативе Главы города Перми, проектов ответов на депутатские запросы, проектов ответов по исполнению Рекомендаций Думы и иных документов в пределах компетенции Отде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3.1.7. размещение типовых форм документов и информационных материалов на файл-сервере администрации города Перми для подготовки к заседаниям комитетов Думы, заседаниям Думы; </w:t>
      </w:r>
    </w:p>
    <w:p>
      <w:pPr>
        <w:pStyle w:val="Normal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1.8. </w:t>
      </w:r>
      <w:r>
        <w:rPr>
          <w:sz w:val="28"/>
          <w:shd w:fill="FFFFFF" w:val="clear"/>
          <w:lang w:eastAsia="ar-SA"/>
        </w:rPr>
        <w:t>направление проектов решений Думы, инициированных Главой города Перми, в информационно-аналитическое управление администрации города Перми с целью их размещ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1.9. обеспечение согласования и подписания решений Думы, направленных Главе города Перми для подписания и</w:t>
      </w:r>
      <w:r>
        <w:rPr>
          <w:sz w:val="28"/>
          <w:shd w:fill="FFFFFF" w:val="clear"/>
          <w:lang w:eastAsia="ar-SA"/>
        </w:rPr>
        <w:t xml:space="preserve"> опубликования (обнародования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lang w:eastAsia="ar-SA"/>
        </w:rPr>
        <w:t xml:space="preserve">3.2. В области организации и осуществления контроля за соблюдением </w:t>
        <w:br/>
        <w:t>сроков исполнения Рекомендаций Дум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lang w:eastAsia="ar-SA"/>
        </w:rPr>
        <w:t>3.2.1. осуществление постановки на контроль Рекомендаций Думы посредством системы электронного документооборота (далее – СЭД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lang w:eastAsia="ar-SA"/>
        </w:rPr>
        <w:t>3.2.2. мониторинг находящихся на контроле Рекомендаций Ду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highlight w:val="yellow"/>
          <w:lang w:eastAsia="ar-SA"/>
        </w:rPr>
      </w:pPr>
      <w:r>
        <w:rPr>
          <w:sz w:val="28"/>
          <w:lang w:eastAsia="ar-SA"/>
        </w:rPr>
        <w:t>3.2.3. анализ и представление информации</w:t>
      </w:r>
      <w:r>
        <w:rPr>
          <w:sz w:val="28"/>
          <w:shd w:fill="FFFFFF" w:val="clear"/>
          <w:lang w:eastAsia="ar-SA"/>
        </w:rPr>
        <w:t xml:space="preserve"> об</w:t>
      </w:r>
      <w:r>
        <w:rPr>
          <w:sz w:val="28"/>
          <w:lang w:eastAsia="ar-SA"/>
        </w:rPr>
        <w:t xml:space="preserve"> исполнен</w:t>
      </w:r>
      <w:r>
        <w:rPr>
          <w:sz w:val="28"/>
          <w:shd w:fill="FFFFFF" w:val="clear"/>
          <w:lang w:eastAsia="ar-SA"/>
        </w:rPr>
        <w:t>ии</w:t>
      </w:r>
      <w:r>
        <w:rPr>
          <w:sz w:val="28"/>
          <w:lang w:eastAsia="ar-SA"/>
        </w:rPr>
        <w:t xml:space="preserve"> Рекомендаций Думы Главе города Пер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2.4. информирование о приближении сроков исполнения Рекомендаций Думы, а также направление плана по исполнению Рекомендаций Ду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2.5. направление информации в Думу о причинах неисполнения и предполагаемых сроках исполнения рекомендаций, содержащихся в решениях Думы</w:t>
      </w:r>
      <w:r>
        <w:rPr>
          <w:sz w:val="28"/>
          <w:shd w:fill="FFFFFF" w:val="clear"/>
          <w:lang w:eastAsia="ar-SA"/>
        </w:rPr>
        <w:t xml:space="preserve">, </w:t>
        <w:br/>
        <w:t>н</w:t>
      </w:r>
      <w:r>
        <w:rPr>
          <w:sz w:val="28"/>
          <w:lang w:eastAsia="ar-SA"/>
        </w:rPr>
        <w:t xml:space="preserve">а основании </w:t>
      </w:r>
      <w:r>
        <w:rPr>
          <w:sz w:val="28"/>
          <w:shd w:fill="FFFFFF" w:val="clear"/>
          <w:lang w:eastAsia="ar-SA"/>
        </w:rPr>
        <w:t>информации, поступившей в Отде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2.6. подготовка и представление в управление организационно-методической работы администрации города Перми сведений о состоянии исполнительской дисциплины по итогам исполнения Рекомендаций Ду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2.7. разработка предложений по совершенствованию в администрации </w:t>
        <w:br/>
        <w:t>города Перми контроля за исполнением Рекомендаций Ду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3. В области организации разработки и реализации основных направлений муниципальной политики в сфере решения отдельных вопросов местного значения в микрорайонах города Перм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3.1. взаимодействие с Думой и Руководителями по решению отдельных вопросов местного значения в микрорайонах города Перм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3.3.2. сбор, обобщение и направление свода инициативных предложений депутатов Думы о выделении (перераспределении) средств, предусмотренных </w:t>
        <w:br/>
        <w:t>на исполнение мероприятий, направленных на решение отдельных вопросов местного значения в микрорайонах на территории Пермского городского округа, в департамент финансов администрации города Перми для учета при формировании бюджета города Перми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3.3. формирование перечня мероприятий, </w:t>
      </w:r>
      <w:r>
        <w:rPr>
          <w:rFonts w:eastAsia="Calibri"/>
          <w:sz w:val="28"/>
          <w:szCs w:val="28"/>
          <w:lang w:eastAsia="ar-SA"/>
        </w:rPr>
        <w:t>направленных на решение отдельных вопросов местного значения в микрорайонах на территории Пермского городского округ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4. В области организации работы с Наказа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4.1. составление и направление сводного перечня Наказов Руководителям для исполн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4.2. осуществление сбора, анализа и обобщения информации об исполнении Наказов, представленной в Отде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4.3. направление в Думу обобщенной информации об исполнении </w:t>
        <w:br/>
        <w:t>Наказ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5. Разработка проектов правовых актов города Перми в пределах компетенции Отде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6. Выполнение иных функций, отнесенных законодательством или Уставом города Перми к полномочиям администрации города Перми и закрепленных за Отделом правовыми актами города Перми.</w:t>
      </w:r>
    </w:p>
    <w:p>
      <w:pPr>
        <w:pStyle w:val="Normal"/>
        <w:shd w:fill="FFFFFF" w:val="clear"/>
        <w:autoSpaceDE w:val="fals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IV. Права и обязанности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Отдел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4.1.1. присутствовать на заседаниях Думы, заседаниях комитетов Думы, заседаниях временных комиссий при Думе, заседаниях фракций и иных заседаниях, связанных с взаимодействием администрации города Перми с Ду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4.1.2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 сведения, документы и иные материалы, необходимые для осуществления возложенных на Отдел функ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4.1.3. проводить совещания и семинары по вопросам, входящим в компетенцию Отде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4.1.4. осуществлять разработку методических материалов и рекомендаций </w:t>
        <w:br/>
        <w:t>по вопросам, отнесенным к полномочиям Отде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1.5. принимать участие в разработке проектов правовых актов города Перми по вопросам, отнесенным к компетенции Отде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1.6. пользоваться информационными банками данных администрации города Перми, муниципальными системами связи и коммуник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2. Отдел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2.1. осуществлять работу в соответствии с текущими и перспективными планами работы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lang w:eastAsia="ar-SA"/>
        </w:rPr>
        <w:t>4.2.2. соблюдать установленные сроки представления документов в Думу согласно Регламенту Пермской городской Думы, утвержденному решением Думы от 27 марта 2012 г. № 50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4.2.3. принимать участие в совещаниях, заседаниях и иных формах коллегиального взаимодействия, проводимых администрацией города Перми и Думой </w:t>
        <w:br/>
        <w:t>по вопросам, входящим в компетенцию Отде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2.4. </w:t>
      </w:r>
      <w:r>
        <w:rPr>
          <w:sz w:val="28"/>
          <w:szCs w:val="28"/>
        </w:rPr>
        <w:t>руководствоваться в своей деятельности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4.3. Начальник и специалисты Отдела обяза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02 марта 2007 г. № 25-ФЗ «О муниципальной службе в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соблюдать ограничения и запреты и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соблюдать положения Кодекса этики и служебного поведения муниципальных служащих администрации города Перми, утвержденного распоряжением </w:t>
        <w:br/>
        <w:t>администрации города Перми от 22 марта 2011 г. № 37-р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V. Руководство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5.1. Начальник Отдела назначается на должность и освобождается от должности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5.2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5.3. Начальник Отдел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5.3.1. осуществляет непосредственное руководство деятельностью Отдела, организует работу Отдела в соответствии с настоящим Положени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5.3.2. дает указания по вопросам деятельности Отдела, обязательные </w:t>
        <w:br/>
        <w:t>для исполнения всеми специалистами Отде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5.3.3. распределяет обязанности между специалистами Отдела, утверждает должностные инструкции специалистов Отде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5.3.4. способствует повышению результативности труда специалистов </w:t>
      </w:r>
      <w:r>
        <w:rPr>
          <w:sz w:val="28"/>
          <w:shd w:fill="FFFFFF" w:val="clear"/>
          <w:lang w:eastAsia="ar-SA"/>
        </w:rPr>
        <w:t>Отдела,</w:t>
      </w:r>
      <w:r>
        <w:rPr>
          <w:sz w:val="28"/>
          <w:lang w:eastAsia="ar-SA"/>
        </w:rPr>
        <w:t xml:space="preserve"> повышению их квалификации, принимает меры по поддержанию и соблюдению исполнительской и трудовой дисципли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5.3.5. вносит предложения в установленном порядке о назначении на должность, освобождении от должности, поощрении и привлечении к дисциплинарной ответственности специалистов Отде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5.3.6. осуществляет работу со служебными документами в установленном порядк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5.3.7. выполняет иные функции, предусмотренные правовыми актами </w:t>
        <w:br/>
        <w:t>города Перми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VI. Ответственность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6.1. </w:t>
      </w:r>
      <w:r>
        <w:rPr>
          <w:sz w:val="28"/>
          <w:shd w:fill="FFFFFF" w:val="clear"/>
          <w:lang w:eastAsia="ar-SA"/>
        </w:rPr>
        <w:t>Начальник</w:t>
      </w:r>
      <w:r>
        <w:rPr>
          <w:sz w:val="28"/>
          <w:lang w:eastAsia="ar-SA"/>
        </w:rPr>
        <w:t xml:space="preserve">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6.2. Специалисты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 xml:space="preserve">6.3. </w:t>
      </w:r>
      <w:r>
        <w:rPr>
          <w:sz w:val="28"/>
          <w:shd w:fill="FFFFFF" w:val="clear"/>
          <w:lang w:eastAsia="ar-SA"/>
        </w:rPr>
        <w:t>Начальник и</w:t>
      </w:r>
      <w:r>
        <w:rPr>
          <w:sz w:val="28"/>
          <w:lang w:eastAsia="ar-SA"/>
        </w:rPr>
        <w:t xml:space="preserve"> специалисты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</w:t>
        <w:br/>
        <w:t xml:space="preserve">от 25 декабря 2008 г. № 273-ФЗ «О противодействии коррупции», в том числе </w:t>
        <w:br/>
        <w:t xml:space="preserve">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4. </w:t>
      </w:r>
      <w:r>
        <w:rPr>
          <w:sz w:val="28"/>
          <w:shd w:fill="FFFFFF" w:val="clear"/>
          <w:lang w:eastAsia="ar-SA"/>
        </w:rPr>
        <w:t>Начальник и</w:t>
      </w:r>
      <w:r>
        <w:rPr>
          <w:sz w:val="28"/>
          <w:lang w:eastAsia="ar-SA"/>
        </w:rPr>
        <w:t xml:space="preserve"> специалисты Отдела несут ответственность за нарушение положений Кодекса этики и служебного поведения муниципальных служащих администрации города Перми, утвержденного распоряжением администрации города Перми от 22 марта 2011 г. № 37-р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VII. Взаимодействия и связи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тдел в своей работе взаимодействует с функциональными и территориальными органами, функциональными подразделениями администрации города Перми, муниципальными учреждениями, органами государственной власти, органами местного самоуправления, юридическими и физическими лицами в пределах установленных Отделу целей и задач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VIII. Контроль, проверка, ревизия деятельности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eastAsia="ar-SA"/>
        </w:rPr>
        <w:t>Контроль, проверку и ревизию деятельности Отдела осуществляют уполномоченные органы в установленном порядке в пределах полномочий и функций.</w:t>
      </w:r>
    </w:p>
    <w:p>
      <w:pPr>
        <w:pStyle w:val="Normal"/>
        <w:shd w:fill="FFFFFF" w:val="clear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IX. Реорганизация и упразднение</w:t>
      </w:r>
    </w:p>
    <w:p>
      <w:pPr>
        <w:pStyle w:val="Normal"/>
        <w:shd w:fill="FFFFFF" w:val="clear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Реорганизация и упразднение Отдела производятся в порядке, установленном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3:00Z</dcterms:created>
  <dc:creator>Сергей</dc:creator>
  <dc:description/>
  <cp:keywords/>
  <dc:language>en-US</dc:language>
  <cp:lastModifiedBy>Красных Алла Юрьевна</cp:lastModifiedBy>
  <cp:lastPrinted>2020-06-19T15:24:00Z</cp:lastPrinted>
  <dcterms:modified xsi:type="dcterms:W3CDTF">2020-06-19T10:25:00Z</dcterms:modified>
  <cp:revision>4</cp:revision>
  <dc:subject/>
  <dc:title> </dc:title>
</cp:coreProperties>
</file>