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я администрации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Перми от 12.04.2012 № 165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рядка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платы за оказание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, выполнение работ для граждан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юридических лиц муниципальным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ым учреждением «Центр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 предпринимательства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ой базы города Пер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Перми от 12 апреля 2012 г. № 165 «Об утверждении Порядка определения платы за оказание услуг, выполнение работ для граждан и юридических лиц муниципальным бюджетным учреждением «Центр развития предпринимательства города Перми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23:00Z</dcterms:created>
  <dc:creator>Сергей</dc:creator>
  <dc:description/>
  <cp:keywords/>
  <dc:language>en-US</dc:language>
  <cp:lastModifiedBy>Вахтерова Екатерина Владимировна</cp:lastModifiedBy>
  <cp:lastPrinted>2019-10-24T10:30:00Z</cp:lastPrinted>
  <dcterms:modified xsi:type="dcterms:W3CDTF">2020-06-23T07:20:00Z</dcterms:modified>
  <cp:revision>33</cp:revision>
  <dc:subject/>
  <dc:title> </dc:title>
</cp:coreProperties>
</file>