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9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гламент взаимодействия департамента земельных отношений администрации города Перми и департамента градостроительства и архитектуры администрации города Перми при рассмотрении заявлений об изменении вида разрешенного использования земельных участков, утвержденный постановлением администрации города Перми </w:t>
        <w:br/>
        <w:t>от 10.08.2012 № 4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актуализации правовой базы администрации города Перми администрация города Перм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гламент взаимодействия департамента земельных отношений администрации города Перми и департамента градостроительства и архитектуры администрации города Перми при рассмотрении заявлений об изменении вида разрешенного использования земельных участков, утвержденный постановлением администрации города Перми от 10 августа 2012 г. № 455 (в ред. от 23.10.2013 </w:t>
        <w:br/>
        <w:t>№ 904, от 01.03.2016 № 137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3.1 слова «решения о предоставлении земельного участка и договора аренды земельного участка» заменить словами «решения о предоставлении земельного участка и (или) договора аренды земельного участ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 изложить в редакции согласно приложению 1 </w:t>
        <w:br/>
        <w:t xml:space="preserve">к настоящему постановл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2 изложить в редакции согласно приложению 2 </w:t>
        <w:br/>
        <w:t>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pStyle w:val="Heading1"/>
        <w:keepNext w:val="false"/>
        <w:autoSpaceDE w:val="false"/>
        <w:ind w:left="5760" w:right="-1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1 </w:t>
      </w:r>
    </w:p>
    <w:p>
      <w:pPr>
        <w:pStyle w:val="Heading1"/>
        <w:keepNext w:val="false"/>
        <w:autoSpaceDE w:val="false"/>
        <w:ind w:left="5040" w:right="-1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Heading1"/>
        <w:keepNext w:val="false"/>
        <w:autoSpaceDE w:val="false"/>
        <w:ind w:left="5760" w:right="-1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а Перми </w:t>
      </w:r>
    </w:p>
    <w:p>
      <w:pPr>
        <w:pStyle w:val="Heading1"/>
        <w:keepNext w:val="false"/>
        <w:autoSpaceDE w:val="false"/>
        <w:ind w:left="3600" w:right="-1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градостроительства и архитектуры администрации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 по итогам рассмотрения заявления об изменении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а разрешенного использования земельного участка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типовая форма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Департамент градостроительства и архитектуры администрации города Перми в соответствии с решениями Пермской городской Думы от 26 июня 2007 г. </w:t>
      </w:r>
      <w:hyperlink r:id="rId7">
        <w:r>
          <w:rPr>
            <w:rStyle w:val="InternetLink"/>
            <w:bCs/>
            <w:sz w:val="28"/>
            <w:szCs w:val="28"/>
          </w:rPr>
          <w:t>№ 143</w:t>
        </w:r>
      </w:hyperlink>
      <w:r>
        <w:rPr>
          <w:bCs/>
          <w:sz w:val="28"/>
          <w:szCs w:val="28"/>
        </w:rPr>
        <w:t xml:space="preserve"> «Об утверждении Правил землепользования и застройки города Перми», </w:t>
        <w:br/>
        <w:t xml:space="preserve">от 27 сентября 2011 г. </w:t>
      </w:r>
      <w:hyperlink r:id="rId8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193 «О создании департамента градостроительства </w:t>
        <w:br/>
        <w:t>и архитектуры администрации города Перми» рассмотрел заявление об изменении вида разрешенного использования земельного участка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ходящий номер и дата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>(наименование заявителя (фамилия, имя, отчество (при наличии) - для граждан, полное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изации - для юридических лиц), почтовый индекс и адрес)</w:t>
      </w:r>
    </w:p>
    <w:p>
      <w:pPr>
        <w:pStyle w:val="Heading1"/>
        <w:keepNext w:val="false"/>
        <w:autoSpaceDE w:val="false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оответствие (несоответствие) градостроительным регламентам </w:t>
        <w:br/>
        <w:t>и техническим регламентам, определяющим возможность размещения объекта (объектов) капитального строительства на земельном участке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Данные о земельном участк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912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 м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, предусмотренный договором арен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шиваемый заявителем вид разрешенного использования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оустанавливающие документы на земельный участок (распоряжение о предоставлении земельного участка и (или) договор аренды земельного участк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2. Вывод (заключение)</w:t>
      </w:r>
      <w:hyperlink w:anchor="Par51">
        <w:r>
          <w:rPr>
            <w:rStyle w:val="InternetLink"/>
            <w:bCs/>
            <w:sz w:val="28"/>
            <w:szCs w:val="28"/>
          </w:rPr>
          <w:t>&lt;*&gt;</w:t>
        </w:r>
      </w:hyperlink>
      <w:r>
        <w:rPr>
          <w:bCs/>
          <w:sz w:val="28"/>
          <w:szCs w:val="28"/>
        </w:rPr>
        <w:t>: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1. Испрашиваемый заявителем вид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8460</wp:posOffset>
                </wp:positionH>
                <wp:positionV relativeFrom="paragraph">
                  <wp:posOffset>156845</wp:posOffset>
                </wp:positionV>
                <wp:extent cx="334010" cy="302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pt;margin-top:12.35pt;width:26.2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56845</wp:posOffset>
                </wp:positionV>
                <wp:extent cx="325755" cy="3022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35pt;width:25.6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разрешенного использования земельного участка   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соответствует градостроительным регламентам                                    ДА   НЕТ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 Испрашиваемый заявителем вид разрешенного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земельного участка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ует техническим регламентам,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ющим возможность размещения объекта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6085</wp:posOffset>
                </wp:positionH>
                <wp:positionV relativeFrom="paragraph">
                  <wp:posOffset>142875</wp:posOffset>
                </wp:positionV>
                <wp:extent cx="358140" cy="349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55pt;margin-top:11.25pt;width:28.1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0605</wp:posOffset>
                </wp:positionH>
                <wp:positionV relativeFrom="paragraph">
                  <wp:posOffset>142875</wp:posOffset>
                </wp:positionV>
                <wp:extent cx="341630" cy="349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5pt;margin-top:11.25pt;width:26.8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(объектов) капитального строительства на        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земельном участке                                                                                    ДА   НЕТ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---------</w:t>
      </w:r>
    </w:p>
    <w:p>
      <w:pPr>
        <w:pStyle w:val="Heading1"/>
        <w:keepNext w:val="false"/>
        <w:autoSpaceDE w:val="false"/>
        <w:ind w:right="0" w:firstLine="709"/>
        <w:rPr/>
      </w:pPr>
      <w:bookmarkStart w:id="0" w:name="Par51"/>
      <w:bookmarkEnd w:id="0"/>
      <w:r>
        <w:rPr>
          <w:bCs/>
          <w:sz w:val="28"/>
          <w:szCs w:val="28"/>
        </w:rPr>
        <w:t>&lt;*&gt; В случае несоответствия указать, каким именно градостроительным регламентам и техническим регламентам, определяющим возможность размещения объекта (объектов) капитального строительства на земельном участке, не соответствует испрашиваемый вид разрешенного использования земельного участка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исание</w:t>
      </w:r>
    </w:p>
    <w:p>
      <w:pPr>
        <w:pStyle w:val="ConsPlusNonformat"/>
        <w:tabs>
          <w:tab w:val="clear" w:pos="720"/>
          <w:tab w:val="left" w:pos="142" w:leader="none"/>
          <w:tab w:val="left" w:pos="3544" w:leader="none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 xml:space="preserve"> ____________________</w:t>
        <w:tab/>
        <w:t xml:space="preserve">      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должность)</w:t>
        <w:tab/>
        <w:t xml:space="preserve">                    (подпись)</w:t>
        <w:tab/>
        <w:t xml:space="preserve">                                      (Ф.И.О.)</w:t>
      </w: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ind w:left="576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Heading1"/>
        <w:keepNext w:val="false"/>
        <w:autoSpaceDE w:val="false"/>
        <w:ind w:left="5040" w:right="-1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Heading1"/>
        <w:keepNext w:val="false"/>
        <w:autoSpaceDE w:val="false"/>
        <w:ind w:left="576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Перми </w:t>
      </w:r>
    </w:p>
    <w:p>
      <w:pPr>
        <w:pStyle w:val="Heading1"/>
        <w:keepNext w:val="false"/>
        <w:autoSpaceDE w:val="false"/>
        <w:ind w:left="5040" w:right="-1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градостроительства и архитектуры администрации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 по итогам рассмотрения заявления об изменении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а разрешенного использования земельного участка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типовая форма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Департамент градостроительства и архитектуры администрации города Перми в соответствии с решениями Пермской городской Думы от 26 июня 2007 г. </w:t>
      </w:r>
      <w:hyperlink r:id="rId9">
        <w:r>
          <w:rPr>
            <w:rStyle w:val="InternetLink"/>
            <w:bCs/>
            <w:sz w:val="28"/>
            <w:szCs w:val="28"/>
          </w:rPr>
          <w:t>№ 143</w:t>
        </w:r>
      </w:hyperlink>
      <w:r>
        <w:rPr>
          <w:bCs/>
          <w:sz w:val="28"/>
          <w:szCs w:val="28"/>
        </w:rPr>
        <w:t xml:space="preserve"> «Об утверждении Правил землепользования и застройки города Перми", </w:t>
        <w:br/>
        <w:t xml:space="preserve">от 27 сентября 2011 г. </w:t>
      </w:r>
      <w:hyperlink r:id="rId10">
        <w:r>
          <w:rPr>
            <w:rStyle w:val="InternetLink"/>
            <w:bCs/>
            <w:sz w:val="28"/>
            <w:szCs w:val="28"/>
          </w:rPr>
          <w:t>№ 193</w:t>
        </w:r>
      </w:hyperlink>
      <w:r>
        <w:rPr>
          <w:bCs/>
          <w:sz w:val="28"/>
          <w:szCs w:val="28"/>
        </w:rPr>
        <w:t xml:space="preserve"> «О создании департамента градостроительства </w:t>
        <w:br/>
        <w:t>и архитектуры администрации города Перми» рассмотрел заявление об изменении вида разрешенного использования земельного участка, расположенного под многоквартирным домом,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ходящий номер и дата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заявителя (фамилия, имя, отчество (при наличии) - для граждан, полное наименование организации - для юридических лиц), почтовый индекс и адрес)</w:t>
      </w:r>
    </w:p>
    <w:p>
      <w:pPr>
        <w:pStyle w:val="Heading1"/>
        <w:keepNext w:val="false"/>
        <w:autoSpaceDE w:val="false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соответствие виду разрешенного использования земельного участка градостроительным регламентам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Данные о земельном участк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64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 м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шиваемый заявителем вид разрешенного использования земельного уча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Вывод (заключение):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1. Соответствие испрашиваемого заявителем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835</wp:posOffset>
                </wp:positionH>
                <wp:positionV relativeFrom="paragraph">
                  <wp:posOffset>160655</wp:posOffset>
                </wp:positionV>
                <wp:extent cx="326390" cy="349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05pt;margin-top:12.65pt;width:25.6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4105</wp:posOffset>
                </wp:positionH>
                <wp:positionV relativeFrom="paragraph">
                  <wp:posOffset>160655</wp:posOffset>
                </wp:positionV>
                <wp:extent cx="341630" cy="349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12.65pt;width:26.8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вида разрешенного использования земельного        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 xml:space="preserve">участка градостроительным регламентам </w:t>
      </w:r>
      <w:hyperlink w:anchor="Par42">
        <w:r>
          <w:rPr>
            <w:rStyle w:val="InternetLink"/>
            <w:bCs/>
            <w:sz w:val="28"/>
            <w:szCs w:val="28"/>
          </w:rPr>
          <w:t>&lt;*&gt;</w:t>
        </w:r>
      </w:hyperlink>
      <w:r>
        <w:rPr>
          <w:bCs/>
          <w:sz w:val="28"/>
          <w:szCs w:val="28"/>
        </w:rPr>
        <w:t>.                                              ДА   НЕТ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1335</wp:posOffset>
                </wp:positionH>
                <wp:positionV relativeFrom="paragraph">
                  <wp:posOffset>178435</wp:posOffset>
                </wp:positionV>
                <wp:extent cx="318135" cy="3416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05pt;margin-top:14.05pt;width:2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3480</wp:posOffset>
                </wp:positionH>
                <wp:positionV relativeFrom="paragraph">
                  <wp:posOffset>178435</wp:posOffset>
                </wp:positionV>
                <wp:extent cx="318135" cy="3416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4.05pt;width:2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2.2. Наличие разрешения на ввод в             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 xml:space="preserve">эксплуатацию многоквартирного дома </w:t>
      </w:r>
      <w:hyperlink w:anchor="Par45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                                                ДА   НЕТ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---------</w:t>
      </w:r>
    </w:p>
    <w:p>
      <w:pPr>
        <w:pStyle w:val="Heading1"/>
        <w:keepNext w:val="false"/>
        <w:autoSpaceDE w:val="false"/>
        <w:ind w:right="0" w:firstLine="709"/>
        <w:rPr/>
      </w:pPr>
      <w:bookmarkStart w:id="1" w:name="Par42"/>
      <w:bookmarkEnd w:id="1"/>
      <w:r>
        <w:rPr>
          <w:bCs/>
          <w:sz w:val="28"/>
          <w:szCs w:val="28"/>
        </w:rPr>
        <w:t>&lt;*&gt; В случае несоответствия указать, каким именно градостроительным регламентам не соответствует испрашиваемый вид разрешенного использования земельного участка.</w:t>
      </w:r>
    </w:p>
    <w:p>
      <w:pPr>
        <w:pStyle w:val="Heading1"/>
        <w:keepNext w:val="false"/>
        <w:autoSpaceDE w:val="false"/>
        <w:ind w:right="0" w:firstLine="709"/>
        <w:rPr/>
      </w:pPr>
      <w:bookmarkStart w:id="2" w:name="Par45"/>
      <w:bookmarkEnd w:id="2"/>
      <w:r>
        <w:rPr>
          <w:bCs/>
          <w:sz w:val="28"/>
          <w:szCs w:val="28"/>
        </w:rPr>
        <w:t>&lt;**&gt; В случае наличия разрешения на ввод в эксплуатацию многоквартирного дома указать его реквизиты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исание</w:t>
      </w:r>
    </w:p>
    <w:p>
      <w:pPr>
        <w:pStyle w:val="ConsPlusNonformat"/>
        <w:tabs>
          <w:tab w:val="clear" w:pos="720"/>
          <w:tab w:val="left" w:pos="142" w:leader="none"/>
          <w:tab w:val="left" w:pos="3544" w:leader="none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>____________________</w:t>
        <w:tab/>
        <w:t>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>(должность)</w:t>
        <w:tab/>
        <w:t xml:space="preserve">                                   (подпись)</w:t>
        <w:tab/>
        <w:t xml:space="preserve">                                      (Ф.И.О.)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84EF896B02377E2E7B78F5A8C42048C4C041CED4FFD198AA9B05150851DB105D9122B58B400E196A151625494539579C2nBm4E" TargetMode="External"/><Relationship Id="rId8" Type="http://schemas.openxmlformats.org/officeDocument/2006/relationships/hyperlink" Target="consultantplus://offline/ref=684EF896B02377E2E7B78F5A8C42048C4C041CED4FFD1787A9B15150851DB105D9122B58B400E196A151625494539579C2nBm4E" TargetMode="External"/><Relationship Id="rId9" Type="http://schemas.openxmlformats.org/officeDocument/2006/relationships/hyperlink" Target="consultantplus://offline/ref=A3F2B1A830D29451AA8B0261D69C14E48B795E9057034F71805E42752780786BA40460643C86DD7AAA0A46B1C7575A782EqD4CE" TargetMode="External"/><Relationship Id="rId10" Type="http://schemas.openxmlformats.org/officeDocument/2006/relationships/hyperlink" Target="consultantplus://offline/ref=A3F2B1A830D29451AA8B0261D69C14E48B795E905703417C805F42752780786BA40460643C86DD7AAA0A46B1C7575A782EqD4CE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1:00Z</dcterms:created>
  <dc:creator>Сергей</dc:creator>
  <dc:description/>
  <cp:keywords/>
  <dc:language>en-US</dc:language>
  <cp:lastModifiedBy>Бажина Светлана Сергеевна</cp:lastModifiedBy>
  <cp:lastPrinted>2020-06-10T12:37:00Z</cp:lastPrinted>
  <dcterms:modified xsi:type="dcterms:W3CDTF">2020-06-10T07:37:00Z</dcterms:modified>
  <cp:revision>15</cp:revision>
  <dc:subject/>
  <dc:title> </dc:title>
</cp:coreProperties>
</file>