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16.04.2020 № 361 </w:t>
        <w:br/>
        <w:t>«Об ограничении посещения</w:t>
        <w:br/>
        <w:t xml:space="preserve">муниципальных кладбищ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en-US"/>
        </w:rPr>
        <w:t xml:space="preserve"> указом губернатора Пермского края от 16 июня </w:t>
        <w:br/>
        <w:t xml:space="preserve">2020 г. № 82 «О признании утратившим силу пункта 1.7 указа губернатора Пермского края от 29 марта 2020 г. № 23 «О мероприятиях, реализуемых в связи </w:t>
        <w:br/>
        <w:t>с угрозой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) </w:t>
        <w:br/>
        <w:t xml:space="preserve">в Пермском кра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rFonts w:eastAsia="Calibri"/>
          <w:sz w:val="28"/>
          <w:szCs w:val="28"/>
          <w:lang w:eastAsia="en-US"/>
        </w:rPr>
        <w:t xml:space="preserve">постановление администрации города Перми от 16 апреля 2020 г. № 361 «Об ограничении посещения муниципальных кладбищ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</w:t>
        <w:br/>
        <w:t>и распространяет свое действие на правоотношения, возникшие с 16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дорог и благоустройства администрации города Перми Дашкевич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Сергей</dc:creator>
  <dc:description/>
  <cp:keywords/>
  <dc:language>en-US</dc:language>
  <cp:lastModifiedBy>Вахтерова Екатерина Владимировна</cp:lastModifiedBy>
  <cp:lastPrinted>2020-06-19T15:59:00Z</cp:lastPrinted>
  <dcterms:modified xsi:type="dcterms:W3CDTF">2020-06-25T09:35:00Z</dcterms:modified>
  <cp:revision>9</cp:revision>
  <dc:subject/>
  <dc:title> </dc:title>
</cp:coreProperties>
</file>