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6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6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3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exact" w:line="240"/>
        <w:ind w:right="-8" w:hanging="0"/>
        <w:rPr>
          <w:b/>
          <w:b/>
        </w:rPr>
      </w:pPr>
      <w:r>
        <w:rPr>
          <w:b/>
        </w:rPr>
        <w:t xml:space="preserve">О внесении изменений в состав </w:t>
        <w:br/>
        <w:t xml:space="preserve">административной комиссии </w:t>
        <w:br/>
        <w:t xml:space="preserve">Пермского городского округа </w:t>
        <w:br/>
        <w:t xml:space="preserve">по рассмотрению дел </w:t>
        <w:br/>
        <w:t xml:space="preserve">об административных </w:t>
        <w:br/>
        <w:t xml:space="preserve">правонарушениях в области </w:t>
        <w:br/>
        <w:t xml:space="preserve">благоустройства территории, </w:t>
        <w:br/>
        <w:t xml:space="preserve">совершенных с использованием </w:t>
        <w:br/>
        <w:t xml:space="preserve">транспортных средств, в случае </w:t>
        <w:br/>
        <w:t xml:space="preserve">фиксации этих административных </w:t>
        <w:br/>
        <w:t xml:space="preserve">правонарушений работающими </w:t>
        <w:br/>
        <w:t xml:space="preserve">в автоматическом режиме </w:t>
        <w:br/>
        <w:t xml:space="preserve">специальными техническими </w:t>
        <w:br/>
        <w:t xml:space="preserve">средствами, имеющими функции </w:t>
        <w:br/>
        <w:t xml:space="preserve">фото- и киносъемки, видеозаписи, </w:t>
        <w:br/>
        <w:t xml:space="preserve">или средствами фото- и киносъемки, </w:t>
        <w:br/>
        <w:t xml:space="preserve">видеозаписи, утвержденный </w:t>
        <w:br/>
        <w:t xml:space="preserve">постановлением администрации </w:t>
        <w:br/>
        <w:t xml:space="preserve">города Перми от 15.08.2016 № 584 </w:t>
        <w:br/>
        <w:t xml:space="preserve">«О создании административной </w:t>
        <w:br/>
        <w:t xml:space="preserve">комиссии Пермского городского </w:t>
        <w:br/>
        <w:t xml:space="preserve">округа по рассмотрению дел </w:t>
        <w:br/>
        <w:t xml:space="preserve">об административных </w:t>
        <w:br/>
        <w:t xml:space="preserve">правонарушениях в области </w:t>
        <w:br/>
        <w:t xml:space="preserve">благоустройства территории, </w:t>
        <w:br/>
        <w:t xml:space="preserve">совершенных с использованием </w:t>
        <w:br/>
        <w:t xml:space="preserve">транспортных средств, в случае </w:t>
        <w:br/>
        <w:t xml:space="preserve">фиксации этих административных </w:t>
        <w:br/>
        <w:t xml:space="preserve">правонарушений работающими </w:t>
        <w:br/>
        <w:t xml:space="preserve">в автоматическом режиме </w:t>
        <w:br/>
        <w:t xml:space="preserve">специальными техническими </w:t>
        <w:br/>
        <w:t xml:space="preserve">средствами, имеющими функции </w:t>
        <w:br/>
        <w:t xml:space="preserve">фото- и киносъемки, видеозаписи, </w:t>
        <w:br/>
        <w:t xml:space="preserve">или средствами фото- и киносъемки, </w:t>
        <w:br/>
        <w:t>видеозаписи»</w:t>
      </w:r>
    </w:p>
    <w:p>
      <w:pPr>
        <w:pStyle w:val="Normal"/>
        <w:spacing w:lineRule="exact" w:line="240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состав административной комиссии Пермского городского округа по рассмотрению дел об административных правонарушениях в области благоустройства территории, совершенных с использованием транспортных средств, в случае фиксации этих административных правонарушений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, утвержденный постановлением администрации города Перми от 15 августа 2016 г. № 584 «О создании административной комиссии Пермского городского округа по рассмотрению дел об административных правонарушениях в области благоустройства территории, совершенных с использованием транспортных средств, в случае фиксации этих административных правонарушений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» (в ред. от 06.06.2017 № 448, </w:t>
        <w:br/>
        <w:t xml:space="preserve">от 23.11.2017 № 1068, от 02.10.2018 № 660, от 18.07.2019 № 401, от 09.10.2019 </w:t>
        <w:br/>
        <w:t>№ 661, от 18.02.2020 № 139, от 18.03.2020 № 239), следующие изменения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8"/>
        <w:gridCol w:w="6233"/>
      </w:tblGrid>
      <w:tr>
        <w:trPr/>
        <w:tc>
          <w:tcPr>
            <w:tcW w:w="3688" w:type="dxa"/>
            <w:tcBorders/>
          </w:tcPr>
          <w:p>
            <w:pPr>
              <w:pStyle w:val="ConsPlusNormal1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сых</w:t>
            </w:r>
          </w:p>
          <w:p>
            <w:pPr>
              <w:pStyle w:val="ConsPlusNormal1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6233" w:type="dxa"/>
            <w:tcBorders/>
          </w:tcPr>
          <w:p>
            <w:pPr>
              <w:pStyle w:val="ConsPlusNormal1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арший диспетчер отдела обработки данных муниципального казенного учреждения </w:t>
            </w:r>
          </w:p>
          <w:p>
            <w:pPr>
              <w:pStyle w:val="ConsPlusNormal1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мская дирекция дорожного движения»</w:t>
            </w:r>
          </w:p>
        </w:tc>
      </w:tr>
    </w:tbl>
    <w:p>
      <w:pPr>
        <w:pStyle w:val="Normal"/>
        <w:spacing w:lineRule="exact" w:line="240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8"/>
        <w:gridCol w:w="6233"/>
      </w:tblGrid>
      <w:tr>
        <w:trPr/>
        <w:tc>
          <w:tcPr>
            <w:tcW w:w="3688" w:type="dxa"/>
            <w:tcBorders/>
          </w:tcPr>
          <w:p>
            <w:pPr>
              <w:pStyle w:val="ConsPlusNormal1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сых</w:t>
            </w:r>
          </w:p>
          <w:p>
            <w:pPr>
              <w:pStyle w:val="ConsPlusNormal1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6233" w:type="dxa"/>
            <w:tcBorders/>
          </w:tcPr>
          <w:p>
            <w:pPr>
              <w:pStyle w:val="ConsPlusNormal1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инженер отдела обработки данных муниципального казенного учреждения </w:t>
            </w:r>
          </w:p>
          <w:p>
            <w:pPr>
              <w:pStyle w:val="ConsPlusNormal1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мская дирекция дорожного движения»;</w:t>
            </w:r>
          </w:p>
        </w:tc>
      </w:tr>
    </w:tbl>
    <w:p>
      <w:pPr>
        <w:pStyle w:val="Normal"/>
        <w:spacing w:lineRule="exact" w:line="240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.2. включить в состав комиссии Мальцеву Елену Юрьевну, ведущего юрисконсульта отдела обработки данных муниципального казенного учреждения «Пермская дирекция дорожного движения», членом комиссии.</w:t>
      </w:r>
    </w:p>
    <w:p>
      <w:pPr>
        <w:pStyle w:val="TextBody"/>
        <w:ind w:right="-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Nonformat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оль за исполнением настоящего постановления возложить </w:t>
        <w:br/>
        <w:t xml:space="preserve">н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заместителя главы администрации города Перми-начальника департамента </w:t>
        <w:br/>
        <w:t>дорог и благоустройства администрации города Перми Дашкевича А.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exact" w:line="24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bCs/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ConsPlusNormal">
    <w:name w:val="ConsPlusNormal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48:00Z</dcterms:created>
  <dc:creator>Сергей</dc:creator>
  <dc:description/>
  <cp:keywords/>
  <dc:language>en-US</dc:language>
  <cp:lastModifiedBy>Вахтерова Екатерина Владимировна</cp:lastModifiedBy>
  <cp:lastPrinted>2020-06-17T13:36:00Z</cp:lastPrinted>
  <dcterms:modified xsi:type="dcterms:W3CDTF">2020-06-25T09:42:00Z</dcterms:modified>
  <cp:revision>10</cp:revision>
  <dc:subject/>
  <dc:title/>
</cp:coreProperties>
</file>