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5.2020 № 455 «Об установл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ного обязательства в сфер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ого обслуживания насе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Пермского городского округа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ающего в связи с предоста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города Перми субсид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недополученных доход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 лицам, индивидуаль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ям, осуществляющи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ки пассажиров автомобиль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ом по муниципальным маршрута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уемым тарифам в период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режима повышенной готовност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иду угрозы распространения нов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навирусной инфекции (COVID-19)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и Порядка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города Перми субсид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недополученных доход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 лицам, индивидуаль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ям, осуществляющи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ки пассажиров автомобиль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ом по муниципальным маршрута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уемым тарифам в период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режима повышенной готовност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иду угрозы распространения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новой коронавирусной инфекции (COVID-19)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ind w:firstLine="709"/>
        <w:jc w:val="both"/>
        <w:rPr/>
      </w:pPr>
      <w:r>
        <w:rPr/>
        <w:t xml:space="preserve">1. Внести изменения в постановление администрации города Перми </w:t>
        <w:br/>
        <w:t xml:space="preserve">от 25 мая 2020 г. № 455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предоставлением из бюджета города Перми субсидий </w:t>
        <w:br/>
        <w:t xml:space="preserve">на возмещение недополученных доходов юридическим лицам, индивидуальным предпринимателям,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вышенной готовности ввиду угрозы распространения новой коронавирусной инфекции (COVID-19), </w:t>
        <w:br/>
        <w:t xml:space="preserve">и утверждении Порядка предоставления из бюджета города Перми субсидий </w:t>
        <w:br/>
        <w:t>на возмещение недополученных доходов юридическим лицам, индивидуальным предпринимателям,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вышенной готовности ввиду угрозы распространения новой коронавирусной инфекции (COVID-19)», заменив в пункте 3 цифры «70086,2» цифрами «86554,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1:00Z</dcterms:created>
  <dc:creator>Сергей</dc:creator>
  <dc:description/>
  <cp:keywords/>
  <dc:language>en-US</dc:language>
  <cp:lastModifiedBy>Вахтерова Екатерина Владимировна</cp:lastModifiedBy>
  <cp:lastPrinted>2020-06-18T17:00:00Z</cp:lastPrinted>
  <dcterms:modified xsi:type="dcterms:W3CDTF">2020-06-25T10:00:00Z</dcterms:modified>
  <cp:revision>16</cp:revision>
  <dc:subject/>
  <dc:title> </dc:title>
</cp:coreProperties>
</file>