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на отраслевые мероприятия </w:t>
        <w:br/>
        <w:t xml:space="preserve">для детей дошкольного и школьного </w:t>
        <w:br/>
        <w:t xml:space="preserve">возраста и работников отрасли </w:t>
        <w:br/>
        <w:t xml:space="preserve">образования города Перми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20.11.2019 № 9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расчетные показатели субсидии на иные цели на отраслевые мероприятия для детей дошкольного и школьного возраста и работников отрасли образования города Перми на 2020 год и плановый период 2021 </w:t>
        <w:br/>
        <w:t xml:space="preserve">и 2022 годов, утвержденные постановлением администрации города Перми </w:t>
        <w:br/>
        <w:t>от 20 ноября 2019 г. № 92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06.2020 № 541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на отраслевые мероприятия для детей </w:t>
        <w:br/>
        <w:t xml:space="preserve">дошкольного и школьного возраста и работников отрасли образования </w:t>
        <w:br/>
        <w:t>города Перми на 2020 год и плановый период 2021 и 2022 год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207"/>
        <w:gridCol w:w="2804"/>
        <w:gridCol w:w="810"/>
        <w:gridCol w:w="811"/>
        <w:gridCol w:w="81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е показатели, 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207"/>
        <w:gridCol w:w="2804"/>
        <w:gridCol w:w="810"/>
        <w:gridCol w:w="811"/>
        <w:gridCol w:w="81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раслевые мероприятия для детей дошкольного и школьного возраста и работников отрасли образования города Перм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, МАОУ «Средняя общеобразовательная школа «Мастерград» г. Перми, муниципальное автономное учреждение дополнительного образования (далее – МАУ ДО) «Дворец детского (юношеского) творчества» г. Перми, МАУ ДО «Центр детского творчества «Ритм» </w:t>
              <w:br/>
              <w:t>г. Перми, МАУ ДО «Центр детского творчества «Юность» г. Перми, МАУ ДО «Детско-юношеский центр «Рифей» г. Перми, МАУ ДО «Детско-юношеская спортивно-техническая школа «Нортон-Юниор» г. Перми, муниципальное автономное образовательное учреждение дополнительного профессионального образования «Центр развития системы образования» г. Перми, муниципальное автономное учреждение системы образования «Дом учителя» г. Перми, МАУ ДО «Детско-юношеский центр «Фаворит» г. Перми, МАУ ДО «Детско-юношеский центр «Здоровье» г. Перм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2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«Учитель года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Фестиваль КВН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отраслевых совещани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кции для детей города Перми «Почта Деда Мороза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1:00Z</dcterms:created>
  <dc:creator>Сергей</dc:creator>
  <dc:description/>
  <cp:keywords/>
  <dc:language>en-US</dc:language>
  <cp:lastModifiedBy>Вахтерова Екатерина Владимировна</cp:lastModifiedBy>
  <cp:lastPrinted>2019-10-31T11:08:00Z</cp:lastPrinted>
  <dcterms:modified xsi:type="dcterms:W3CDTF">2020-06-25T10:07:00Z</dcterms:modified>
  <cp:revision>3</cp:revision>
  <dc:subject/>
  <dc:title> </dc:title>
</cp:coreProperties>
</file>