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3 </w:t>
        <w:br/>
        <w:t xml:space="preserve">постановления администрации </w:t>
        <w:br/>
        <w:t xml:space="preserve">города Перми от 28.09.2018 № 649 </w:t>
        <w:br/>
        <w:t xml:space="preserve">«Об утверждении расчетных </w:t>
        <w:br/>
        <w:t xml:space="preserve">показателей субсидии на иные </w:t>
        <w:br/>
        <w:t xml:space="preserve">цели на приобретение и монтаж </w:t>
        <w:br/>
        <w:t xml:space="preserve">оборудования для муниципального </w:t>
        <w:br/>
        <w:t xml:space="preserve">бюджетного учреждения «Архив </w:t>
        <w:br/>
        <w:t>города Перми» на 2020 год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изменения в пункт 3 постановления администрации города Перми от 28 сентября 2018 г. № 649 «Об утверждении расчетных показателей субсидии на иные цели на приобретение и монтаж оборудования для муниципального бюджетного учреждения «Архив города Перми» на 2020 год» (в ред. от 23.09.2019 </w:t>
        <w:br/>
        <w:t>№ 587), заменив слова «в 1 квартале 2020 г.» словами «в 4 квартале 2020 г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8:00Z</dcterms:created>
  <dc:creator>Сергей</dc:creator>
  <dc:description/>
  <cp:keywords/>
  <dc:language>en-US</dc:language>
  <cp:lastModifiedBy>Вахтерова Екатерина Владимировна</cp:lastModifiedBy>
  <cp:lastPrinted>2019-09-12T10:22:00Z</cp:lastPrinted>
  <dcterms:modified xsi:type="dcterms:W3CDTF">2020-06-25T10:16:00Z</dcterms:modified>
  <cp:revision>4</cp:revision>
  <dc:subject/>
  <dc:title> </dc:title>
</cp:coreProperties>
</file>